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E                    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>E – Room G31, Tuesday 10:50-12:25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B -  Room G21, Tuesday 12:30-14:2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ffice hours: Tue 2:10-3:40pm, Wed12:303-2pm, Thu 11-12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Feb. 22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acing presentations. 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: Revision of nursery rhyme. Segmental exercis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8: Tongue twister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15: Stress pattern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ch. 22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ch 29: Presentations: Tomková and Zuskinová, Blovsk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pr. 5: Reading We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2: Mikeš, Soj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19: Hevessyová, Doležalová, Holí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. 26:  Staroňová, Kleinová, Ma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y 3: Greif, Kuhnová, Laszá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0: Janáková, Janků, Máčal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y 17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6:00Z</dcterms:created>
  <dc:creator>Tomek</dc:creator>
  <dc:description/>
  <cp:keywords/>
  <dc:language>en-US</dc:language>
  <cp:lastModifiedBy>2060</cp:lastModifiedBy>
  <cp:lastPrinted>2009-03-15T16:48:00Z</cp:lastPrinted>
  <dcterms:modified xsi:type="dcterms:W3CDTF">2011-03-29T11:41:00Z</dcterms:modified>
  <cp:revision>3</cp:revision>
  <dc:subject/>
  <dc:title>SPOKEN FLUENCY                         SPRING 2008</dc:title>
</cp:coreProperties>
</file>