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09"/>
        <w:gridCol w:w="1403"/>
        <w:gridCol w:w="603"/>
        <w:gridCol w:w="630"/>
        <w:gridCol w:w="19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, GRAD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 – 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– 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– A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– 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 – 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 – 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 – 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 – 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 – 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 – 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 – 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 – 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 – 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 – 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 – 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 – 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–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3:00Z</dcterms:created>
  <dc:creator>2060</dc:creator>
  <dc:description/>
  <cp:keywords/>
  <dc:language>en-US</dc:language>
  <cp:lastModifiedBy>2060</cp:lastModifiedBy>
  <dcterms:modified xsi:type="dcterms:W3CDTF">2011-05-17T11:44:00Z</dcterms:modified>
  <cp:revision>1</cp:revision>
  <dc:subject/>
  <dc:title>UČO</dc:title>
</cp:coreProperties>
</file>