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lt-LT"/>
        </w:rPr>
      </w:pPr>
      <w:r>
        <w:rPr>
          <w:b/>
          <w:sz w:val="30"/>
          <w:szCs w:val="30"/>
          <w:lang w:val="lt-LT"/>
        </w:rPr>
        <w:t>KRYPTIES IR VIETOS RAIŠKOS PRIELINKSNIAI</w:t>
      </w:r>
    </w:p>
    <w:p>
      <w:pPr>
        <w:pStyle w:val="Normal"/>
        <w:jc w:val="center"/>
        <w:rPr>
          <w:b/>
          <w:b/>
          <w:sz w:val="30"/>
          <w:szCs w:val="30"/>
          <w:lang w:val="lt-LT"/>
        </w:rPr>
      </w:pPr>
      <w:r>
        <w:rPr>
          <w:b/>
          <w:sz w:val="30"/>
          <w:szCs w:val="30"/>
          <w:lang w:val="lt-LT"/>
        </w:rPr>
        <w:t>Předložky k vyjadřování směru a místa</w:t>
      </w:r>
    </w:p>
    <w:p>
      <w:pPr>
        <w:pStyle w:val="Normal"/>
        <w:jc w:val="center"/>
        <w:rPr>
          <w:b/>
          <w:b/>
          <w:sz w:val="30"/>
          <w:szCs w:val="30"/>
          <w:lang w:val="lt-LT"/>
        </w:rPr>
      </w:pPr>
      <w:r>
        <w:rPr>
          <w:b/>
          <w:sz w:val="30"/>
          <w:szCs w:val="30"/>
          <w:lang w:val="lt-LT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5"/>
        <w:gridCol w:w="1415"/>
        <w:gridCol w:w="5047"/>
        <w:gridCol w:w="3394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ab/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  <w:lang w:val="lt-LT"/>
              </w:rPr>
            </w:pPr>
            <w:r>
              <w:rPr>
                <w:smallCaps/>
                <w:sz w:val="26"/>
                <w:szCs w:val="26"/>
                <w:lang w:val="lt-LT"/>
              </w:rPr>
              <w:t>Pád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  <w:lang w:val="lt-LT"/>
              </w:rPr>
            </w:pPr>
            <w:r>
              <w:rPr>
                <w:smallCaps/>
                <w:sz w:val="26"/>
                <w:szCs w:val="26"/>
                <w:lang w:val="lt-LT"/>
              </w:rPr>
              <w:t>Překlad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  <w:lang w:val="lt-LT"/>
              </w:rPr>
            </w:pPr>
            <w:r>
              <w:rPr>
                <w:smallCaps/>
                <w:sz w:val="26"/>
                <w:szCs w:val="26"/>
                <w:lang w:val="lt-LT"/>
              </w:rPr>
              <w:t>Typické používání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6"/>
                <w:szCs w:val="26"/>
                <w:lang w:val="lt-LT"/>
              </w:rPr>
              <w:t>Rozšířující příklady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į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o, na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kviesti į sodyb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ti į muziejų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kviesti į koncert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risti į aki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atekti į bėdą; į ranka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suksiu pas tave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nu pas profesorių Petrulį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žiuoju pas močiutę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ře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važiuoti per Sudervę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miestą teka upė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lias veda per mišką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tave pavėluosime!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tvor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r dieną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ole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ikia važiuoti pro Pilaitės rajon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ro namą veda kelia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Žiūrėti pro langą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Žiūrėti pro pirštu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ie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ieša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c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(na)prot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rieš mano namą yra troleibuso stotelė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lniuje priešais universitetą yra Prezidentūra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 esu prieš!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Husitai kovojo prieš katalikus.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ant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na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odyba yra ant Neries kranto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nt stalo guli knyga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r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, nedalek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odyba stovi prie Kernavė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usitiksime prie Katedr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rie dviejų pridėti d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i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Reikia važiuoti iš Vilniau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su iš Lietuv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š kur keliauji?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š pelų nebus grūd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u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z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 Dūkštų jau visai netoli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 miesto yra graži pili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ž ką tu manęs nekenti?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ekėk už manę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tar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mez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ilis stovi tarp miškų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aunas yra tarp Vilniaus ir Klaipėd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arp jų žydi meilė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arp jų keroja neapykanta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vir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na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rš manęs gyvena geras kaimyna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krydis virš gegutės lizdo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ardas virš galvos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rš hercogo yra karalius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  <w:t>po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en.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pirmadienio eina antradienis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mūsų kad ir tvanas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ns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stalu guli knyga.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usitiksime stotelėje „Česká“ po laikrodžiu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žeme</w:t>
            </w:r>
          </w:p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o padu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9:00Z</dcterms:created>
  <dc:creator>Ondřej Šefčík</dc:creator>
  <dc:description/>
  <dc:language>en-US</dc:language>
  <cp:lastModifiedBy>cestina</cp:lastModifiedBy>
  <dcterms:modified xsi:type="dcterms:W3CDTF">2005-04-11T13:35:00Z</dcterms:modified>
  <cp:revision>96</cp:revision>
  <dc:subject/>
  <dc:title/>
</cp:coreProperties>
</file>