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  <w:u w:val="single"/>
        </w:rPr>
      </w:pPr>
      <w:r>
        <w:rPr>
          <w:rFonts w:cs="Calibri;Century Gothic" w:ascii="Calibri;Century Gothic" w:hAnsi="Calibri;Century Gothic"/>
          <w:b/>
          <w:sz w:val="44"/>
          <w:szCs w:val="44"/>
          <w:u w:val="single"/>
        </w:rPr>
        <w:t>Mistä vartalosta saat…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44"/>
          <w:szCs w:val="44"/>
          <w:u w:val="single"/>
        </w:rPr>
      </w:pPr>
      <w:r>
        <w:rPr>
          <w:rFonts w:cs="Calibri;Century Gothic" w:ascii="Calibri;Century Gothic" w:hAnsi="Calibri;Century Gothic"/>
          <w:b/>
          <w:sz w:val="44"/>
          <w:szCs w:val="44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caps/>
        </w:rPr>
      </w:pPr>
      <w:r>
        <w:rPr>
          <w:rFonts w:cs="Calibri;Century Gothic" w:ascii="Calibri;Century Gothic" w:hAnsi="Calibri;Century Gothic"/>
          <w:caps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aps/>
          <w:lang w:val="en-US" w:eastAsia="en-US"/>
        </w:rPr>
      </w:pPr>
      <w:r>
        <w:rPr>
          <w:rFonts w:cs="Calibri;Century Gothic" w:ascii="Calibri;Century Gothic" w:hAnsi="Calibri;Century Gothic"/>
          <w:b/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88900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7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1714500" cy="859790"/>
                <wp:effectExtent l="5080" t="5080" r="5340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5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291"/>
                            <a:gd name="adj4" fmla="val 1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2. partisiipp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h-ny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(mm. perfekti, neg. imperfekti + perf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.6pt;margin-top:9.45pt;width:134.95pt;height:67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2. partisiipp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h-ny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(mm. perfekti, neg. imperfekti + perf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Century Gothic" w:ascii="Calibri;Century Gothic" w:hAnsi="Calibri;Century Gothic"/>
          <w:b/>
          <w:u w:val="single"/>
        </w:rPr>
        <w:t>1. infinitiiv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-2540</wp:posOffset>
                </wp:positionV>
                <wp:extent cx="1257300" cy="2052320"/>
                <wp:effectExtent l="658495" t="260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23"/>
                            <a:gd name="adj4" fmla="val -5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 xml:space="preserve">passiiv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(verbityypit 2-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h-dää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h-ti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h-täisi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h-täv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h-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h-täköö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h-tän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-0.2pt;width:98.95pt;height:16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 xml:space="preserve">passiiv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(verbityypit 2-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h-dää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h-ti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h-täisi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h-täv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h-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h-täköö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h-tän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Century Gothic" w:ascii="Calibri;Century Gothic" w:hAnsi="Calibri;Century Gothic"/>
          <w:b/>
          <w:u w:val="single"/>
        </w:rPr>
        <w:t>teh</w:t>
      </w:r>
      <w:r>
        <w:rPr>
          <w:rFonts w:cs="Calibri;Century Gothic" w:ascii="Calibri;Century Gothic" w:hAnsi="Calibri;Century Gothic"/>
          <w:b/>
        </w:rPr>
        <w:t>-dä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125095</wp:posOffset>
                </wp:positionV>
                <wp:extent cx="1028700" cy="564515"/>
                <wp:effectExtent l="167005" t="37719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481"/>
                            <a:gd name="adj4" fmla="val -1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potentia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h-ne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9.85pt;width:80.95pt;height:44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potentia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h-ne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58115</wp:posOffset>
                </wp:positionV>
                <wp:extent cx="1600200" cy="1300480"/>
                <wp:effectExtent l="5080" t="795020" r="129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0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1083"/>
                            <a:gd name="adj4" fmla="val 107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imperatiivin monikot ja y. 3.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h-kää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älkää teh-kö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 xml:space="preserve">teh-käämm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h-kööt, teh-köö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2.45pt;width:125.95pt;height:10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imperatiivin monikot ja y. 3.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h-kää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älkää teh-kö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 xml:space="preserve">teh-käämm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h-kööt, teh-köö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18745</wp:posOffset>
                </wp:positionV>
                <wp:extent cx="11430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9.3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571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45pt" to="426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yksikön 1. p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68910</wp:posOffset>
                </wp:positionV>
                <wp:extent cx="1257300" cy="1748790"/>
                <wp:effectExtent l="668655" t="1346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4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44"/>
                            <a:gd name="adj4" fmla="val -5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passii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(verbityyppi 1) nuku-t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nuku-tti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nuku-ttaisi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nuku-tt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nuku-t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nuku-ttak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nuku-ttan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13.3pt;width:98.95pt;height:137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passii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(verbityyppi 1) nuku-ta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nuku-tti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nuku-ttaisi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nuku-tta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nuku-t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nuku-ttako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nuku-ttan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Century Gothic" w:ascii="Calibri;Century Gothic" w:hAnsi="Calibri;Century Gothic"/>
          <w:b/>
          <w:u w:val="single"/>
        </w:rPr>
        <w:t>tee</w:t>
      </w:r>
      <w:r>
        <w:rPr>
          <w:rFonts w:cs="Calibri;Century Gothic" w:ascii="Calibri;Century Gothic" w:hAnsi="Calibri;Century Gothic"/>
          <w:b/>
        </w:rPr>
        <w:t>-n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35560</wp:posOffset>
                </wp:positionV>
                <wp:extent cx="1714500" cy="781050"/>
                <wp:effectExtent l="5080" t="46990" r="270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1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27"/>
                            <a:gd name="adj4" fmla="val 1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negatiivinen prees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en, …, eivät t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2.8pt;width:134.95pt;height:6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negatiivinen prees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en, …, eivät t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120650</wp:posOffset>
                </wp:positionV>
                <wp:extent cx="1257300" cy="665480"/>
                <wp:effectExtent l="81280" t="42164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263"/>
                            <a:gd name="adj4" fmla="val -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imperatiivin yksikk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e! älä te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9.5pt;width:98.95pt;height:5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imperatiivin yksikk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e! älä te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lang w:val="cs-CZ" w:eastAsia="en-US"/>
        </w:rPr>
      </w:pPr>
      <w:r>
        <w:rPr>
          <w:rFonts w:cs="Calibri;Century Gothic" w:ascii="Calibri;Century Gothic" w:hAnsi="Calibri;Century Gothic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6383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9pt" to="42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66040</wp:posOffset>
                </wp:positionV>
                <wp:extent cx="11430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5.2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46355</wp:posOffset>
                </wp:positionV>
                <wp:extent cx="1600200" cy="488950"/>
                <wp:effectExtent l="5080" t="5080" r="4121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805"/>
                            <a:gd name="adj4" fmla="val 12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agenttipartisiipp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ke-m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3.65pt;width:125.95pt;height:3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agenttipartisiipp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ke-m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monikon 3. p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36830</wp:posOffset>
                </wp:positionV>
                <wp:extent cx="1714500" cy="636905"/>
                <wp:effectExtent l="581660" t="3683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6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884"/>
                            <a:gd name="adj4" fmla="val -3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konditiona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k-isi-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2.9pt;width:134.95pt;height:50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konditiona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k-isi-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Century Gothic" w:ascii="Calibri;Century Gothic" w:hAnsi="Calibri;Century Gothic"/>
          <w:b/>
          <w:u w:val="single"/>
        </w:rPr>
        <w:t>teke</w:t>
      </w:r>
      <w:r>
        <w:rPr>
          <w:rFonts w:cs="Calibri;Century Gothic" w:ascii="Calibri;Century Gothic" w:hAnsi="Calibri;Century Gothic"/>
          <w:b/>
        </w:rPr>
        <w:t>-vät</w:t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7620</wp:posOffset>
                </wp:positionV>
                <wp:extent cx="1828800" cy="520700"/>
                <wp:effectExtent l="5080" t="247650" r="2432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0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074"/>
                            <a:gd name="adj4" fmla="val 11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ma-infinitiivi (3.inf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ke-mä-ss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0.6pt;width:143.95pt;height:4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ma-infinitiivi (3.inf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ke-mä-ss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92710</wp:posOffset>
                </wp:positionV>
                <wp:extent cx="1905000" cy="748030"/>
                <wp:effectExtent l="108585" t="48069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48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4175"/>
                            <a:gd name="adj4" fmla="val -5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minen-verbaalisubstantii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ke-mi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7.3pt;width:149.95pt;height:58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minen-verbaalisubstantii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ke-mi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58115</wp:posOffset>
                </wp:positionV>
                <wp:extent cx="1371600" cy="537210"/>
                <wp:effectExtent l="5080" t="963930" r="1962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7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9194"/>
                            <a:gd name="adj4" fmla="val 1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1. partisiipp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fi-FI" w:bidi="ar-SA"/>
                              </w:rPr>
                              <w:t>teke-v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2.45pt;width:107.95pt;height:42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1. partisiipp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fi-FI" w:bidi="ar-SA"/>
                        </w:rPr>
                        <w:t>teke-v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0:37:00Z</dcterms:created>
  <dc:creator>Tiina</dc:creator>
  <dc:description/>
  <cp:keywords/>
  <dc:language>en-US</dc:language>
  <cp:lastModifiedBy>cest</cp:lastModifiedBy>
  <cp:lastPrinted>2011-02-28T13:02:00Z</cp:lastPrinted>
  <dcterms:modified xsi:type="dcterms:W3CDTF">2011-02-28T12:06:00Z</dcterms:modified>
  <cp:revision>7</cp:revision>
  <dc:subject/>
  <dc:title>Mistä vartalosta saat…</dc:title>
</cp:coreProperties>
</file>