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Style w:val="CharChar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Char"/>
          <w:u w:val="single"/>
        </w:rPr>
        <w:t>Kertausharjoituksia</w:t>
      </w:r>
    </w:p>
    <w:p>
      <w:pPr>
        <w:pStyle w:val="Normal"/>
        <w:numPr>
          <w:ilvl w:val="0"/>
          <w:numId w:val="3"/>
        </w:numPr>
        <w:jc w:val="center"/>
        <w:rPr>
          <w:rStyle w:val="CharChar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araatio sijamuodoissa: Kirjoita adjektiivin komparatiivi tai superlatiivi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DVD:t ovat </w:t>
      </w:r>
      <w:r>
        <w:rPr>
          <w:bCs/>
          <w:sz w:val="22"/>
          <w:szCs w:val="22"/>
        </w:rPr>
        <w:t>uusia</w:t>
      </w:r>
      <w:r>
        <w:rPr>
          <w:sz w:val="22"/>
          <w:szCs w:val="22"/>
        </w:rPr>
        <w:t>, mutta BluRay-levyt ovat 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hvi on </w:t>
      </w:r>
      <w:r>
        <w:rPr>
          <w:bCs/>
          <w:sz w:val="22"/>
          <w:szCs w:val="22"/>
        </w:rPr>
        <w:t>hyvää</w:t>
      </w:r>
      <w:r>
        <w:rPr>
          <w:sz w:val="22"/>
          <w:szCs w:val="22"/>
        </w:rPr>
        <w:t>, mutta tee on 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 (nuori, komp.) siskollani on häät ja ehkä myös ____________________________ (nuori, superl.) ensi vuonn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än asuu _________________________________________________ (vanha ja kaunis) talossa kuin minä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He asuvat _________________________________________________ (vanha ja </w:t>
      </w:r>
      <w:r>
        <w:rPr/>
        <w:t>kaunis) taloissa kuin m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Luulen, että etelässä ihmiset ovat _________________________ (köyhä) mutta myös ________________________ (onnellinen) kuin pohjoises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verbit ja sen komparaatio: Tee adjektiivista adverbi ja käytä sitä positiivissa, komparatiivissa tai superlatiiviss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lle Valo laulaa (kaunis)_________________________. Mielestäni hän laulaa _____________________________ kuin Mr. Lordi. Kaikkein ________________________________ laulaa kuitenkin Bruce Dickins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tislavan turnauksessa tšekit pelasivat todella (hyvä)___________________, ______________________________ kuin venäläiset. _______________________________ kuitenkin pelasivat suomalaiset, jotka voittivat maailmanmestaruude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kuin aamulla pommiin. Koska minulla oli kiire, puin vaatteet (nopea)_____________________ päälle ja juoksin bussipysäkille. Minun olisi pitänyt juosta ________________________, koska nyt myöhästyin bussistani. Siksi mietin nyt, miten olisin kaikkein __________________________ perillä, mikä voisi olla paras vaihtoehto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kumpi, jompikumpi, -kin-, -kaan, -kää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 on parempi auto, Aston Martin vai KITT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 haluat, kahvia vai teetä? - En _______________ ____.  / -Ihan sama, 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 saarelle matkustaisit mieluummin, Englantiin vai Havaijille? 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ä_______ olen käynyt Havaijilla. / Minä_______ en ole käynyt Englanni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 pojalta sait tämän ruusun, Panulta vai Jonilta? 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ku, jokin: Kirjoita oikea kirjakielinen pronomini oikeassa sijamuodo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a, tuletko puhelimeen? _______________ mies haluaa puhua kanssas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, jalkaani sattuu! Kengässäni on ________________ pieni kivi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Kun ystäväni ei vastannut 4 päivään puhelimeen, pelkäsin, että hänelle oli sattunut __________________ vakava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ivon, että ___________________ päivänä voitan loto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ähetin postia _____________________ uusille ystävilleni, joihin tutustuin Brno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ditionaalin perfekti</w:t>
      </w:r>
    </w:p>
    <w:p>
      <w:pPr>
        <w:pStyle w:val="Normlnweb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Jos ____________________ (minä - tietää), _______________________ (minä - vastata) heti.</w:t>
      </w:r>
    </w:p>
    <w:p>
      <w:pPr>
        <w:pStyle w:val="Normlnweb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än ________________________ (ostaa) uuden tietokoneen, jos __________________________ (voittaa) lotossa.</w:t>
      </w:r>
    </w:p>
    <w:p>
      <w:pPr>
        <w:pStyle w:val="Normlnweb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(minä haluta) tuopin olutta.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sz w:val="22"/>
          <w:szCs w:val="22"/>
        </w:rPr>
        <w:t>___________________________________ (neg. minä, uskoa) koko asiaa, jos ____________________________ (neg. nähdä) sitä itse.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sz w:val="22"/>
          <w:szCs w:val="22"/>
        </w:rPr>
        <w:t>Jos ___________________________ (neg. sataa), ___________________ ______________ (neg. minä jäädä) kotiin.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sz w:val="22"/>
          <w:szCs w:val="22"/>
        </w:rPr>
        <w:t>_______________________________ (neg. me -mennä) teatteriin ilman sinua.</w:t>
      </w:r>
    </w:p>
    <w:p>
      <w:pPr>
        <w:pStyle w:val="Normlnweb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 (me - kutsua) hänet kylään, jos __________________________ (tuntea) heidät paremmi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iivi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rfekti</w:t>
      </w:r>
    </w:p>
    <w:p>
      <w:pPr>
        <w:pStyle w:val="FormtovanvHTML"/>
        <w:numPr>
          <w:ilvl w:val="2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lla ___________________(opiskella) ahkerasti kaksi viikkoa. </w:t>
      </w:r>
    </w:p>
    <w:p>
      <w:pPr>
        <w:pStyle w:val="FormtovanvHTML"/>
        <w:numPr>
          <w:ilvl w:val="2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tti Ahtisaari __________________(valita) Suomen presidentiksi vuonna 1994 ja Nobelin rauhanpalkinnon saajaksi vuonna 2008. </w:t>
      </w:r>
    </w:p>
    <w:p>
      <w:pPr>
        <w:pStyle w:val="FormtovanvHTML"/>
        <w:numPr>
          <w:ilvl w:val="2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360"/>
        <w:rPr/>
      </w:pPr>
      <w:r>
        <w:rPr>
          <w:rFonts w:cs="Times New Roman" w:ascii="Times New Roman" w:hAnsi="Times New Roman"/>
          <w:sz w:val="22"/>
          <w:szCs w:val="22"/>
        </w:rPr>
        <w:t>Ennen kun ei ollut autoja, __________________ (aja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evosella. </w:t>
      </w:r>
    </w:p>
    <w:p>
      <w:pPr>
        <w:pStyle w:val="FormtovanvHTML"/>
        <w:numPr>
          <w:ilvl w:val="2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nen __________________________ (neg. katsoa) niin paljon televisiota kuin nykyisin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ditionaali: kirjoita preesens JA perfekti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os kieliä ______________________/____________________________ (opettaa) enemmän, ______________________/____________________________ (tulla) toimeen keskenään helpommi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os _________________________/____________________________ (neg. olla) niin laiskoja, ________________________________  /_____________________________________ (oppia) paljon nopeammi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os _______________________________/_________________________________ (keskittyä) yhteen kieleen, _______________________________/_________________________________ (saada) ehkä parempia tuloks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/___________________________________ (neg. tarvita) tulkkeja, jos maailmassa _______________________________/_________________________________ (puhua) vain yhtä kieltä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/________________________________ (Mennä) kaupungille kävelemään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192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itä jos ____________________________/__________________________________ (aloittaa) taas alusta?</w:t>
      </w:r>
    </w:p>
    <w:p>
      <w:pPr>
        <w:pStyle w:val="Normal"/>
        <w:ind w:left="15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kvamperfekt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in eilen kirjaa. Kun ____________________________ kirjan loppuun, menin nukkumaa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ä ___________ aina _______________ (luulla), että Helsinki on Suomen vanhin pääkaupunki, mutta oikeasti pisimpään Suomen pääkaupunkina on ollut Tukholma. ____________________________ (neg. minä - tietää) sitä enne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t minua harmittaa! Uusi kännykkäni on rikki. Ja ____________ ______________ (minä - maksaa) siitä tosi paljon! Onneksi ____________________________________ (neg. minä - tallentaa) kaikkia puhelinnumeroita vain sinne, vaan minulla on numerot myös tietokoneell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ivin 1. ja 2. partisiippi (-va ja -nut): Tee partisiippirakenn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oika, joka kirjoittaa kirjettä = _______________________________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Poika, joka kirjoitti kirjeen = 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Mies, joka soittaa pianoa = 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Mies, joka soitti pianoa = 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Koira, joka juoksee tiellä = 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Koira, joka juoksi tiellä =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Junassa, joka saapuu asemalle, on paljon matkustajia. = ______________________________________ on paljon matkustaji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Yleisö taputtaa juoksijalle, joka voittaa kilpailun. </w:t>
        <w:br/>
        <w:t>= Yleisö taputtaa_____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aalla on paljon ihmisiä, jotka ovat eläkkeellä. </w:t>
        <w:br/>
        <w:t>= Maalla on paljon ________________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Mies tahtoi kirjan, joka käsittelee fonetiikkaa. </w:t>
        <w:br/>
      </w:r>
      <w:r>
        <w:rPr>
          <w:bCs/>
        </w:rPr>
        <w:t>= Mies tahtoo______________________________________________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kouksessa, joka päättyi äsken, oli paljon väkeä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= _____________________________________________________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Lapselle, joka sairastui flunssaan, annettiin lääkettä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= _____________________________________________________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ahoilla, jotka säästyivät, Lasse osti uuden tietokoneen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= _____________________________________________________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assiivin 1. ja 2. partisiippi (-tava, -tu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Huomenna on kiireinen päivä. Minun _______________ (herätä) ennen kuutt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Minun _______________ (käydä) kiireesti suihku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Sitten minun _______________ (harjata) hampaat puhtaiks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Sen jälkeen minun ______________ (syödä) aamiainen nopeast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Kello kymmenen minun ______________ (mennä) verotoimisto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He kirjoittavat, että minun on ____________________ (maksaa) jotain ylimääräistä veroa. Haluan nyt tietää asiasta enemmä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Kello kaksi minun _______________ (keskustella) koulussa lapseni opettajan kan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Kello kolme minun _______________________(tavata) vielä pomon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Illalla minun ___________________________ (lukea) yksi artikkeli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tipartisiippi (-m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Lasku, jonka mies maksoi = 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Elokuva, jonka sinä katsoit = 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Paita, jonka äiti pesi = __________________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Teksti, jonka käänsin suomeksi = _________________________________________.</w:t>
      </w:r>
    </w:p>
    <w:p>
      <w:pPr>
        <w:pStyle w:val="Normal"/>
        <w:autoSpaceDE w:val="false"/>
        <w:ind w:left="708" w:hanging="0"/>
        <w:rPr/>
      </w:pPr>
      <w:r>
        <w:rPr>
          <w:bCs/>
          <w:sz w:val="22"/>
          <w:szCs w:val="22"/>
          <w:lang w:val="cs-CZ" w:eastAsia="cs-CZ"/>
        </w:rPr>
        <w:t xml:space="preserve">KENEN TEKEMÄ? </w:t>
      </w:r>
      <w:r>
        <w:rPr>
          <w:sz w:val="22"/>
          <w:szCs w:val="22"/>
          <w:lang w:val="cs-CZ" w:eastAsia="cs-CZ"/>
        </w:rPr>
        <w:t>(Yhdistä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Finlandia talo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Sinuhe Egyptiläinen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Kalevala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Finlandia-hymni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Helsinki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Lemminkäisen äiti 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Mies vailla menneisyyttä on</w:t>
      </w:r>
    </w:p>
    <w:p>
      <w:pPr>
        <w:pStyle w:val="Normal"/>
        <w:autoSpaceDE w:val="false"/>
        <w:ind w:left="1788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ind w:left="1788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Jean Sibeliuksen säveltämä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lvar Aallon suunnittele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Mika Waltarin kirjoitt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Kustaa Vaasan perust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ki Kaurismäen ohja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autoSpaceDE w:val="false"/>
        <w:ind w:left="2148" w:hanging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lias Lönnrotin kokoam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ind w:left="2148" w:hanging="360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>Akseli Gallen-Kallelan maalaama.</w:t>
      </w:r>
    </w:p>
    <w:p>
      <w:pPr>
        <w:sectPr>
          <w:type w:val="nextPage"/>
          <w:pgSz w:w="11906" w:h="16838"/>
          <w:pgMar w:left="510" w:right="1418" w:gutter="0" w:header="0" w:top="1418" w:footer="0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uka, ei kukaan, mikä, ei mikään: Kirjoita pronomini oikeassa sijamuodossa ja vastaa kysymykseen negatiivisesti. Esim. </w:t>
      </w:r>
      <w:r>
        <w:rPr>
          <w:b/>
          <w:i/>
          <w:sz w:val="22"/>
          <w:szCs w:val="22"/>
        </w:rPr>
        <w:t>Kuka</w:t>
      </w:r>
      <w:r>
        <w:rPr>
          <w:b/>
          <w:sz w:val="22"/>
          <w:szCs w:val="22"/>
        </w:rPr>
        <w:t xml:space="preserve"> on rikkonut ikkunan? </w:t>
      </w:r>
      <w:r>
        <w:rPr>
          <w:b/>
          <w:i/>
          <w:sz w:val="22"/>
          <w:szCs w:val="22"/>
        </w:rPr>
        <w:t>Ei kukaan</w:t>
      </w:r>
      <w:r>
        <w:rPr>
          <w:b/>
          <w:sz w:val="22"/>
          <w:szCs w:val="22"/>
        </w:rPr>
        <w:t>!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 sinä rakastat? 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 kirjasta sinä pidät? 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 sinä soitit? ____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__________________ sinä olet ollut?! Olen etsinyt sinua joka paikasta! -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 ovat hyviä laulajia? 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asto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ää</w:t>
      </w:r>
      <w:r>
        <w:rPr>
          <w:sz w:val="22"/>
          <w:szCs w:val="22"/>
        </w:rPr>
        <w:t>: Kirjoita, millainen sää tänään on. Kirjoita myös, millainen sää on tavallisesti talvell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ankki:</w:t>
      </w:r>
      <w:r>
        <w:rPr>
          <w:sz w:val="22"/>
          <w:szCs w:val="22"/>
        </w:rPr>
        <w:t xml:space="preserve"> Valitse oikea sana ja käytä sitä oikeassa muodossa.</w:t>
      </w:r>
    </w:p>
    <w:p>
      <w:pPr>
        <w:pStyle w:val="Normal"/>
        <w:ind w:left="1080" w:hanging="0"/>
        <w:rPr/>
      </w:pPr>
      <w:r>
        <w:rPr>
          <w:sz w:val="22"/>
          <w:szCs w:val="22"/>
          <w:u w:val="single"/>
        </w:rPr>
        <w:t>sanat:</w:t>
      </w:r>
      <w:r>
        <w:rPr>
          <w:i/>
          <w:sz w:val="22"/>
          <w:szCs w:val="22"/>
        </w:rPr>
        <w:t xml:space="preserve"> tili (x2), pankkikortti, luottokortti, lasku, verkkopankki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i. Minun pitäisi maksaa pari __________________. Minulla ei ole vielä omaa suomalaista __________________. Onko minun halvempaa avata sellainen, vai onko _________________________ maksaminen kotimaastani kallista?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osittelen, että avaat pankkiimme _________________. Se on ilmaista, ja jos asut täällä pitkään, se on varmasti myös helpompi vaihtoehto. Jos olet alle 25-vuotias, saat myös ilmaisen Visa Electron -___________________________, jolla voit maksaa ostoksia kaupassa ja internetissä. Jos haluat Visa- tai MasterCard-_______________________, sinulla täytyy olla työpaikka tai sinun on oltava jo pari vuotta opiskellut korkeakouluopiskelija suomalaisessa korkeakoulussa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ulttuuri</w:t>
      </w:r>
      <w:r>
        <w:rPr>
          <w:sz w:val="22"/>
          <w:szCs w:val="22"/>
        </w:rPr>
        <w:t>: Kirjoita dialogi, jossa ostat lipun oopperaan, teatteriin tai konserttii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ielipide</w:t>
      </w:r>
      <w:r>
        <w:rPr>
          <w:sz w:val="22"/>
          <w:szCs w:val="22"/>
        </w:rPr>
        <w:t xml:space="preserve">: Keskustelet kaverisi kanssa siitä, onko suomi vaikea kieli. Mitä voit sanoa, kun ajattelet, että kaverisi on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äärässä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ikeas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4:00Z</dcterms:created>
  <dc:creator>cest</dc:creator>
  <dc:description/>
  <cp:keywords/>
  <dc:language>en-US</dc:language>
  <cp:lastModifiedBy>cest</cp:lastModifiedBy>
  <dcterms:modified xsi:type="dcterms:W3CDTF">2011-05-19T17:32:00Z</dcterms:modified>
  <cp:revision>26</cp:revision>
  <dc:subject/>
  <dc:title>FinEst:</dc:title>
</cp:coreProperties>
</file>