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ässä on palautetta kokeistanne ja apua niille, jotka eivät päässeet kokeesta läpi ensimmäisellä kerralla. Katso myös kertausharjoitusten vastaukset, ne ovat IS:ssä. Kaikilla on vielä harjoiteltavaa, mutta uskon, että teistä tulee vielä hyviä suomen kielen osaajia. Jos haluat harjoitella vielä lisää, kannattaa käydä internetissä tekemässä harjoituksia, joihin on linkkejä IS:n materiaaleis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rinkoista ja mukavaa kesää teille kaikille! Toivottavasti et unohda suomea kesän aikana kokonaan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un teet tehtäviä, katso muita sanoja. Ne voivat auttaa valitsemaan oikean sijamuodon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 lause on kysymys, tarvitset ehkä -ko, -kö -liitepartikkeli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os sana on nomini (substantiivi, adjektiivi…), miet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ko se yksikkö vai monikk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kä sijamuoto sanassa on (muista rektio!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kä on sen perusmuoto ja mikä taivutusvarta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 sana on verbi, miet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kä verbityyppi se 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ko se aktiivi vai passiiv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kä on tarvittava vartal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kä sana taipuu ja mikä ei (ole tarkka etenkin negatiivisissa lauseissa! → minä 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 lue, 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</w:rPr>
        <w:t xml:space="preserve"> olisi lukenut, ei siis *</w:t>
      </w:r>
      <w:r>
        <w:rPr>
          <w:rFonts w:cs="Calibri" w:ascii="Calibri" w:hAnsi="Calibri"/>
          <w:strike/>
        </w:rPr>
        <w:t>ei luen, *ei olisin lukenut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ektiivin ja adverbin komparaati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tso, onko lauseessa komparatiivi vai superlatiivi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 lauseessa on ”kuin” (x on parempi kuin y) tai partitiivivertailu (x on y:tä parempi), siinä on komparatiivi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jos lauseessa on genetiivi, siinä on todennäköisesti superlatiivi (kaikkein, maailman, Euroopan, Suomen, meidän, yliopiston paras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jektiivit taipuvat sijamuodoissa myös silloin, kun ne ovat komparatiivissa tai superlatiivissa! (asun vanhemma</w:t>
      </w:r>
      <w:r>
        <w:rPr>
          <w:rFonts w:cs="Calibri" w:ascii="Calibri" w:hAnsi="Calibri"/>
          <w:i/>
        </w:rPr>
        <w:t>ssa</w:t>
      </w:r>
      <w:r>
        <w:rPr>
          <w:rFonts w:cs="Calibri" w:ascii="Calibri" w:hAnsi="Calibri"/>
        </w:rPr>
        <w:t xml:space="preserve"> talossa kuin sinä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ista tunnuksen astevaihtelu -mpi → -mpa-/-mma- …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ista vokaalimuutokset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komparatiivissa vain 2-tavuiset sanat, joissa on viimeinen kirjain a (hauska  → hauskempi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latiivissa on paljon muutoksi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ista epäsäännölliset adjektiivit ja adverbit (esim. hyvä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mpi jn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ivutus on sama kuin adjektiivin komparatiivin sijamuodoissa (Ku</w:t>
      </w:r>
      <w:r>
        <w:rPr>
          <w:rFonts w:cs="Calibri" w:ascii="Calibri" w:hAnsi="Calibri"/>
          <w:b/>
        </w:rPr>
        <w:t>mpi</w:t>
      </w:r>
      <w:r>
        <w:rPr>
          <w:rFonts w:cs="Calibri" w:ascii="Calibri" w:hAnsi="Calibri"/>
        </w:rPr>
        <w:t xml:space="preserve"> on kaunii</w:t>
      </w:r>
      <w:r>
        <w:rPr>
          <w:rFonts w:cs="Calibri" w:ascii="Calibri" w:hAnsi="Calibri"/>
          <w:b/>
        </w:rPr>
        <w:t>mpi</w:t>
      </w:r>
      <w:r>
        <w:rPr>
          <w:rFonts w:cs="Calibri" w:ascii="Calibri" w:hAnsi="Calibri"/>
        </w:rPr>
        <w:t>, Madonna vai Lady Gaga? Ku</w:t>
      </w:r>
      <w:r>
        <w:rPr>
          <w:rFonts w:cs="Calibri" w:ascii="Calibri" w:hAnsi="Calibri"/>
          <w:b/>
        </w:rPr>
        <w:t>mma</w:t>
      </w:r>
      <w:r>
        <w:rPr>
          <w:rFonts w:cs="Calibri" w:ascii="Calibri" w:hAnsi="Calibri"/>
        </w:rPr>
        <w:t>lla on kaunii</w:t>
      </w:r>
      <w:r>
        <w:rPr>
          <w:rFonts w:cs="Calibri" w:ascii="Calibri" w:hAnsi="Calibri"/>
          <w:b/>
        </w:rPr>
        <w:t>mma</w:t>
      </w:r>
      <w:r>
        <w:rPr>
          <w:rFonts w:cs="Calibri" w:ascii="Calibri" w:hAnsi="Calibri"/>
        </w:rPr>
        <w:t>t hiukset, hänellä vai sinulla?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tiivinen: -kin (minäkin rakastan sinua), negatiivinen: -kaan, -kään (minäkään en pidä hänestä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ku, joki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ku = ihminen, jokin = eläin, asia…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jokin = jo + </w:t>
      </w:r>
      <w:r>
        <w:rPr>
          <w:rFonts w:cs="Calibri" w:ascii="Calibri" w:hAnsi="Calibri"/>
          <w:i/>
        </w:rPr>
        <w:t>sija</w:t>
      </w:r>
      <w:r>
        <w:rPr>
          <w:rFonts w:cs="Calibri" w:ascii="Calibri" w:hAnsi="Calibri"/>
        </w:rPr>
        <w:t xml:space="preserve"> + kin → jo</w:t>
      </w:r>
      <w:r>
        <w:rPr>
          <w:rFonts w:cs="Calibri" w:ascii="Calibri" w:hAnsi="Calibri"/>
          <w:i/>
        </w:rPr>
        <w:t>ta</w:t>
      </w:r>
      <w:r>
        <w:rPr>
          <w:rFonts w:cs="Calibri" w:ascii="Calibri" w:hAnsi="Calibri"/>
        </w:rPr>
        <w:t>(k)in, jo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</w:rPr>
        <w:t>kin, jo</w:t>
      </w:r>
      <w:r>
        <w:rPr>
          <w:rFonts w:cs="Calibri" w:ascii="Calibri" w:hAnsi="Calibri"/>
          <w:i/>
        </w:rPr>
        <w:t>ssa</w:t>
      </w:r>
      <w:r>
        <w:rPr>
          <w:rFonts w:cs="Calibri" w:ascii="Calibri" w:hAnsi="Calibri"/>
        </w:rPr>
        <w:t>(k)in, jo</w:t>
      </w:r>
      <w:r>
        <w:rPr>
          <w:rFonts w:cs="Calibri" w:ascii="Calibri" w:hAnsi="Calibri"/>
          <w:i/>
        </w:rPr>
        <w:t>sta</w:t>
      </w:r>
      <w:r>
        <w:rPr>
          <w:rFonts w:cs="Calibri" w:ascii="Calibri" w:hAnsi="Calibri"/>
        </w:rPr>
        <w:t>(k)in…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 viimeinen kirjain on a, voit valita itse päätteeksi -kin tai -in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joku = jo+</w:t>
      </w:r>
      <w:r>
        <w:rPr>
          <w:rFonts w:cs="Calibri" w:ascii="Calibri" w:hAnsi="Calibri"/>
          <w:i/>
        </w:rPr>
        <w:t>sija</w:t>
      </w:r>
      <w:r>
        <w:rPr>
          <w:rFonts w:cs="Calibri" w:ascii="Calibri" w:hAnsi="Calibri"/>
        </w:rPr>
        <w:t>+ku+</w:t>
      </w:r>
      <w:r>
        <w:rPr>
          <w:rFonts w:cs="Calibri" w:ascii="Calibri" w:hAnsi="Calibri"/>
          <w:i/>
        </w:rPr>
        <w:t>sija</w:t>
      </w:r>
      <w:r>
        <w:rPr>
          <w:rFonts w:cs="Calibri" w:ascii="Calibri" w:hAnsi="Calibri"/>
        </w:rPr>
        <w:t xml:space="preserve"> → jo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</w:rPr>
        <w:t>ku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</w:rPr>
        <w:t>, jo</w:t>
      </w:r>
      <w:r>
        <w:rPr>
          <w:rFonts w:cs="Calibri" w:ascii="Calibri" w:hAnsi="Calibri"/>
          <w:i/>
        </w:rPr>
        <w:t>ssa</w:t>
      </w:r>
      <w:r>
        <w:rPr>
          <w:rFonts w:cs="Calibri" w:ascii="Calibri" w:hAnsi="Calibri"/>
        </w:rPr>
        <w:t>ku</w:t>
      </w:r>
      <w:r>
        <w:rPr>
          <w:rFonts w:cs="Calibri" w:ascii="Calibri" w:hAnsi="Calibri"/>
          <w:i/>
        </w:rPr>
        <w:t>ssa</w:t>
      </w:r>
      <w:r>
        <w:rPr>
          <w:rFonts w:cs="Calibri" w:ascii="Calibri" w:hAnsi="Calibri"/>
        </w:rPr>
        <w:t>, jo</w:t>
      </w:r>
      <w:r>
        <w:rPr>
          <w:rFonts w:cs="Calibri" w:ascii="Calibri" w:hAnsi="Calibri"/>
          <w:i/>
        </w:rPr>
        <w:t>lle</w:t>
      </w:r>
      <w:r>
        <w:rPr>
          <w:rFonts w:cs="Calibri" w:ascii="Calibri" w:hAnsi="Calibri"/>
        </w:rPr>
        <w:t>ku</w:t>
      </w:r>
      <w:r>
        <w:rPr>
          <w:rFonts w:cs="Calibri" w:ascii="Calibri" w:hAnsi="Calibri"/>
          <w:i/>
        </w:rPr>
        <w:t>lle</w:t>
      </w:r>
      <w:r>
        <w:rPr>
          <w:rFonts w:cs="Calibri" w:ascii="Calibri" w:hAnsi="Calibri"/>
        </w:rPr>
        <w:t>…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joku</w:t>
      </w:r>
      <w:r>
        <w:rPr>
          <w:rFonts w:cs="Calibri" w:ascii="Calibri" w:hAnsi="Calibri"/>
        </w:rPr>
        <w:t xml:space="preserve"> on yleinen vain nominatiivissa ja genetiivissä, muut muodot ovat vanhoja ja harvinaisia (en kysy niitä kokees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ditionaalin perfekt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lla-verbi konditionaalissa+ akt. 2. partisiippi</w:t>
      </w:r>
      <w:r>
        <w:rPr>
          <w:rFonts w:cs="Calibri" w:ascii="Calibri" w:hAnsi="Calibri"/>
        </w:rPr>
        <w:t>: olisin lukenut, olisit lukenut, olisi lukenut, olisimme lukeneet, olisitte lukeneet, olisivat lukenee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ista, että monikossa partisiippi on -neet (olen lukenut, olemme lukeneet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siippi on sama kuin esim. negatiivisessa imperfektissä (luin, en lukenut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= infintiivin vartalo + -nut/-neet; muista konsonanttimuutokset (juosta → juos</w:t>
      </w:r>
      <w:r>
        <w:rPr>
          <w:rFonts w:cs="Calibri" w:ascii="Calibri" w:hAnsi="Calibri"/>
          <w:b/>
          <w:u w:val="single"/>
        </w:rPr>
        <w:t>s</w:t>
      </w:r>
      <w:r>
        <w:rPr>
          <w:rFonts w:cs="Calibri" w:ascii="Calibri" w:hAnsi="Calibri"/>
        </w:rPr>
        <w:t>ut, tarvita → tarvi</w:t>
      </w:r>
      <w:r>
        <w:rPr>
          <w:rFonts w:cs="Calibri" w:ascii="Calibri" w:hAnsi="Calibri"/>
          <w:b/>
          <w:u w:val="single"/>
        </w:rPr>
        <w:t>n</w:t>
      </w:r>
      <w:r>
        <w:rPr>
          <w:rFonts w:cs="Calibri" w:ascii="Calibri" w:hAnsi="Calibri"/>
        </w:rPr>
        <w:t>nut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iivin imperfekti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Mieti, onko verbi tyyppiä 1 (= infinitiivissä vokaali+vokaali, luk</w:t>
      </w:r>
      <w:r>
        <w:rPr>
          <w:rFonts w:cs="Calibri" w:ascii="Calibri" w:hAnsi="Calibri"/>
          <w:b/>
          <w:u w:val="single"/>
        </w:rPr>
        <w:t>ea</w:t>
      </w:r>
      <w:r>
        <w:rPr>
          <w:rFonts w:cs="Calibri" w:ascii="Calibri" w:hAnsi="Calibri"/>
        </w:rPr>
        <w:t>) vai 2-6 (= infinitiivissä konsonantti+vokaali, teh</w:t>
      </w:r>
      <w:r>
        <w:rPr>
          <w:rFonts w:cs="Calibri" w:ascii="Calibri" w:hAnsi="Calibri"/>
          <w:b/>
          <w:u w:val="single"/>
        </w:rPr>
        <w:t>dä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Verbityypissä 1 vartalo on </w:t>
      </w:r>
      <w:r>
        <w:rPr>
          <w:rFonts w:cs="Calibri" w:ascii="Calibri" w:hAnsi="Calibri"/>
          <w:u w:val="single"/>
        </w:rPr>
        <w:t>minä-muodon vartalo</w:t>
      </w:r>
      <w:r>
        <w:rPr>
          <w:rFonts w:cs="Calibri" w:ascii="Calibri" w:hAnsi="Calibri"/>
        </w:rPr>
        <w:t xml:space="preserve"> ja tunnus -</w:t>
      </w:r>
      <w:r>
        <w:rPr>
          <w:rFonts w:cs="Calibri" w:ascii="Calibri" w:hAnsi="Calibri"/>
          <w:b/>
          <w:u w:val="single"/>
        </w:rPr>
        <w:t>ttiin</w:t>
      </w:r>
      <w:r>
        <w:rPr>
          <w:rFonts w:cs="Calibri" w:ascii="Calibri" w:hAnsi="Calibri"/>
        </w:rPr>
        <w:t xml:space="preserve"> (2x”t”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muista myös, että vartalon viimeinen kirjain a→e (laul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</w:rPr>
        <w:t>-n → laul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>ttiin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Muissa verbityypeissä vartalo on </w:t>
      </w:r>
      <w:r>
        <w:rPr>
          <w:rFonts w:cs="Calibri" w:ascii="Calibri" w:hAnsi="Calibri"/>
          <w:u w:val="single"/>
        </w:rPr>
        <w:t>infinitiivin vartalo</w:t>
      </w:r>
      <w:r>
        <w:rPr>
          <w:rFonts w:cs="Calibri" w:ascii="Calibri" w:hAnsi="Calibri"/>
        </w:rPr>
        <w:t xml:space="preserve"> ja tunnus -</w:t>
      </w:r>
      <w:r>
        <w:rPr>
          <w:rFonts w:cs="Calibri" w:ascii="Calibri" w:hAnsi="Calibri"/>
          <w:b/>
          <w:u w:val="single"/>
        </w:rPr>
        <w:t>tiin</w:t>
      </w:r>
      <w:r>
        <w:rPr>
          <w:rFonts w:cs="Calibri" w:ascii="Calibri" w:hAnsi="Calibri"/>
        </w:rPr>
        <w:t xml:space="preserve"> (1x”t”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muista, että verbityypeissä 4,5 ja 6 (Vta) infinitiivin vartalossa on t, ja siksi valmiissa passiivin imperfektissä on 2xt (tarvit-a &gt; tarvit-tiin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iivin konditionaal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ikissa passiiveissa on sama vartalo (katso kohtaa ”passiivin imperfekti” ja muista myös tyypin 1 a→e-muutos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iivin konditionaalin preesens: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tyyppi 1: -ttaisiin (luettaisiin), ei -ttaisi (ei luettaisi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ypit 2-6: -taisiin (tehtäisiin), ei -taisi (ei tehtäisi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iivin konditionaalin perfekti: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olisi -ttu (olisi luettu), ei olisi -ttu (ei olisi luettu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 (olisi tehty), ei olisi -tu (ei olisi tehty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uskvamperfekt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la-verbi imperfektissä + akt. 2. partisiippi (olin/olit/oli lukenut, olimme/olitte/olivat lukeneet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gatiivinen toimii samalla logiikalla: olla-verbi negatiivisessa imperfektissä + akt. 2. partisiippi (en/et/ei ollut lukenut, emme/ette/eivät olleet lukeneet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ktiivin 1. ja 2. partisiippi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okus on subjektissa (hän on tyttö, joka syö omenaa → hän on omenaa syövä tyttö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tso, mikä aikamuoto relatiivilauseessa on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preesens: 1. partisiippi (-va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mennyt aika: 2. partisiippi (-nut, -neet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siippi taipuu sijamuodoissa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omenaa syövä tyttö, omenaa syövällä tytöllä; omenaa syövät tytöt, omenaa syövillä tytöillä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menan syönyt tyttö, omenan syöneellä tytöllä; omenan syöneet tytöt, omenan syöneillä tytöillä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iivin 1. ja 2. partisiipp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kus on objektissa (se on omena, joka syödään → syötävä omena), tekijää ei tiedetä tai sitä ei sanota (mutta se on aina ihminen, koska suomen passiivi on aina inhimillinen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tso, mikä aikamuoto relatiivilauseessa on ja muista, että partisiippi taipuu sijamuodoissa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passiivin 1. partisiippi (syötävä, luettava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vallinen relatiivilause, jossa on passiivi (omena, joka syödään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tai nesessiivirakenne gen. + on + -tava: minun on syötävä tämä = minun on pakko syödä tämä = minun täytyy syödä tämä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ssiivin 2. partisiippi (syöty, luettu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ämä on omena, joka syötiin/on syöty/oli syöty → tämä on syöty omena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 xml:space="preserve">muista k,p,t-astevaihtelu!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öty omena, syödyssä omenassa, syödyt omenat, syödyissä omenissa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uettu lehti, luetussa lehdessä, luetut lehdet, luetuissa lehdissä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ttipartisiipp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kus objektissa, mutta myös tekijä kerrota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tso tarkkaan, millä tavalla agentti eli tekijä kerrotaan (3 vaihtoehtoa, katso opetusmonisteesta tai kirjasta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tso sanajärjestys: agentti + partisiippi + pääsan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malla tavalla kuin kaikki partisiipit, myös agenttipartisiippi taipuu sijamuodoissa ja sillä on yksikkö (sg.) ja monikko (pl.): tytön syömä</w:t>
      </w:r>
      <w:r>
        <w:rPr>
          <w:rFonts w:cs="Calibri" w:ascii="Calibri" w:hAnsi="Calibri"/>
          <w:i/>
        </w:rPr>
        <w:t>ssä</w:t>
      </w:r>
      <w:r>
        <w:rPr>
          <w:rFonts w:cs="Calibri" w:ascii="Calibri" w:hAnsi="Calibri"/>
        </w:rPr>
        <w:t xml:space="preserve"> omena</w:t>
      </w:r>
      <w:r>
        <w:rPr>
          <w:rFonts w:cs="Calibri" w:ascii="Calibri" w:hAnsi="Calibri"/>
          <w:i/>
        </w:rPr>
        <w:t>ssa</w:t>
      </w:r>
      <w:r>
        <w:rPr>
          <w:rFonts w:cs="Calibri" w:ascii="Calibri" w:hAnsi="Calibri"/>
        </w:rPr>
        <w:t xml:space="preserve"> oli mato, tytön syömissä omenissa oli matoj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ka, mikä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uka = ihminen, mikä = asia, eläin…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eti, miten kuka/mikä taipuu. Jos viimeinen kirjain on ä, negatiivisessa muodossa on -än (ei mikään, ei missään…). Jos viimeinen kirjain on jokin muu, esimerkiksi e, negatiivisessa muodossa on -kään (ei kenellekään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gatiivisessa muodossa ”ei” taipuu normaalisti: minä en lue mitään, sinä et tunne ketään, emme mene minnekään…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st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ettele sanasto, joka on kertausharjoituksis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22:00Z</dcterms:created>
  <dc:creator>Tiina</dc:creator>
  <dc:description/>
  <cp:keywords/>
  <dc:language>en-US</dc:language>
  <cp:lastModifiedBy>Tiina</cp:lastModifiedBy>
  <dcterms:modified xsi:type="dcterms:W3CDTF">2011-05-25T17:50:00Z</dcterms:modified>
  <cp:revision>6</cp:revision>
  <dc:subject/>
  <dc:title>Hei</dc:title>
</cp:coreProperties>
</file>