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fari Clu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 jedné fotografii z 20. let 20. století žena oblečená do norkové štoly podává medvědovi skrz mříže cukr. </w:t>
      </w:r>
      <w:r>
        <w:rPr>
          <w:rFonts w:cs="Times New Roman" w:ascii="Times New Roman" w:hAnsi="Times New Roman"/>
          <w:sz w:val="40"/>
          <w:szCs w:val="40"/>
          <w:u w:val="single"/>
        </w:rPr>
        <w:t>Medvěd je krmen cukrem od dámy. švédská věta.</w:t>
      </w:r>
      <w:r>
        <w:rPr>
          <w:rFonts w:cs="Times New Roman" w:ascii="Times New Roman" w:hAnsi="Times New Roman"/>
          <w:sz w:val="40"/>
          <w:szCs w:val="40"/>
        </w:rPr>
        <w:t xml:space="preserve"> Medvídek ze zoo na ostrově Korkeasaari se natahuje po kostce cukru./Chlupáč z K. chňapá po kostce cukru. Při pohledu na obrázek/fotku to může vypadat i tak, že medvěd podává něco ženě, černá tlapka/ploška tlapky se leskne. žena čeká s nakloněnou hlavou. Norek se leskne, hedvábné punčochy září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Jemná/Elegantní žena/dáma podává šelmě sladkost/pamlsek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Osvěta je předána, národ probuzen</w:t>
      </w:r>
      <w:r>
        <w:rPr>
          <w:rFonts w:cs="Times New Roman" w:ascii="Times New Roman" w:hAnsi="Times New Roman"/>
          <w:sz w:val="40"/>
          <w:szCs w:val="40"/>
        </w:rPr>
        <w:t>,/Osvěta se rozlétá, národ dobrý procitá, tak se po ránu zpívalo ještě v šedesátých letech ve finských základních školác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ní neví, že medvídek Tlapka právě zabil svou partnerku/</w:t>
      </w:r>
      <w:r>
        <w:rPr>
          <w:rFonts w:cs="Times New Roman" w:ascii="Times New Roman" w:hAnsi="Times New Roman"/>
          <w:sz w:val="40"/>
          <w:szCs w:val="40"/>
          <w:u w:val="single"/>
        </w:rPr>
        <w:t>družku</w:t>
      </w:r>
      <w:r>
        <w:rPr>
          <w:rFonts w:cs="Times New Roman" w:ascii="Times New Roman" w:hAnsi="Times New Roman"/>
          <w:sz w:val="40"/>
          <w:szCs w:val="40"/>
        </w:rPr>
        <w:t>/přítelkyni. Medvědice Hely pomalu vykrvácela do sena v pelechu. Při bližším pohledu zjistíme, že mezi polštářky medvědovy tlapy/ Při důkladnějším pohledu se na tlapě velkého medvěda zaleskne kapka krve a jeho dech trochu nasládle páchn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yž se Helena Valve narodila, její matka patřila do více než deseti spolků/sdružení. Jeden prosazoval rovnoprávné platové ohodnocení/ platovou rovnoprávnost, druhý bezplatnou antikoncepční pilulky/ druhý prosazoval antikoncepční pilulky zdarma, třetí zlepšení postavení samoživitelek, čtvrtý se zabýval ženskou otázkou v rozvojových zemích. Helena Valve se narodila za zvuků písní Joan Baez. Pokoj/Místnost byl plný kopretin. Otec čekal s kazetovým magnetofonem, připravený nahrát první křik miminka/novorozeněte. Ale Helena nekřičela, jen se usmíval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inak ji mohli jenom chváli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Žena podává kostku cukru medvědovi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Jak námořník Marlow začal svůj příběh: I tato oblast byla jedním ze stínů země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äivänkakkara leucanthemum vulg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Díky vévodu Janovi se z drsného skalnatého ostrova Korkeasaari stalo v 16. století místem, kde měšťané/obyvatelé města rybařili a pásli dobytek/stalo v 16. století centrum rybolovu a pastevectví. Poté, co propukla krymská válka z něj udělali sklad střelného prachu a vstup na ostrov byl úplně zakázán. Na konci 19. století byl na ostrově Korkeasaari nejprve sklad dřeva a místem pro praní prádla/ veřejným pracím místem/ pralo se tam prádlo, později zábavní park, provozovaný Helsinskou společností pro regulaci prodeje alkoholu a nakonec zoologická zahrada, k vznešenější a přirozenější potěše obyvat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0:00Z</dcterms:created>
  <dc:creator>Marketa Hejkalova</dc:creator>
  <dc:description/>
  <dc:language>en-US</dc:language>
  <cp:lastModifiedBy>Marketa Hejkalova</cp:lastModifiedBy>
  <dcterms:modified xsi:type="dcterms:W3CDTF">2011-02-24T11:10:00Z</dcterms:modified>
  <cp:revision>3</cp:revision>
  <dc:subject/>
  <dc:title/>
</cp:coreProperties>
</file>