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280" w:after="280"/>
        <w:rPr>
          <w:b/>
          <w:b/>
          <w:bCs/>
          <w:lang w:val="lt-LT"/>
        </w:rPr>
      </w:pPr>
      <w:r>
        <w:rPr>
          <w:b/>
          <w:bCs/>
          <w:lang w:val="lt-LT"/>
        </w:rPr>
        <w:t>Marcelijus Martinaitis - Kukutis važiuoja pilnu troleibusu</w:t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F0000"/>
          <w:lang w:val="lt-LT" w:eastAsia="ar-SA"/>
        </w:rPr>
      </w:pPr>
      <w:r>
        <w:rPr>
          <w:rFonts w:eastAsia="Times New Roman"/>
          <w:b/>
          <w:bCs/>
          <w:color w:val="0F0000"/>
          <w:lang w:val="lt-LT" w:eastAsia="ar-SA"/>
        </w:rPr>
      </w:r>
    </w:p>
    <w:p>
      <w:pPr>
        <w:pStyle w:val="Normal"/>
        <w:spacing w:lineRule="auto" w:line="360"/>
        <w:rPr/>
      </w:pPr>
      <w:r>
        <w:rPr>
          <w:rStyle w:val="Emphasis"/>
          <w:rFonts w:eastAsia="Times New Roman"/>
          <w:lang w:val="lt-LT" w:eastAsia="ar-SA"/>
        </w:rPr>
        <w:t>Suspaustas iš visų pusių,</w:t>
        <w:br/>
        <w:t>Kukutis smagiai sau galvoja:</w:t>
        <w:br/>
        <w:t>– Koks tai yra patogumas:</w:t>
        <w:br/>
        <w:t>važiuoji, ir niekam nerūpi,</w:t>
        <w:br/>
        <w:t>kodėl tu važiuoji,</w:t>
        <w:br/>
        <w:t>nors, gal būt,</w:t>
        <w:br/>
        <w:t>esi. ką nors negražiai prišnekėjęs</w:t>
        <w:br/>
        <w:t>ar neturi pinigų,</w:t>
        <w:br/>
        <w:t>ar nubraukė premiją.</w:t>
        <w:br/>
        <w:t>Niekas nepasižiūri:</w:t>
        <w:br/>
        <w:t>kiek tau metų,</w:t>
        <w:br/>
        <w:t>iš kur ir kodėl atvažiavai.</w:t>
        <w:br/>
        <w:t>Ir iš viso:</w:t>
        <w:br/>
        <w:t>ar tu gyvas,</w:t>
        <w:br/>
        <w:t>ar šiaip sau važiuoji?</w:t>
        <w:br/>
        <w:t>Ir niekas nepastebės,</w:t>
        <w:br/>
        <w:t>jei kurią dieną visai nevažiuosi.</w:t>
        <w:br/>
        <w:t>Ir nieks neatlėks į namus,</w:t>
        <w:br/>
        <w:t>reikalaudamas paaiškinimo:</w:t>
        <w:br/>
        <w:t>– Kodėl nevažiuoji troleibusu?</w:t>
      </w:r>
    </w:p>
    <w:p>
      <w:pPr>
        <w:pStyle w:val="Normal"/>
        <w:rPr>
          <w:rStyle w:val="Emphasis"/>
          <w:rFonts w:eastAsia="Times New Roman"/>
          <w:lang w:val="lt-LT" w:eastAsia="ar-S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07:00Z</dcterms:created>
  <dc:creator>user</dc:creator>
  <dc:description/>
  <cp:keywords/>
  <dc:language>en-US</dc:language>
  <cp:lastModifiedBy>user</cp:lastModifiedBy>
  <dcterms:modified xsi:type="dcterms:W3CDTF">2011-03-22T10:08:00Z</dcterms:modified>
  <cp:revision>1</cp:revision>
  <dc:subject/>
  <dc:title>Marcelijus Martinaitis - Kukutis važiuoja pilnu troleibusu</dc:title>
</cp:coreProperties>
</file>