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7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initiiv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sg.prees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sg.impf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iel.impf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ssiivi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äyd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ivo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ä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vi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a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mmärtä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d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u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l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öd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la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ähd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n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od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ät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a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ä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d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litse oikea III infinitiivin (mAAn, mAssA, mAstA) muo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oin sinä menet (SYÖDÄ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 tulin eilen (UIDA), tapasin Kaijan kadu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n juuri (SOITTAA) sinulle, kun puhelin so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ä sinä käyt (PESTÄ) mattoj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etko meille (KATSOA) televisiot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äyn keskuspuistossa (HIIHTÄÄ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tko (LUISTELLA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ytyykö hänen istua täällä (HÄIRITÄ) meitä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tko eilen (PELATA) sulkapallo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tko tulla (AUTTAA) minu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en hetkeksi (LEVÄTÄ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tko mennä (AVATA) ove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psi oppii (KÄVELLÄ), kun oli vähän yli vuoden van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duin (JÄÄDÄ) ylitöih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äätin oppia (PUHUA) kiina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fi-FI" w:eastAsia="en-GB"/>
        </w:rPr>
        <w:t>Harjoitus 2: Valitse oikea 3.infinitiivin muo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Mihin aikaan menet ( syödä )_______________________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Anna lähtee Pariisiin ( opiskella )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Lähden kohta pois ( häiritä )________________________ teitä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Voisitko käydä kaupassa ( ostaa )_________________ tupakka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Kari on hyvä ( kertoa )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Pelle naurattaa lapsia ( laulaa )______________________ hauskoja lauluj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Aika usein pysähdyn ( katsella )_______________________näyteikkunoit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Sade on lakannut ( sataa )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Äitini on huono ( muistaa )_____________________nimiä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Lakkaa jo ( viheltää )________________________kotona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Opiskelemme suomen kieltä ( puhua, lukea, kirjoittaa)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Ovi avautuu nappia ( painaa )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Hän ei pystynyt ( korjata )_________________________ sitä vikaa its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Me joudumme  ( lähteä )____________________pois klo 22.0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Poika haluaa oppia ( ajaa )_______________auto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  <w:t>Moni on laiska ( tiskata ja siivota )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  <w:t>Joudun ( kieltäytyä ) _________________________tästä tehtävästä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n-GB"/>
        </w:rPr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k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aita sana oikeaan muotoon (akkusatiivi, partitiivi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än puhuu hyvin (englanti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>,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viro)</w:t>
        <w:tab/>
        <w:tab/>
        <w:tab/>
      </w:r>
      <w:r>
        <w:rPr>
          <w:rStyle w:val="Appleconvertedspace"/>
          <w:color w:val="000000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ja (ruotsi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uija ja Ritva pelkäävät (kyykäärme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Eero vihaa (hyttynen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inä en polta (tupakka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inä inhoan (tupakansavu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än muistelee (sinä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usei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inä en osta koskaan (punaviini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e tapaatte (minä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urssill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inä tapaan (te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urssill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Vanhat ihmiset unohtavat usein (avain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kotiin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Eevamaija soittaa hyvin (piano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inä en halua (sota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apset joivat aamulla (kaakao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inä avaat aamulla itse (tietokone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Iltapäivällä suljemme (tietokone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än ei halua (tämä hame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än haluaa (sininen mekko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e odotimme (sinä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ulkona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inä odotit (me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sisällä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unnetko sinä (uusi naapuri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än ei katsonut (se elokuva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e ostavat (se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Me emme osta (se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He ostavat (tuo)</w:t>
      </w:r>
      <w:r>
        <w:rPr>
          <w:rStyle w:val="Appleconvertedspace"/>
          <w:color w:val="000000"/>
        </w:rPr>
        <w:t> </w:t>
      </w:r>
      <w:r>
        <w:rPr>
          <w:rStyle w:val="Gapspan"/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i-FI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i-FI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andardnpsmoodstavce"/>
    <w:qFormat/>
    <w:rPr/>
  </w:style>
  <w:style w:type="character" w:styleId="Gapspan">
    <w:name w:val="gap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16:00Z</dcterms:created>
  <dc:creator>Lucie</dc:creator>
  <dc:description/>
  <dc:language>en-US</dc:language>
  <cp:lastModifiedBy>Lucie</cp:lastModifiedBy>
  <cp:lastPrinted>2010-08-15T15:15:00Z</cp:lastPrinted>
  <dcterms:modified xsi:type="dcterms:W3CDTF">2011-04-13T17:16:00Z</dcterms:modified>
  <cp:revision>2</cp:revision>
  <dc:subject/>
  <dc:title/>
</cp:coreProperties>
</file>