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ESIIVI JA TRANSLATIIV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Essiiv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Pääte: -na / -nä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Vastaa kysymyksiin: minä? millaisena? milloin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Muodostus: sanan vartalo + -na/-nä (astevaihtelusanoissa vahva aste)</w:t>
      </w:r>
    </w:p>
    <w:tbl>
      <w:tblPr>
        <w:tblW w:w="3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9"/>
        <w:gridCol w:w="1196"/>
        <w:gridCol w:w="1355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lang w:val="fi-FI" w:eastAsia="en-GB"/>
              </w:rPr>
              <w:t>onnellinen</w:t>
              <w:br/>
              <w:t>opettaja</w:t>
              <w:br/>
              <w:t>poika</w:t>
              <w:br/>
              <w:t>joulu</w:t>
              <w:br/>
              <w:t>juhannu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lang w:val="fi-FI" w:eastAsia="en-GB"/>
              </w:rPr>
              <w:t>onnellise-</w:t>
              <w:br/>
              <w:t>opettaja-</w:t>
              <w:br/>
              <w:t>poja-</w:t>
              <w:br/>
              <w:t>juhannukse-</w:t>
              <w:br/>
              <w:t>joulu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lang w:val="fi-FI" w:eastAsia="en-GB"/>
              </w:rPr>
              <w:t>onnellise</w:t>
            </w:r>
            <w:r>
              <w:rPr>
                <w:rFonts w:eastAsia="Times New Roman" w:cs="Times New Roman" w:ascii="Times New Roman" w:hAnsi="Times New Roman"/>
                <w:b/>
                <w:bCs/>
                <w:lang w:val="fi-FI" w:eastAsia="en-GB"/>
              </w:rPr>
              <w:t>na</w:t>
            </w:r>
            <w:r>
              <w:rPr>
                <w:rFonts w:eastAsia="Times New Roman" w:cs="Times New Roman" w:ascii="Times New Roman" w:hAnsi="Times New Roman"/>
                <w:lang w:val="fi-FI" w:eastAsia="en-GB"/>
              </w:rPr>
              <w:br/>
              <w:t>opettaja</w:t>
            </w:r>
            <w:r>
              <w:rPr>
                <w:rFonts w:eastAsia="Times New Roman" w:cs="Times New Roman" w:ascii="Times New Roman" w:hAnsi="Times New Roman"/>
                <w:b/>
                <w:bCs/>
                <w:lang w:val="fi-FI" w:eastAsia="en-GB"/>
              </w:rPr>
              <w:t>na</w:t>
            </w:r>
            <w:r>
              <w:rPr>
                <w:rFonts w:eastAsia="Times New Roman" w:cs="Times New Roman" w:ascii="Times New Roman" w:hAnsi="Times New Roman"/>
                <w:lang w:val="fi-FI" w:eastAsia="en-GB"/>
              </w:rPr>
              <w:br/>
              <w:t>poika</w:t>
            </w:r>
            <w:r>
              <w:rPr>
                <w:rFonts w:eastAsia="Times New Roman" w:cs="Times New Roman" w:ascii="Times New Roman" w:hAnsi="Times New Roman"/>
                <w:b/>
                <w:bCs/>
                <w:lang w:val="fi-FI" w:eastAsia="en-GB"/>
              </w:rPr>
              <w:t>na</w:t>
            </w:r>
            <w:r>
              <w:rPr>
                <w:rFonts w:eastAsia="Times New Roman" w:cs="Times New Roman" w:ascii="Times New Roman" w:hAnsi="Times New Roman"/>
                <w:lang w:val="fi-FI" w:eastAsia="en-GB"/>
              </w:rPr>
              <w:br/>
              <w:t>joulu</w:t>
            </w:r>
            <w:r>
              <w:rPr>
                <w:rFonts w:eastAsia="Times New Roman" w:cs="Times New Roman" w:ascii="Times New Roman" w:hAnsi="Times New Roman"/>
                <w:b/>
                <w:bCs/>
                <w:lang w:val="fi-FI" w:eastAsia="en-GB"/>
              </w:rPr>
              <w:t>na</w:t>
            </w:r>
            <w:r>
              <w:rPr>
                <w:rFonts w:eastAsia="Times New Roman" w:cs="Times New Roman" w:ascii="Times New Roman" w:hAnsi="Times New Roman"/>
                <w:lang w:val="fi-FI" w:eastAsia="en-GB"/>
              </w:rPr>
              <w:br/>
              <w:t>juhannukse</w:t>
            </w:r>
            <w:r>
              <w:rPr>
                <w:rFonts w:eastAsia="Times New Roman" w:cs="Times New Roman" w:ascii="Times New Roman" w:hAnsi="Times New Roman"/>
                <w:b/>
                <w:bCs/>
                <w:lang w:val="fi-FI" w:eastAsia="en-GB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Essiivin käyttö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1. Minä? Missä asemassa tai tehtävässä lauseen subjekti tai objekti on?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</w:t>
        <w:br/>
        <w:t>  Maija on opettaj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a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suuressa koulussa.</w:t>
        <w:br/>
        <w:t>  Pekka oli harjoittelij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a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päiväkodissa.</w:t>
        <w:br/>
        <w:t>  Saimme paljon kukkia, joten meidän täytyi käyttää laseja maljakkoi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a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 - Essiivi kertomassa, mitä mieltä puhuja on: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Johtaja piti Maijaa sopiv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a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tähän tehtävään.</w:t>
        <w:br/>
        <w:t>  Pidän Pekkaa oikein mukav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a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mieh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ä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- Essiivi ilmaisemassa aikaa: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Laps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a 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menin joka kesä mummolaan.</w:t>
        <w:br/>
        <w:t>  Nuor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a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halusin tulla kampaajaksi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2. Millaisena? Millaisessa mielentilassa tai olotilassa lauseen subjekti tai objekti on?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Äiti tuli kotiin väsyne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ä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He asuvat talossaan tyytyväisi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ä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Viime viikolla en ollut työssä, koska olin saira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na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3. Milloin?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 a) viikonpäivät, viikonloppu ja juhlapäivät: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maanantaina, sunnuntaina, viikonloppuna, pääsiäisenä,vappuna, jouluna, itsenäisyyspäivänä</w:t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 b) vuosi: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Minä vuonna sinä olet syntynyt?</w:t>
        <w:br/>
        <w:t>  Olen syntynyt vuonna 1965</w:t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c) viime, tänä, ensi, seuraava + essiivi: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viime kesänä, tänä talvena, ensi syksynä, viime torstaina, tänä iltana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Esimerkkejä: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Me käymme saunassa lauantaina.</w:t>
        <w:br/>
        <w:t>  Viime kesänä satoi paljon vettä.</w:t>
        <w:br/>
        <w:t>  Suomi itsenäistyi vuonna 1917.</w:t>
        <w:br/>
        <w:t>  Olimme vappuna Helsingissä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Translatiiv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Pääte: -ksi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Vastaa kysymyksiin: miksi?/keneksi?, millaiseksi?, kuinka pitkäksi ajaks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uodostus: sanan vartalo + -ksi</w:t>
      </w:r>
    </w:p>
    <w:tbl>
      <w:tblPr>
        <w:tblW w:w="23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"/>
        <w:gridCol w:w="731"/>
        <w:gridCol w:w="927"/>
      </w:tblGrid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ies</w:t>
              <w:br/>
              <w:t>nainen</w:t>
              <w:br/>
              <w:t>terve</w:t>
              <w:br/>
              <w:t>päivä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iehe-</w:t>
              <w:br/>
              <w:t>naise-</w:t>
              <w:br/>
              <w:t>tervee-</w:t>
              <w:br/>
              <w:t>päivä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ieh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ksi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br/>
              <w:t>nais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ksi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br/>
              <w:t>terve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ksi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br/>
              <w:t>päivä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ks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Translatiivin käytt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1. Miksi tai millaiseksi lauseen subjekti tai objekti muuttuu tai on muuttunut.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</w:t>
        <w:br/>
        <w:t>  Hän kasvoi mieh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sodan aikana.</w:t>
        <w:br/>
        <w:t>  Tytön kasvot muuttuivat aivan punais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Tule pian terve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!</w:t>
        <w:br/>
        <w:t>  Pekka valmistui keväällä insinööri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Hän menee työnjohtaj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erääseen firmaan.</w:t>
        <w:br/>
        <w:t>  Liisa valittiin kokouksen puheenjohtaj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Talo maalattiin valkois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Voisitko vaihtaa tämän setelin kolikoi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?</w:t>
        <w:br/>
        <w:br/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Verbit: luulla, tuntea, sanoa, ehdottaa, kutsua, kuvitella, olettaa</w:t>
        <w:br/>
        <w:t>  + objekti + translatiivi 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br/>
        <w:t>  Luulin häntä vanhemm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 (= Luulin. että hän on vanhempi.)</w:t>
        <w:br/>
        <w:t>  Tunsin itseni väsyne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ja kiukkuis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Ihmiset sanovat häntä tyhmä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He ehdottivat Liisaa puheenjohtaj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Maijaa on aina kutsuttu Maiki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Kuvittelin tätä työtä helpomm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2. Ajanilmaukset 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a) Kuinka pitkäksi ajaksi?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Jochen tuli Suomeen kolm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kuukaud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Menen maalle viiko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Me menemme lasten kanssa retkelle koko päivä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b) Mihin aikaan? Miksi ajankohdaksi?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Menemme elokuviin kahdeks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He tulevat meille viikonlopu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Hän lupasi tulla kotiin kuud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c) Milloin? (missä järjestyksessä)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br/>
        <w:t>  Ensimmäis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menemme saunaan.</w:t>
        <w:br/>
        <w:t>  Hän tuli laulukilpailussa viimeise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.</w:t>
        <w:br/>
        <w:t>  Alu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käydään kaupassa ja sitten tehdään ruokaa.</w:t>
        <w:br/>
        <w:t>  Seuraava</w:t>
      </w: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ksi</w:t>
      </w:r>
      <w:r>
        <w:rPr>
          <w:rFonts w:eastAsia="Times New Roman" w:cs="Times New Roman" w:ascii="Times New Roman" w:hAnsi="Times New Roman"/>
          <w:color w:val="000000"/>
          <w:lang w:val="fi-FI" w:eastAsia="en-GB"/>
        </w:rPr>
        <w:t> meidän täytyy siivota tämä ta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</w:r>
    </w:p>
    <w:tbl>
      <w:tblPr>
        <w:tblW w:w="425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11"/>
      </w:tblGrid>
      <w:tr>
        <w:trPr/>
        <w:tc>
          <w:tcPr>
            <w:tcW w:w="7711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fi-FI"/>
              </w:rPr>
              <w:t xml:space="preserve">Harjoitus 1: </w:t>
            </w:r>
            <w:r>
              <w:rPr>
                <w:sz w:val="22"/>
                <w:szCs w:val="22"/>
                <w:lang w:val="fi-FI"/>
              </w:rPr>
              <w:t>Täydennä lauseet essiivimuodoil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1. Kalle tuli ____________ (vihainen) koulu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fi-FI" w:eastAsia="en-GB"/>
              </w:rPr>
              <w:t xml:space="preserve">2. Liisa tuli </w:t>
            </w: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____________ (tyylikäs) kampaajal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fi-FI" w:eastAsia="en-GB"/>
              </w:rPr>
              <w:t xml:space="preserve">3. Lassea pidetään </w:t>
            </w: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____________ (hidas mi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4. Mutta häntä pidetään hyvin ____________ (miehekä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5. Samoin häntä pidetään myös hyvin ____________ (älykä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6. ____________ (avuton) häntä ei voi koskaan ajatel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7. Kalle juoksi ____________ (reipas) koti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8. ______________ (uusi asia) hän kertoi saksan opettajasta.</w:t>
            </w:r>
          </w:p>
        </w:tc>
      </w:tr>
      <w:tr>
        <w:trPr/>
        <w:tc>
          <w:tcPr>
            <w:tcW w:w="7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i-FI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i-FI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i-FI" w:eastAsia="en-GB"/>
              </w:rPr>
              <w:t xml:space="preserve">Harjoitus 2: </w:t>
            </w:r>
            <w:r>
              <w:rPr>
                <w:rFonts w:cs="Times New Roman" w:ascii="Times New Roman" w:hAnsi="Times New Roman"/>
                <w:b/>
                <w:lang w:val="fi-FI"/>
              </w:rPr>
              <w:t>Täydennä lauseet translatiivimuodoil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1. Kari oli kolmas. Kari tuli </w:t>
            </w: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2. Petri oli toinen. Petri tuli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3. Margaret on kuningatar. Margaret tuli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4. Nainen on onneton. Nainen tuli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5. Tottovoittaja on rikas. Lottovoittaja tuli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6. Rouva Niemi on iloinen. Rouva Niemi tuli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7. Siskoni on äiti. Siskoni tuli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8. Tilanne on erilainen. Tilanne tuli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9. Lapsi on terve. Lapsi tuli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fi-FI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fi-FI" w:eastAsia="en-GB"/>
              </w:rPr>
              <w:t>10. Tyttö on kauppa-apulainen. Tyttö tuli ___________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i-FI" w:eastAsia="en-GB"/>
        </w:rPr>
        <w:t>Harjoitus 3: Valitse essiivi tai translatiiv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alasin kotiin ( seuraava päivä )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  <w:t>Aurinko laski ja huone tuli ( pimeä )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  <w:t>Minä pidän sinua ( uskollinen ystävä )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Oletimme talon ( hotelli )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  <w:t>Hän matkustaa Pariisiin ( kaksi viikko )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  <w:t>Metsässä voi käyttää kantoa (pöytä )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  <w:t>Kaikesta huolimatta johtaja pysyi ( rauhallinen )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  <w:t>Hän jää meille vielä ( viikko )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e lähdemme maalle ( viikonloppu )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(viikkoloppu)____________________ olemme koto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  <w:t>Kukka kuihtui ja tuli ( ruma )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Luulin Teitä ( toinen ihminen )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euvottelu jatkuu ( ensi maanantai )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  <w:t>Hän tuli ( terve )__________________ aika nopea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lang w:val="fi-FI" w:eastAsia="en-GB"/>
        </w:rPr>
        <w:t>Äiti istui sohvalla kovin ( väsynyt )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Voimmeko tavata ( tämä ilta )________________________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äätös valmistuu ( ensi torstai )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Retki on suunniteltu ( syysloma )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aalaamme kesämökin ( vihreä )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oika kuunteli ( uteliaan näköinen )_____________________________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fi-FI" w:eastAsia="en-GB"/>
        </w:rPr>
      </w:pPr>
      <w:r>
        <w:rPr>
          <w:rFonts w:eastAsia="Times New Roman" w:cs="Times New Roman"/>
          <w:b/>
          <w:color w:val="000000"/>
          <w:sz w:val="22"/>
          <w:szCs w:val="22"/>
          <w:lang w:val="fi-FI" w:eastAsia="en-GB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sz w:val="22"/>
          <w:szCs w:val="22"/>
          <w:lang w:val="fi-FI"/>
        </w:rPr>
      </w:pPr>
      <w:r>
        <w:rPr>
          <w:b/>
          <w:color w:val="000000"/>
          <w:sz w:val="22"/>
          <w:szCs w:val="22"/>
          <w:lang w:val="fi-FI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  <w:lang w:val="fi-FI"/>
        </w:rPr>
      </w:pPr>
      <w:r>
        <w:rPr>
          <w:b/>
          <w:color w:val="000000"/>
          <w:sz w:val="22"/>
          <w:szCs w:val="22"/>
          <w:lang w:val="fi-FI"/>
        </w:rPr>
        <w:t>Harjoitus 4:</w:t>
      </w:r>
      <w:r>
        <w:rPr>
          <w:color w:val="000000"/>
          <w:sz w:val="22"/>
          <w:szCs w:val="22"/>
          <w:lang w:val="fi-FI"/>
        </w:rPr>
        <w:t xml:space="preserve"> </w:t>
      </w:r>
      <w:r>
        <w:rPr>
          <w:rStyle w:val="Appleconvertedspace"/>
          <w:b/>
          <w:bCs/>
          <w:color w:val="000000"/>
          <w:sz w:val="22"/>
          <w:szCs w:val="22"/>
          <w:lang w:val="fi-FI"/>
        </w:rPr>
        <w:t> </w:t>
      </w:r>
      <w:r>
        <w:rPr>
          <w:rStyle w:val="Applestylespan"/>
          <w:b/>
          <w:bCs/>
          <w:color w:val="000000"/>
          <w:sz w:val="22"/>
          <w:szCs w:val="22"/>
          <w:lang w:val="fi-FI"/>
        </w:rPr>
        <w:t>Pane suluissa olevat sanat oikeaan muotoon, essiiviin tai translatiiviin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>Anna opiskelee ammattikorkeakoulussa, Keravalla. Hän pääsi sinne (viime kesä)</w:t>
        <w:br/>
        <w:t>_______________________. Kolmen ja puolen vuoden kuluttua hän valmistuu (tradenomi)___________________. Hän haluaa päästä työhön  johonkin isoon firmaan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  <w:lang w:val="fi-FI"/>
        </w:rPr>
        <w:t>Irina tuli Suomeen (paluumuuttaja)______________________. Hän on koulutukseltaan opettaja. Nyt hän on (työtön)_____________________, koska hänen suomen kielen</w:t>
      </w:r>
      <w:r>
        <w:rPr>
          <w:rStyle w:val="Appleconvertedspace"/>
          <w:color w:val="000000"/>
          <w:sz w:val="22"/>
          <w:szCs w:val="22"/>
          <w:lang w:val="fi-FI"/>
        </w:rPr>
        <w:t> </w:t>
      </w:r>
      <w:r>
        <w:rPr>
          <w:color w:val="000000"/>
          <w:sz w:val="22"/>
          <w:szCs w:val="22"/>
          <w:lang w:val="fi-FI"/>
        </w:rPr>
        <w:br/>
        <w:t>taitonsa on vielä huono. Hän haluaisi  päästä työhön (koulunavustaja)_____________________ johonkin oppilaitokseen. Nyt hän on (harjoittelija)_______________________Vantaan</w:t>
      </w:r>
      <w:r>
        <w:rPr>
          <w:rStyle w:val="Appleconvertedspace"/>
          <w:color w:val="000000"/>
          <w:sz w:val="22"/>
          <w:szCs w:val="22"/>
          <w:lang w:val="fi-FI"/>
        </w:rPr>
        <w:t> </w:t>
      </w:r>
      <w:r>
        <w:rPr>
          <w:color w:val="000000"/>
          <w:sz w:val="22"/>
          <w:szCs w:val="22"/>
          <w:lang w:val="fi-FI"/>
        </w:rPr>
        <w:t>Avoimessa oppimiskeskuksessa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> </w:t>
      </w:r>
      <w:r>
        <w:rPr>
          <w:color w:val="000000"/>
          <w:sz w:val="22"/>
          <w:szCs w:val="22"/>
          <w:lang w:val="fi-FI"/>
        </w:rPr>
        <w:t>Eila on onnistunut hyvin. Hän on ollut jo kolme vuotta (myyjä)___________________</w:t>
        <w:br/>
        <w:t>isossa tavaratalossa. Hän pitää itseään (pätevä työntekijä)_________________________</w:t>
        <w:br/>
        <w:t>______________________, koska ennen Suomeen muuttoa,  hän työskenteli Tallinnassa</w:t>
        <w:br/>
        <w:t>(myyjä) ________________________viisitoista vuotta.</w:t>
      </w:r>
    </w:p>
    <w:p>
      <w:pPr>
        <w:pStyle w:val="Normal"/>
        <w:spacing w:before="0" w:after="200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3:00Z</dcterms:created>
  <dc:creator>Lucie</dc:creator>
  <dc:description/>
  <dc:language>en-US</dc:language>
  <cp:lastModifiedBy>Lucie</cp:lastModifiedBy>
  <dcterms:modified xsi:type="dcterms:W3CDTF">2011-03-23T14:15:00Z</dcterms:modified>
  <cp:revision>3</cp:revision>
  <dc:subject/>
  <dc:title/>
</cp:coreProperties>
</file>