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Harjoitus 1</w:t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69"/>
        <w:gridCol w:w="4442"/>
        <w:gridCol w:w="169"/>
        <w:gridCol w:w="1695"/>
      </w:tblGrid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6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6185" cy="9525"/>
                  <wp:effectExtent l="0" t="0" r="0" b="0"/>
                  <wp:docPr id="4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"/>
                  <wp:effectExtent l="0" t="0" r="0" b="0"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"/>
                  <wp:effectExtent l="0" t="0" r="0" b="0"/>
                  <wp:docPr id="6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n-GB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"/>
        <w:gridCol w:w="4404"/>
        <w:gridCol w:w="168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"/>
                  <wp:effectExtent l="0" t="0" r="0" b="0"/>
                  <wp:docPr id="7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"/>
                  <wp:effectExtent l="0" t="0" r="0" b="0"/>
                  <wp:docPr id="8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6185" cy="9525"/>
                  <wp:effectExtent l="0" t="0" r="0" b="0"/>
                  <wp:docPr id="9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"/>
                  <wp:effectExtent l="0" t="0" r="0" b="0"/>
                  <wp:docPr id="10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"/>
                  <wp:effectExtent l="0" t="0" r="0" b="0"/>
                  <wp:docPr id="11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n-GB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375" w:hRule="atLeast"/>
        </w:trPr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0" cy="9525"/>
                  <wp:effectExtent l="0" t="0" r="0" b="0"/>
                  <wp:docPr id="1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n-GB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00"/>
        <w:gridCol w:w="1950"/>
        <w:gridCol w:w="225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drawing>
                <wp:inline distT="0" distB="0" distL="0" distR="0">
                  <wp:extent cx="571500" cy="9525"/>
                  <wp:effectExtent l="0" t="0" r="0" b="0"/>
                  <wp:docPr id="13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</w:tcPr>
          <w:tbl>
            <w:tblPr>
              <w:tblW w:w="30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2250"/>
            </w:tblGrid>
            <w:tr>
              <w:trPr>
                <w:trHeight w:val="450" w:hRule="atLeast"/>
              </w:trPr>
              <w:tc>
                <w:tcPr>
                  <w:tcW w:w="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200025"/>
                        <wp:effectExtent l="0" t="0" r="0" b="0"/>
                        <wp:docPr id="14" name="obrázek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obrázek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tbl>
                  <w:tblPr>
                    <w:tblW w:w="22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  <w:gridCol w:w="300"/>
                  </w:tblGrid>
                  <w:tr>
                    <w:trPr>
                      <w:trHeight w:val="675" w:hRule="atLeast"/>
                    </w:trPr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Talossa on (6) ... kerrosta.</w:t>
                        </w:r>
                      </w:p>
                    </w:tc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15" name="obrázek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obrázek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89" t="-126" r="-18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6" name="obrázek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obrázek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200025"/>
                        <wp:effectExtent l="0" t="0" r="0" b="0"/>
                        <wp:docPr id="17" name="obrázek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obrázek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tbl>
                  <w:tblPr>
                    <w:tblW w:w="22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  <w:gridCol w:w="300"/>
                  </w:tblGrid>
                  <w:tr>
                    <w:trPr>
                      <w:trHeight w:val="675" w:hRule="atLeast"/>
                    </w:trPr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on (6.) ... kerros.</w:t>
                        </w:r>
                      </w:p>
                    </w:tc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18" name="obrázek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obrázek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89" t="-126" r="-18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9" name="obrázek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obrázek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200025"/>
                        <wp:effectExtent l="0" t="0" r="0" b="0"/>
                        <wp:docPr id="20" name="obrázek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brázek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tbl>
                  <w:tblPr>
                    <w:tblW w:w="22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  <w:gridCol w:w="300"/>
                  </w:tblGrid>
                  <w:tr>
                    <w:trPr>
                      <w:trHeight w:val="675" w:hRule="atLeast"/>
                    </w:trPr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Syyskuussa on (30) ... päivää.</w:t>
                        </w:r>
                      </w:p>
                    </w:tc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21" name="obrázek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obrázek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89" t="-126" r="-18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22" name="obrázek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obrázek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200025"/>
                        <wp:effectExtent l="0" t="0" r="0" b="0"/>
                        <wp:docPr id="23" name="obrázek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obrázek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tbl>
                  <w:tblPr>
                    <w:tblW w:w="22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  <w:gridCol w:w="300"/>
                  </w:tblGrid>
                  <w:tr>
                    <w:trPr>
                      <w:trHeight w:val="675" w:hRule="atLeast"/>
                    </w:trPr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Tänään on (30.) ... päivä.</w:t>
                        </w:r>
                      </w:p>
                    </w:tc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24" name="obrázek 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obrázek 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89" t="-126" r="-18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25" name="obrázek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obrázek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200025"/>
                        <wp:effectExtent l="0" t="0" r="0" b="0"/>
                        <wp:docPr id="26" name="obrázek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obrázek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tbl>
                  <w:tblPr>
                    <w:tblW w:w="22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  <w:gridCol w:w="300"/>
                  </w:tblGrid>
                  <w:tr>
                    <w:trPr>
                      <w:trHeight w:val="675" w:hRule="atLeast"/>
                    </w:trPr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Meillä on (3) ... poikaa.</w:t>
                        </w:r>
                      </w:p>
                    </w:tc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27" name="obrázek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obrázek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89" t="-126" r="-18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28" name="obrázek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obrázek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200025"/>
                        <wp:effectExtent l="0" t="0" r="0" b="0"/>
                        <wp:docPr id="29" name="obrázek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obrázek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tbl>
                  <w:tblPr>
                    <w:tblW w:w="22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  <w:gridCol w:w="300"/>
                  </w:tblGrid>
                  <w:tr>
                    <w:trPr>
                      <w:trHeight w:val="675" w:hRule="atLeast"/>
                    </w:trPr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Hän on minun (3.) ... poikani.</w:t>
                        </w:r>
                      </w:p>
                    </w:tc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30" name="obrázek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obrázek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89" t="-126" r="-18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31" name="obrázek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obrázek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200025"/>
                        <wp:effectExtent l="0" t="0" r="0" b="0"/>
                        <wp:docPr id="32" name="obrázek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obrázek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tbl>
                  <w:tblPr>
                    <w:tblW w:w="22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  <w:gridCol w:w="300"/>
                  </w:tblGrid>
                  <w:tr>
                    <w:trPr>
                      <w:trHeight w:val="675" w:hRule="atLeast"/>
                    </w:trPr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Kurssi kestää (5) ... kuukautta.</w:t>
                        </w:r>
                      </w:p>
                    </w:tc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33" name="obrázek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obrázek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89" t="-126" r="-18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34" name="obrázek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obrázek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200025"/>
                        <wp:effectExtent l="0" t="0" r="0" b="0"/>
                        <wp:docPr id="35" name="obrázek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obrázek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tbl>
                  <w:tblPr>
                    <w:tblW w:w="22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  <w:gridCol w:w="300"/>
                  </w:tblGrid>
                  <w:tr>
                    <w:trPr>
                      <w:trHeight w:val="675" w:hRule="atLeast"/>
                    </w:trPr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Nyt on kurssin (5.) ... kuukausi.</w:t>
                        </w:r>
                      </w:p>
                    </w:tc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36" name="obrázek 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obrázek 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89" t="-126" r="-18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37" name="obrázek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obrázek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" cy="200025"/>
                        <wp:effectExtent l="0" t="0" r="0" b="0"/>
                        <wp:docPr id="38" name="obrázek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obrázek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tbl>
                  <w:tblPr>
                    <w:tblW w:w="22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  <w:gridCol w:w="300"/>
                  </w:tblGrid>
                  <w:tr>
                    <w:trPr>
                      <w:trHeight w:val="675" w:hRule="atLeast"/>
                    </w:trPr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Käyn uimassa (2)... kertaa viikossa.</w:t>
                        </w:r>
                      </w:p>
                    </w:tc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39" name="obrázek 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obrázek 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89" t="-126" r="-18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40" name="obrázek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obrázek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GB"/>
                    </w:rPr>
                    <w:drawing>
                      <wp:inline distT="0" distB="0" distL="0" distR="0">
                        <wp:extent cx="161925" cy="200025"/>
                        <wp:effectExtent l="0" t="0" r="0" b="0"/>
                        <wp:docPr id="41" name="obrázek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obrázek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tbl>
                  <w:tblPr>
                    <w:tblW w:w="22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50"/>
                    <w:gridCol w:w="300"/>
                  </w:tblGrid>
                  <w:tr>
                    <w:trPr>
                      <w:trHeight w:val="675" w:hRule="atLeast"/>
                    </w:trPr>
                    <w:tc>
                      <w:tcPr>
                        <w:tcW w:w="19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fi-FI"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fi-FI" w:eastAsia="en-GB"/>
                          </w:rPr>
                          <w:t>Tämä on (2.) ... kerta tällä viikolla.</w:t>
                        </w:r>
                      </w:p>
                    </w:tc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42" name="obrázek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obrázek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89" t="-126" r="-18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43" name="obrázek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obrázek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44" name="obrázek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obrázek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0" cy="9525"/>
                        <wp:effectExtent l="0" t="0" r="0" b="0"/>
                        <wp:docPr id="45" name="obrázek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obrázek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drawing>
                <wp:inline distT="0" distB="0" distL="0" distR="0">
                  <wp:extent cx="1143000" cy="285750"/>
                  <wp:effectExtent l="0" t="0" r="0" b="0"/>
                  <wp:docPr id="46" name="obráze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e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</w:tcPr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450" w:hRule="atLeast"/>
              </w:trPr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" cy="285750"/>
                        <wp:effectExtent l="0" t="0" r="0" b="0"/>
                        <wp:docPr id="47" name="obrázek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obrázek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89" t="-126" r="-189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</w:tcPr>
                <w:tbl>
                  <w:tblPr>
                    <w:tblW w:w="19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165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0" cy="9525"/>
                              <wp:effectExtent l="0" t="0" r="0" b="0"/>
                              <wp:docPr id="48" name="obrázek 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obrázek 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viides</w:t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19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165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49" name="obrázek 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obrázek 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89" t="-126" r="-18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kolmekymmentä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GB"/>
                    </w:rPr>
                    <w:drawing>
                      <wp:inline distT="0" distB="0" distL="0" distR="0">
                        <wp:extent cx="1428750" cy="9525"/>
                        <wp:effectExtent l="0" t="0" r="0" b="0"/>
                        <wp:docPr id="50" name="obrázek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obrázek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19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165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51" name="obrázek 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obrázek 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189" t="-126" r="-18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kuud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GB"/>
                    </w:rPr>
                    <w:drawing>
                      <wp:inline distT="0" distB="0" distL="0" distR="0">
                        <wp:extent cx="1428750" cy="9525"/>
                        <wp:effectExtent l="0" t="0" r="0" b="0"/>
                        <wp:docPr id="52" name="obrázek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obrázek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19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165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53" name="obrázek 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obrázek 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89" t="-126" r="-18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viis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GB"/>
                    </w:rPr>
                    <w:drawing>
                      <wp:inline distT="0" distB="0" distL="0" distR="0">
                        <wp:extent cx="1428750" cy="9525"/>
                        <wp:effectExtent l="0" t="0" r="0" b="0"/>
                        <wp:docPr id="54" name="obrázek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obrázek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19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165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55" name="obrázek 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obrázek 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189" t="-126" r="-18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kolma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GB"/>
                    </w:rPr>
                    <w:drawing>
                      <wp:inline distT="0" distB="0" distL="0" distR="0">
                        <wp:extent cx="1428750" cy="9525"/>
                        <wp:effectExtent l="0" t="0" r="0" b="0"/>
                        <wp:docPr id="56" name="obrázek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obrázek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19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165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57" name="obrázek 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obrázek 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189" t="-126" r="-18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toine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GB"/>
                    </w:rPr>
                    <w:drawing>
                      <wp:inline distT="0" distB="0" distL="0" distR="0">
                        <wp:extent cx="1428750" cy="9525"/>
                        <wp:effectExtent l="0" t="0" r="0" b="0"/>
                        <wp:docPr id="58" name="obrázek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obrázek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19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165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59" name="obrázek 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obrázek 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189" t="-126" r="-18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kuus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GB"/>
                    </w:rPr>
                    <w:drawing>
                      <wp:inline distT="0" distB="0" distL="0" distR="0">
                        <wp:extent cx="1428750" cy="9525"/>
                        <wp:effectExtent l="0" t="0" r="0" b="0"/>
                        <wp:docPr id="60" name="obrázek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obrázek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19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165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61" name="obrázek 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obrázek 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189" t="-126" r="-18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kaks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GB"/>
                    </w:rPr>
                    <w:drawing>
                      <wp:inline distT="0" distB="0" distL="0" distR="0">
                        <wp:extent cx="1428750" cy="9525"/>
                        <wp:effectExtent l="0" t="0" r="0" b="0"/>
                        <wp:docPr id="62" name="obrázek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obrázek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1734"/>
                  </w:tblGrid>
                  <w:tr>
                    <w:trPr>
                      <w:trHeight w:val="450" w:hRule="atLeast"/>
                    </w:trPr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63" name="obrázek 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obrázek 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189" t="-126" r="-18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kolmaskymmene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GB"/>
                    </w:rPr>
                    <w:drawing>
                      <wp:inline distT="0" distB="0" distL="0" distR="0">
                        <wp:extent cx="1428750" cy="9525"/>
                        <wp:effectExtent l="0" t="0" r="0" b="0"/>
                        <wp:docPr id="64" name="obrázek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obrázek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19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165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3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85750"/>
                              <wp:effectExtent l="0" t="0" r="0" b="0"/>
                              <wp:docPr id="65" name="obrázek 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obrázek 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89" t="-126" r="-189" b="-1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n-GB"/>
                          </w:rPr>
                          <w:t>kol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0" cy="9525"/>
                        <wp:effectExtent l="0" t="0" r="0" b="0"/>
                        <wp:docPr id="66" name="obrázek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obrázek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0" cy="95250"/>
                        <wp:effectExtent l="0" t="0" r="0" b="0"/>
                        <wp:docPr id="67" name="obrázek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obrázek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sz w:val="24"/>
          <w:szCs w:val="24"/>
          <w:lang w:val="fi-FI"/>
        </w:rPr>
        <w:t>ESIMERKKEJÄ, KÄÄNNÄ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Tänään on 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viides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marraskuu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Hän asuu 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viidennessä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kerroksess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Tyttäreni menee 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viidennelle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luokall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Käänny oikealle 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viidennen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talon jälke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Tämä kurssi jatkuu joulukuun 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viidenteen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ast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Tule käymään ensi kuun 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viidentenä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päivänä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Maijja odottaa jo 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viidettä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las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Tämä on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 kolmaskymmenes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vuoteni työssä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Pekka oli viime vuonna 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kolmannellakymmennellä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ulkomaamatkalla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Asun 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yhdennessäTOISTA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kerroksess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Harjoitus 2: Vastaa kysymyksii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) Monesko päivä tänään 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2) Monesko päivä huomenna 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3) Milloin olet syntyny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4) Milloin on syntynyt sinun äitis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) Milloin on Tšekin itsenäisyyspäivä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6) Milloin on Suomen itsenäisyyspäivä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) Milloin on uudenvuodenaatt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8) Milloin alkaa kevä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9) Milloin sinulla on nimipäivä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Harjoitus 3: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lang w:val="fi-FI"/>
        </w:rPr>
        <w:t xml:space="preserve"> Kirjoita järjestysluvut oikeassa muodossa (esim. 1. kerta = ensimmäinen kerta):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Asun korkeassa kerrostalossa. Meillä on iso hissi. Kun tulemme illalla töistä hissi on täynnä. Hissi lähtee 1. Kerroksesta ja pysähtyy 2. kerrokseen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Ronkaisen Liisa sanoo: "Hei, hei" ja menee kotiinsa. 2. kerroksesta hissi menee... ... 4. kerrokseen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Täällä asuu Kärpän perhe. Rouva Kärppä hymyilee ja sanoo: "Hyvää illan jatkoa kaikille." Seuraavan kerran hissi pysähtyy 6. kerroksessa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Täällä on Aino ja Toivi Utriaisen koti. "Heippa. Nähdään huomenna", sanoo Aino iloisesti. 6. kerroksesta hissi menee... .. 7. kerrokseen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7. kerroksessa asuu vanha herra Pietilä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"Näkemiin", sanoo vanha herra Pietilä ja kumartaa. Sitten hissi menee 7. kerroksesta... ... 8. kerrokseen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Minä asun 8. kerroksessa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Kun minä menen kotiin 8. kerrokseen, jää vain tyhjä hissi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330033"/>
          <w:sz w:val="24"/>
          <w:szCs w:val="24"/>
          <w:lang w:val="fi-FI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fi-FI"/>
        </w:rPr>
        <w:t>Harjoitus 4.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Tämä on 30-kerroksisen pilvenpiirtäjän sisääntuloaulan opastetaul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Kysy – Mihin kerrokseen menet, jos …? Missä kerroksessa on …? Mitä 17. kerroksessa tehdään? </w:t>
      </w:r>
      <w:r>
        <w:rPr>
          <w:rFonts w:cs="Times New Roman" w:ascii="Times New Roman" w:hAnsi="Times New Roman"/>
          <w:sz w:val="24"/>
          <w:szCs w:val="24"/>
        </w:rPr>
        <w:t>J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näköalaravintola ja kattoterass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disc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hotellin vastaanott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naisten kuntoklub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karaokebaar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lääkäriasem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kiinteistövälitystoimist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jalkineliik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miesten kuntokesku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eläinlääkäriasem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japanilainen ravintol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mainostoimist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kielikoulu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elokuvateatteri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lelukaupp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musiikkiliik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kauneushoitola ja kynsistudi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naistenvaateliik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paikallisradi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ranskalainen ravintol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Viikon Juorot-lehden toimist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matkatoimist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kampaam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urheiluvälineliik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morsiusliik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isustusliik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valokuvaam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ounasravintol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utoliik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utokorjaam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  <w:lang w:val="fi-FI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  <w:lang w:val="fi-FI"/>
        </w:rPr>
        <w:t>Harjoitus 5: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lang w:val="fi-FI"/>
        </w:rPr>
        <w:t xml:space="preserve"> </w:t>
      </w:r>
      <w:r>
        <w:rPr>
          <w:rStyle w:val="Applestylespan"/>
          <w:rFonts w:cs="Times New Roman" w:ascii="Times New Roman" w:hAnsi="Times New Roman"/>
          <w:i/>
          <w:sz w:val="24"/>
          <w:szCs w:val="24"/>
          <w:lang w:val="fi-FI"/>
        </w:rPr>
        <w:t>Kirjoita järjestysluku (esim. 1. kerralla -&gt; ensimmäisellä kerralla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Minulla on kesäloma. Matkustan 1. kertaa Saksaan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Nyt on kesäkuu. Se on vuoden 6. kuukausi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Aion olla matkalla kesäkuun 15. päivästä... .. kesäkuun 30. päivään saakk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Saksassa menen Hampuriin. Matkustan junassa 2. luokass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3. penkin päässä vasemmalla istuu tutunnäköinen tyttö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Kuka hän on? Hän näyttää yksinäiseltä. Ehkä hänkin on 1. kertaa ulkomaill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Jään pois 2. asemalla Hampurin keskustan jälkeen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Ystäväni asuu täällä. Hän asuu isossa kerrostalossa 9. kerroksess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Minun täytyy mennä hissillä. En jaksa kävellä 9. kerrokseen saakk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5. kerrokseen kyllä jaksan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Vaikka kyllä minä jaksan kävellä 9. kerroksesta alas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Ystäväni on iloinen kun tulen. Hänellä on huomenna syntymäpäivä. Hän on syntynyt 18. päivä kesäkuut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 xml:space="preserve">Minä olen syntynyt joulukuun 23. päivä. Illalla menemme kaupungille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 xml:space="preserve">Minulla on nälkä. Haluan hampurilaisen. Menemme jonoon. Minä olen jonossa 7. .. ystäväni on 8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fi-FI"/>
        </w:rPr>
        <w:t>Saan ison hampurilaisen. Mahtavaa! Elämäni 1. hampurilainen Hampurissa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i/>
          <w:i/>
          <w:sz w:val="24"/>
          <w:szCs w:val="24"/>
          <w:lang w:val="fi-F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i/>
          <w:i/>
          <w:sz w:val="24"/>
          <w:szCs w:val="24"/>
          <w:lang w:val="fi-FI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mallCaps/>
          <w:sz w:val="24"/>
          <w:szCs w:val="24"/>
          <w:lang w:val="fi-FI"/>
        </w:rPr>
      </w:pPr>
      <w:r>
        <w:rPr>
          <w:rFonts w:cs="Times New Roman" w:ascii="Times New Roman" w:hAnsi="Times New Roman"/>
          <w:bCs/>
          <w:i/>
          <w:smallCaps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mallCaps/>
          <w:sz w:val="24"/>
          <w:szCs w:val="24"/>
          <w:lang w:val="fi-FI"/>
        </w:rPr>
      </w:pPr>
      <w:r>
        <w:rPr>
          <w:rFonts w:cs="Times New Roman" w:ascii="Times New Roman" w:hAnsi="Times New Roman"/>
          <w:bCs/>
          <w:i/>
          <w:smallCaps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mallCaps/>
          <w:sz w:val="24"/>
          <w:szCs w:val="24"/>
          <w:lang w:val="fi-FI"/>
        </w:rPr>
      </w:pPr>
      <w:r>
        <w:rPr>
          <w:rFonts w:cs="Times New Roman" w:ascii="Times New Roman" w:hAnsi="Times New Roman"/>
          <w:bCs/>
          <w:i/>
          <w:smallCaps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mallCaps/>
          <w:sz w:val="24"/>
          <w:szCs w:val="24"/>
          <w:lang w:val="fi-FI"/>
        </w:rPr>
      </w:pPr>
      <w:r>
        <w:rPr>
          <w:rFonts w:cs="Times New Roman" w:ascii="Times New Roman" w:hAnsi="Times New Roman"/>
          <w:bCs/>
          <w:i/>
          <w:smallCaps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mallCaps/>
          <w:sz w:val="24"/>
          <w:szCs w:val="24"/>
          <w:lang w:val="fi-FI"/>
        </w:rPr>
      </w:pPr>
      <w:r>
        <w:rPr>
          <w:rFonts w:cs="Times New Roman" w:ascii="Times New Roman" w:hAnsi="Times New Roman"/>
          <w:bCs/>
          <w:i/>
          <w:smallCaps/>
          <w:sz w:val="24"/>
          <w:szCs w:val="24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Gapspan">
    <w:name w:val="gap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4.png"/><Relationship Id="rId49" Type="http://schemas.openxmlformats.org/officeDocument/2006/relationships/image" Target="media/image1.png"/><Relationship Id="rId50" Type="http://schemas.openxmlformats.org/officeDocument/2006/relationships/image" Target="media/image4.png"/><Relationship Id="rId51" Type="http://schemas.openxmlformats.org/officeDocument/2006/relationships/image" Target="media/image1.png"/><Relationship Id="rId52" Type="http://schemas.openxmlformats.org/officeDocument/2006/relationships/image" Target="media/image4.png"/><Relationship Id="rId53" Type="http://schemas.openxmlformats.org/officeDocument/2006/relationships/image" Target="media/image1.png"/><Relationship Id="rId54" Type="http://schemas.openxmlformats.org/officeDocument/2006/relationships/image" Target="media/image4.png"/><Relationship Id="rId55" Type="http://schemas.openxmlformats.org/officeDocument/2006/relationships/image" Target="media/image1.png"/><Relationship Id="rId56" Type="http://schemas.openxmlformats.org/officeDocument/2006/relationships/image" Target="media/image4.png"/><Relationship Id="rId57" Type="http://schemas.openxmlformats.org/officeDocument/2006/relationships/image" Target="media/image1.png"/><Relationship Id="rId58" Type="http://schemas.openxmlformats.org/officeDocument/2006/relationships/image" Target="media/image4.png"/><Relationship Id="rId59" Type="http://schemas.openxmlformats.org/officeDocument/2006/relationships/image" Target="media/image1.png"/><Relationship Id="rId60" Type="http://schemas.openxmlformats.org/officeDocument/2006/relationships/image" Target="media/image4.png"/><Relationship Id="rId61" Type="http://schemas.openxmlformats.org/officeDocument/2006/relationships/image" Target="media/image1.png"/><Relationship Id="rId62" Type="http://schemas.openxmlformats.org/officeDocument/2006/relationships/image" Target="media/image4.png"/><Relationship Id="rId63" Type="http://schemas.openxmlformats.org/officeDocument/2006/relationships/image" Target="media/image1.png"/><Relationship Id="rId64" Type="http://schemas.openxmlformats.org/officeDocument/2006/relationships/image" Target="media/image4.png"/><Relationship Id="rId65" Type="http://schemas.openxmlformats.org/officeDocument/2006/relationships/image" Target="media/image1.png"/><Relationship Id="rId66" Type="http://schemas.openxmlformats.org/officeDocument/2006/relationships/image" Target="media/image4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23:00Z</dcterms:created>
  <dc:creator>Lucie</dc:creator>
  <dc:description/>
  <dc:language>en-US</dc:language>
  <cp:lastModifiedBy>Lucie</cp:lastModifiedBy>
  <dcterms:modified xsi:type="dcterms:W3CDTF">2011-02-18T14:23:00Z</dcterms:modified>
  <cp:revision>2</cp:revision>
  <dc:subject/>
  <dc:title/>
</cp:coreProperties>
</file>