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  <w:t xml:space="preserve">12.4. Řešení úkolů – sam. práce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V češtině je prefixace jedním z nejrozšířenějším způsobů tvoření nových sloves. Podívám-li se na slovesné prefixy, zjistíme, že v naprosté většině případů  jsou „krátké“, zatímco u jmen (substantiv i adjektiv) tomu tak není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Například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na-brat ALE ná-bor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-brat ALE zá-bor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při-jmout ALE pří-jem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u-jmout ALE ú-jma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vy-brat ALE vý-bor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po-hnat ALE pů-hon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do-vést ALE dů-vod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pro-vést ALE prů-vod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Přesto existují i případy, kdy se i u sloves můžeme setkat s délkou v prefixu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1. Popiš postup, jak vyhledat v korpusu (SYN2010) data pro výzkum uvedeného jevu (tj. lemmata sloves, která začínají na řetězce shodné s dlouhými prefixy)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2.  Pozorujte data a pokuste se je interpretovat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bCs/>
        </w:rPr>
        <w:t>19.4. Jak se z korpusu dozvědět něco o hláskových alternacích ?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K samohláskovým alternacím dochází u některých substantiv skloňovaných podle vzoru </w:t>
      </w:r>
      <w:r>
        <w:rPr>
          <w:i/>
          <w:iCs/>
        </w:rPr>
        <w:t>žena</w:t>
      </w:r>
      <w:r>
        <w:rPr/>
        <w:t>, a to a) obligatorně v gen. pl. a b) fakultativně v některých dalších pádech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Např.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áva – trav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síla – sil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míra – měr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houba – hub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1. Popiš postup, jímž lze z korpusu SYN2010 získat kandidáty (feminina skloňovaná podle vzoru žena) na substantiva, která takovou alternaci mohou mít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2. Vyber z nich slova (nejméně 3 ke každé alternaci), o nichž víš, že takovou alternaci mají. V případě nejistoty ověř svůj jazykový cit ve výkladovém slovníku (např. SSČ)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3. Sleduj v korpusu všechny tvary vybraných lemmat a uveď, u kterých tvarů se fakultativně vyskytuje stejná alternace jako v genitivu plurálu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  <w:t xml:space="preserve">26.4. Řešení úkolů  – sam. práce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var indikativu minulého času aktiva 1. osoby singuláru je složený slovesný tvar. Jak je možné vyhledat výskyty tohoto tvaru (pokud možno všechny) v korpusu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Popiš pracovní postup a jeho výsledky. Použij korpus SYN2000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Popiš pracovní postup a jeho výsledky. Použij korpus SYN2010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V čem je rozdíl mezi oběma korpusy ?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  <w:t>3.5. Řešení úkolů  – sam. práce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Vyhledejte v korpusu všechny výskyty adjektiva</w:t>
      </w:r>
      <w:r>
        <w:rPr>
          <w:b/>
          <w:bCs/>
        </w:rPr>
        <w:t xml:space="preserve"> </w:t>
      </w:r>
      <w:r>
        <w:rPr>
          <w:b/>
          <w:bCs/>
          <w:i/>
        </w:rPr>
        <w:t>vrou</w:t>
      </w:r>
      <w:r>
        <w:rPr>
          <w:b/>
          <w:bCs/>
          <w:i/>
          <w:iCs/>
        </w:rPr>
        <w:t>cí</w:t>
      </w:r>
      <w:r>
        <w:rPr>
          <w:i/>
          <w:iCs/>
        </w:rPr>
        <w:t>.</w:t>
      </w:r>
      <w:r>
        <w:rPr/>
        <w:t xml:space="preserve"> Pozoruj je a popiš významy, které toto adjektivum může mít (alespoň dva)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Navrhni postup, jak vybrat pouze ty konkordanční řádky, na nichž má adjektivum jeden nebo druhý význam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bCs/>
        </w:rPr>
        <w:t>10.5. Odevzdání vypracovaných úkol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3:00Z</dcterms:created>
  <dc:creator>klára</dc:creator>
  <dc:description/>
  <cp:keywords/>
  <dc:language>en-US</dc:language>
  <cp:lastModifiedBy>cestina</cp:lastModifiedBy>
  <dcterms:modified xsi:type="dcterms:W3CDTF">2011-03-29T10:22:00Z</dcterms:modified>
  <cp:revision>2</cp:revision>
  <dc:subject/>
  <dc:title>12</dc:title>
</cp:coreProperties>
</file>