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K JS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í studenti,</w:t>
      </w:r>
    </w:p>
    <w:p>
      <w:pPr>
        <w:pStyle w:val="Normal"/>
        <w:rPr/>
      </w:pPr>
      <w:r>
        <w:rPr>
          <w:b/>
          <w:sz w:val="28"/>
          <w:szCs w:val="28"/>
        </w:rPr>
        <w:t xml:space="preserve">jak bylo řečeno poslední pravidelný semináři se koná 4.4. 2011. Tímto skončí pravidelná kontaktní výuka v JS 201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dubnu a květnu máte studijní volno na samostatné zpracování seminárních prací, a to formou prezentac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podklady pro udělení kolokvia je třeba zpracovat buď samostatně zvolené téma, nebo si téma vybere z nabízených tém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zpracuje ve formě prezentace (inspirací Vám mohou být prezentace, jichž jsem užívala v seminářích).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si někdo nebude vědět rady, můžete, po domluvě e-mailem, přijít na konzultaci. S jednoduššími dotazy je možné se obracet elektronic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je třeba odevzdat nejpozději  16.5. 2011 – tj. poslední seminář v zpt týdnu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>
          <w:sz w:val="28"/>
          <w:szCs w:val="28"/>
        </w:rPr>
      </w:pPr>
      <w:r>
        <w:rPr>
          <w:sz w:val="28"/>
          <w:szCs w:val="28"/>
        </w:rPr>
        <w:t>Osnova: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>
          <w:sz w:val="28"/>
          <w:szCs w:val="28"/>
        </w:rPr>
        <w:t xml:space="preserve">Popis jevu v literatuře (MČ  1, další – PMČ, ČŘJ, Šmilauer)  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Jak získáme relevantní data z korpusů ? (Konstrukce dotazu v korpusech např. SYN2000, SYN2005, SYN2006PUB, popř. další zdroje - internet).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Pozorování získaných dat.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Srovnání vlastních pozorování s tím, co říkají příručky.</w:t>
      </w:r>
    </w:p>
    <w:p>
      <w:pPr>
        <w:pStyle w:val="Normal"/>
        <w:numPr>
          <w:ilvl w:val="0"/>
          <w:numId w:val="1"/>
        </w:numPr>
        <w:ind w:left="720" w:right="-1417" w:hanging="360"/>
        <w:rPr/>
      </w:pPr>
      <w:r>
        <w:rPr>
          <w:sz w:val="28"/>
          <w:szCs w:val="28"/>
        </w:rPr>
        <w:t>Závěr – jak přispěl rozbor korpusových dat k popisu zkoumaného jevu ?</w:t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  <w:szCs w:val="28"/>
        </w:rPr>
      </w:pPr>
      <w:r>
        <w:rPr>
          <w:sz w:val="28"/>
          <w:szCs w:val="28"/>
        </w:rPr>
        <w:t>Bibliografie (vč. citace použitých korpusů !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émata:</w:t>
      </w:r>
    </w:p>
    <w:p>
      <w:pPr>
        <w:pStyle w:val="Normal"/>
        <w:numPr>
          <w:ilvl w:val="0"/>
          <w:numId w:val="2"/>
        </w:numPr>
        <w:rPr/>
      </w:pPr>
      <w:r>
        <w:rPr/>
        <w:t>Porovnejte popis vybraného derivačního v mluvnicích (např. MČ 2 a PMČ)  typu s tím, co lze najít k danému tématu v korpusech.</w:t>
      </w:r>
    </w:p>
    <w:p>
      <w:pPr>
        <w:pStyle w:val="Normal"/>
        <w:numPr>
          <w:ilvl w:val="0"/>
          <w:numId w:val="2"/>
        </w:numPr>
        <w:rPr/>
      </w:pPr>
      <w:r>
        <w:rPr/>
        <w:t>Frekvenční analýza derivačního typu dle zadání na základě korpusu. Porovnejte vybraný typ, jak jej prezentuje  Morfematický slovník češtiny (Slavíčková 1974) s tím, co lze doplnit na základě pozorování korpusových d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ada mluvčích češtiny chápe účelová adjektiva a procesuální adjektiva tvořená od sloves IV. třídy jako homonymní tvary, přestože se dle pravopisné kodifikace píší rozličně (různá délka kmenotvorného </w:t>
      </w:r>
      <w:r>
        <w:rPr>
          <w:i/>
          <w:iCs/>
        </w:rPr>
        <w:t>–í-</w:t>
      </w:r>
      <w:r>
        <w:rPr/>
        <w:t>). Tento rozdíl se běžně v mluivené řeči nerealizuje. Popište postup, jímž byste získali z korpusu relevantní data (konkordance s adjektivy procesuálními a s adjektivy účelovými). Vybrané seznamy podrobte ruční analýze a pozorujte, zda jsou v korpusu, který zahrnuje texty, které prošly jazykovou kontrolou, chyby. Zamyslete se nad možností postupu, jak takové chyby vyhledávat např. za využití kolokac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kvenční analýza distribuce dubletních koncovek genitivu pl. feminin skloňovaných podle vzoru </w:t>
      </w:r>
      <w:r>
        <w:rPr>
          <w:i/>
          <w:iCs/>
        </w:rPr>
        <w:t>růž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ce na </w:t>
      </w:r>
      <w:r>
        <w:rPr>
          <w:i/>
          <w:iCs/>
        </w:rPr>
        <w:t>–dlo</w:t>
      </w:r>
      <w:r>
        <w:rPr/>
        <w:t xml:space="preserve"> se tvoří většinou od sloves (zřídka od substantiv). Význam je a) název prostředku (</w:t>
      </w:r>
      <w:r>
        <w:rPr>
          <w:i/>
          <w:iCs/>
        </w:rPr>
        <w:t>struhadlo</w:t>
      </w:r>
      <w:r>
        <w:rPr/>
        <w:t>) a b) název místa (</w:t>
      </w:r>
      <w:r>
        <w:rPr>
          <w:i/>
          <w:iCs/>
        </w:rPr>
        <w:t>divadlo</w:t>
      </w:r>
      <w:r>
        <w:rPr/>
        <w:t xml:space="preserve">). Uveďte, co je o tomto rozdílu uvedeno v mluvnicích. Popište postup, jímž lze z korpusu (např. SYN2010) získat seznamy kandidátů na deverbativa na </w:t>
      </w:r>
      <w:r>
        <w:rPr>
          <w:i/>
          <w:iCs/>
        </w:rPr>
        <w:t xml:space="preserve">–dlo. </w:t>
      </w:r>
      <w:r>
        <w:rPr/>
        <w:t xml:space="preserve"> Seznam rozdělte na jména prostředků a míst. Pokuste se zamyslet nad tím, zda by nebylo možné použít kolokace pro automatizaci postup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lovesa, která patří do některých slovesných tříd a k některým vzorům (např. slovesa I. třídy dle vzorů </w:t>
      </w:r>
      <w:r>
        <w:rPr>
          <w:i/>
          <w:iCs/>
        </w:rPr>
        <w:t>nést, péct,</w:t>
      </w:r>
      <w:r>
        <w:rPr/>
        <w:t xml:space="preserve"> II. třídy vzoru </w:t>
      </w:r>
      <w:r>
        <w:rPr>
          <w:i/>
          <w:iCs/>
        </w:rPr>
        <w:t>tisknout</w:t>
      </w:r>
      <w:r>
        <w:rPr/>
        <w:t>) mají uzavřený kmen minulý a kmenotvornou příponu kmene minulého -</w:t>
      </w:r>
      <w:r>
        <w:rPr>
          <w:i/>
          <w:iCs/>
        </w:rPr>
        <w:t>0-</w:t>
      </w:r>
      <w:r>
        <w:rPr/>
        <w:t xml:space="preserve">. Jak se od nich tvoří jména činitelská na    </w:t>
      </w:r>
      <w:r>
        <w:rPr>
          <w:i/>
          <w:iCs/>
        </w:rPr>
        <w:t xml:space="preserve">-tel, -č, -l </w:t>
      </w:r>
      <w:r>
        <w:rPr/>
        <w:t>? Porovnej, co k tomuto tématu lze najít v mluvnicích (např. MČ 2 a PMČ)  a co v korpuse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fixem </w:t>
      </w:r>
      <w:r>
        <w:rPr>
          <w:i/>
          <w:iCs/>
        </w:rPr>
        <w:t>–árn(a)/-írn(a)</w:t>
      </w:r>
      <w:r>
        <w:rPr/>
        <w:t xml:space="preserve"> se netvoří jen názvy míst, ale kolokviálně i názvy dějů (např. míst </w:t>
      </w:r>
      <w:r>
        <w:rPr>
          <w:i/>
          <w:iCs/>
        </w:rPr>
        <w:t>úlet úleťárna</w:t>
      </w:r>
      <w:r>
        <w:rPr/>
        <w:t xml:space="preserve">, místo </w:t>
      </w:r>
      <w:r>
        <w:rPr>
          <w:i/>
          <w:iCs/>
        </w:rPr>
        <w:t xml:space="preserve">oblbování  oblbovárna, </w:t>
      </w:r>
      <w:r>
        <w:rPr/>
        <w:t>místo</w:t>
      </w:r>
      <w:r>
        <w:rPr>
          <w:i/>
          <w:iCs/>
        </w:rPr>
        <w:t xml:space="preserve"> vybíjení vybíjárna</w:t>
      </w:r>
      <w:r>
        <w:rPr/>
        <w:t>). Najdi relevantní doklady v korpusech (SYN) a popiš významové i výrazové vlastnosti takto utvořených substanti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eština má volný slovosled, přesto není řazení slov v české větě libovolné. Čím se řídí (jakými pravidly slovosledu) postavení jednotlivých částí složeného slovesného tvaru (vyber nejméně dva typy) v češtině. Popiš, jak získat z korpusu (SYN2010) přehled (frekvenční charakteristiku) jednotlivých slovosledných variant opisného pasi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7:00Z</dcterms:created>
  <dc:creator>klára</dc:creator>
  <dc:description/>
  <cp:keywords/>
  <dc:language>en-US</dc:language>
  <cp:lastModifiedBy>cestina</cp:lastModifiedBy>
  <dcterms:modified xsi:type="dcterms:W3CDTF">2011-03-28T12:14:00Z</dcterms:modified>
  <cp:revision>4</cp:revision>
  <dc:subject/>
  <dc:title>GAK JS 2011</dc:title>
</cp:coreProperties>
</file>