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ведите: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lang w:val="uk-UA"/>
        </w:rPr>
      </w:pPr>
      <w:r>
        <w:rPr/>
        <w:t>1. Dobrý den, jsem tady na služebni cestě. Potřebuji pokoj na pět dní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</w:rPr>
        <w:t xml:space="preserve">2.Jak se jmenujete? </w:t>
      </w:r>
      <w:r>
        <w:rPr/>
        <w:t xml:space="preserve">Okamžik,/Moment. Hned se podivám na rezervaci/ na objednávku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Ano, je to tady. Vaše doklady, prosím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3. Která organizace vás pozvala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4..Jsem tu na pozvání Mínísterstva školství RF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5. Prosím, vyplňte anketu a jděte k recepčnímu/vedoucímu recepce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6. Nezapomínejte při odchodu z hotelu odevzdat klíč od pokoje službě na patře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7. V přízemí a v prvním patře je restaurace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Na jídelním lístku restaurace najdete bohatý výběr jídel z ukrajinské a evropské kuchyně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8. </w:t>
      </w:r>
      <w:r>
        <w:rPr>
          <w:caps/>
        </w:rPr>
        <w:t>ř</w:t>
      </w:r>
      <w:r>
        <w:rPr/>
        <w:t>íkala jste, že mám pokoj č. 53?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Chci nějaký jiný pokoj, byl jsem tam, je tam velký hluk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9. Vy jste pokojská? Potřebuji si dát  vyprat pradlo / vyžehlit košili / vyčistit oblek /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přišijte  mi knoflík k saku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0. Máte tu rezervovaný pokoj č.78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Vyplňte laskavě přihlašku k pobytu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Tady máte průkazku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1.Prosím vás, kde dostanu klíč od pokoje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2. Služba na patře vám vydá klíč od vašeho pokoje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Klíč dostanete u služby na poschodí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3..Jo, úpně jsem zapomněl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Ještě mám jednu otázku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Kde a kdy můžu dostat zpátky pas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Třeba ho budu potřebovat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14.V kanceláři služeb dneska večer nebo zítra rá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rFonts w:cs="Times New Roman CYR" w:ascii="Times New Roman CYR" w:hAnsi="Times New Roman CYR"/>
          <w:b/>
        </w:rPr>
        <w:t>Запомните  следующие  фразы  и  переведит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Добрый день‚ Вас беспокоит фирма (беспокоят из фирмы) ALSTOM‚ Чехия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м необходимо 2 одноместных и 1 двухместный номер </w:t>
      </w:r>
      <w:r>
        <w:rPr>
          <w:rFonts w:cs="Times New Roman CYR" w:ascii="Times New Roman CYR" w:hAnsi="Times New Roman CYR"/>
          <w:b/>
        </w:rPr>
        <w:t>с</w:t>
      </w:r>
      <w:r>
        <w:rPr>
          <w:rFonts w:cs="Times New Roman CYR" w:ascii="Times New Roman CYR" w:hAnsi="Times New Roman CYR"/>
        </w:rPr>
        <w:t xml:space="preserve"> 1 февраля  </w:t>
      </w:r>
      <w:r>
        <w:rPr>
          <w:rFonts w:cs="Times New Roman CYR" w:ascii="Times New Roman CYR" w:hAnsi="Times New Roman CYR"/>
          <w:b/>
        </w:rPr>
        <w:t>на</w:t>
      </w:r>
      <w:r>
        <w:rPr>
          <w:rFonts w:cs="Times New Roman CYR" w:ascii="Times New Roman CYR" w:hAnsi="Times New Roman CYR"/>
        </w:rPr>
        <w:t xml:space="preserve">  пять дней (/включительно/  </w:t>
      </w:r>
      <w:r>
        <w:rPr>
          <w:rFonts w:cs="Times New Roman CYR" w:ascii="Times New Roman CYR" w:hAnsi="Times New Roman CYR"/>
          <w:b/>
        </w:rPr>
        <w:t xml:space="preserve">по </w:t>
      </w:r>
      <w:r>
        <w:rPr>
          <w:rFonts w:cs="Times New Roman CYR" w:ascii="Times New Roman CYR" w:hAnsi="Times New Roman CYR"/>
        </w:rPr>
        <w:t xml:space="preserve">5 февраля </w:t>
      </w:r>
      <w:r>
        <w:rPr>
          <w:rFonts w:eastAsia="Courier New" w:cs="Courier New" w:ascii="Courier New" w:hAnsi="Courier New"/>
        </w:rPr>
        <w:t>=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до</w:t>
      </w:r>
      <w:r>
        <w:rPr>
          <w:rFonts w:cs="Times New Roman CYR" w:ascii="Times New Roman CYR" w:hAnsi="Times New Roman CYR"/>
        </w:rPr>
        <w:t xml:space="preserve"> 6 февраля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 сожалению‚ у нас сейчас свободных мест нет. Обратитесь в другую гостиницу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вободные номера будут после 12 (часов) дня. / Сегодня освобождаются четыре номера. /Позвоните‚ пожалуйста‚ попозже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Здравствуйте‚ я приехал из Чехии. Для меня был заказан /забронирован/ номер в вашей гостинице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5. Я хотел бы поменять номер‚ там очень шумно целый день‚ окно выходит на центральную улицу‚ а  мне нужно много работать днём и я чутко сплю ночью.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Простите‚ Вы горничная? Мне нужно сдать бельё в стирку / погладить рубашку/ почистить костюм/ пришить пуговицу к пиджаку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Скажите‚ можно заказать билет в оперный театр на завтра  / такси к 7 (часам) утра в аэропорт на послезавтра/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Будьте добры‚ разбудите меня завтра в 6 часов‚ я сегодня вернусь поздно‚ хочу посмотреть город‚ потом  поужинать с друзьями.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Завтра будет другая дежурная‚ но я запишу Вашу просьбу‚ и Вас обязательно разбудят‚ не волнуйтесь.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Где здесь в гостинице ресторан? У Вас (здесь) вкусно готовят?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1. Может быть Вы мне порекомендуете/посоветуете хороший ресторан где-то в городе или з</w:t>
      </w:r>
      <w:r>
        <w:rPr>
          <w:rFonts w:cs="Times New Roman CYR" w:ascii="Times New Roman CYR" w:hAnsi="Times New Roman CYR"/>
          <w:b/>
        </w:rPr>
        <w:t>а</w:t>
      </w:r>
      <w:r>
        <w:rPr>
          <w:rFonts w:cs="Times New Roman CYR" w:ascii="Times New Roman CYR" w:hAnsi="Times New Roman CYR"/>
        </w:rPr>
        <w:t xml:space="preserve"> городом?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Когда будете уходить‚ оставьте‚ пожалуйста‚  Ваш ключ на этаже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13.Возьмите сначала вот эту квитанцию‚ гостевую карточку и поднимитесь на лифте на шестой этаж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журная (по этажу) даст ключ от вашей комнаты(вашего номера)/Ключ получите у дежурной по этажу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Ах‚ да. Чуть не забыл/совсем забыл. Ещё один вопрос: где и когда можно забрать паспорт. Он мне будет нужен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5. В бюро обслуживания гостиницы можно заказать билеты в театр или на концерт‚ такси‚ (принести) ед</w:t>
      </w:r>
      <w:r>
        <w:rPr>
          <w:rFonts w:cs="Times New Roman CYR" w:ascii="Times New Roman CYR" w:hAnsi="Times New Roman CYR"/>
          <w:b/>
        </w:rPr>
        <w:t>у</w:t>
      </w:r>
      <w:r>
        <w:rPr>
          <w:rFonts w:cs="Times New Roman CYR" w:ascii="Times New Roman CYR" w:hAnsi="Times New Roman CYR"/>
        </w:rPr>
        <w:t xml:space="preserve"> в номер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    HOTEL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5:00Z</dcterms:created>
  <dc:creator>Halyna Myronova</dc:creator>
  <dc:description/>
  <cp:keywords/>
  <dc:language>en-US</dc:language>
  <cp:lastModifiedBy>Galina Mironova</cp:lastModifiedBy>
  <dcterms:modified xsi:type="dcterms:W3CDTF">2011-03-22T14:47:00Z</dcterms:modified>
  <cp:revision>3</cp:revision>
  <dc:subject/>
  <dc:title>1.Çŕďîěíčňĺ ńëĺäóţůčĺ ôđŕçű č ďĺđĺâĺäčňĺ:</dc:title>
</cp:coreProperties>
</file>