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Instrukce:</w:t>
      </w:r>
    </w:p>
    <w:p>
      <w:pPr>
        <w:pStyle w:val="Normal"/>
        <w:spacing w:lineRule="auto" w:line="240" w:before="0" w:after="0"/>
        <w:rPr/>
      </w:pPr>
      <w:r>
        <w:rPr>
          <w:b/>
        </w:rPr>
        <w:t>Formou power-pointové prezentace vysvětlete termíny, základní technologický princip, postup identifikace, způsob/ doba/ oblast uplatnění, přednosti a nedostatky, příklady – domácí i zahraniční, výhody/nevýhody, možnosti uplatnění, jaký měl příslušný typ fotografie ohlas/ příp. dopad ve společnosti, uveďte např. zajímavé odkazy na které narazíte během práce na referát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émata a termíny jednotlivých referátů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2011/ Prehistorie fotografie a prehistorie fotografického aparátu </w:t>
      </w:r>
      <w:r>
        <w:rPr>
          <w:sz w:val="24"/>
          <w:szCs w:val="24"/>
        </w:rPr>
        <w:t>(camera obscura, camera lucida, laterna magica, siluetka, stříbro, ustálení obrazu, litografie, „fyzika + chemie + mechanika“, dioráma, kukátka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lňující LT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Buddemeier, Helmut, </w:t>
      </w:r>
      <w:r>
        <w:rPr>
          <w:i/>
        </w:rPr>
        <w:t xml:space="preserve">Panorama, Diorama, Photographie. </w:t>
      </w:r>
      <w:r>
        <w:rPr>
          <w:i/>
          <w:lang w:val="de-DE"/>
        </w:rPr>
        <w:t>Entstehung und Wirkung neuer Medien im 19. Jahrhundert</w:t>
      </w:r>
      <w:r>
        <w:rPr>
          <w:lang w:val="de-DE"/>
        </w:rPr>
        <w:t>. München 1970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Bodo von Dewitz – Werner Nekes (ed.), </w:t>
      </w:r>
      <w:r>
        <w:rPr>
          <w:i/>
          <w:iCs/>
          <w:sz w:val="24"/>
          <w:szCs w:val="24"/>
        </w:rPr>
        <w:t>Ich sehe was, was du nicht siehst!</w:t>
      </w:r>
      <w:r>
        <w:rPr>
          <w:sz w:val="24"/>
          <w:szCs w:val="24"/>
        </w:rPr>
        <w:t xml:space="preserve"> Göttingen 2002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Mannoni, Laurent, </w:t>
      </w:r>
      <w:r>
        <w:rPr>
          <w:i/>
          <w:sz w:val="24"/>
          <w:szCs w:val="24"/>
        </w:rPr>
        <w:t>Eyes, Lies and Illusions: the art of deception</w:t>
      </w:r>
      <w:r>
        <w:rPr>
          <w:sz w:val="24"/>
          <w:szCs w:val="24"/>
        </w:rPr>
        <w:t>. Burlington, WI 200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2011/ Heliografie, daguerrotypie, kalotypie, slaný papí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Doplňující LT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Dewitz, Bodo von – Matz, R. (eds.), </w:t>
      </w:r>
      <w:r>
        <w:rPr>
          <w:i/>
        </w:rPr>
        <w:t>Silber und Salz. Zur Frühzeit der Photographie im deutschen Sprachraum 1839-1860</w:t>
      </w:r>
      <w:r>
        <w:rPr/>
        <w:t>. Köln/ Heidelberg 1989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de-DE"/>
        </w:rPr>
        <w:t xml:space="preserve">Gröning, Maren – Faber, Monika, </w:t>
      </w:r>
      <w:r>
        <w:rPr>
          <w:i/>
          <w:lang w:val="de-DE"/>
        </w:rPr>
        <w:t>Inkunabeln einer neuen Zeit. Pioniere der Daguerreotypie in Österreich 1839-1850</w:t>
      </w:r>
      <w:r>
        <w:rPr>
          <w:lang w:val="de-DE"/>
        </w:rPr>
        <w:t>. Wien 2006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Jiřík, F.X., </w:t>
      </w:r>
      <w:r>
        <w:rPr>
          <w:i/>
        </w:rPr>
        <w:t>Miniatura a drobná podobizna v době empirové a probuzenectví v Čechách</w:t>
      </w:r>
      <w:r>
        <w:rPr/>
        <w:t>. Praha 19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3.2011/ Negativ a přímý pozitiv </w:t>
      </w:r>
      <w:r>
        <w:rPr>
          <w:sz w:val="24"/>
          <w:szCs w:val="24"/>
        </w:rPr>
        <w:t>(papírový negativ, tzv. mokrý proces a suchý negativní proces; ambrotypie, ferrotypie [tintype], pannotypie; přímý papírový pozitiv/Bayard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3.2011/ Albuminová fotografie (+ vizitky, kabinetky; stereofotografie; alba); kolodiová fotografie; želatinová (bromostříbrná, chlorostříbrná) fotografie, přímokopírovací a vyvolávací proc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3.2011/ Tzv. tvárné procesy a ušlechtilé tisky; fotografie nezaložené na bázi stříbra </w:t>
      </w:r>
      <w:r>
        <w:rPr/>
        <w:t>(uhlotisk, woodburytypie, gumotisk, kyanotypie, platinotypie (paladiotypie), olejotisk, bromolejotisk)</w:t>
      </w:r>
    </w:p>
    <w:p>
      <w:pPr>
        <w:pStyle w:val="Normal"/>
        <w:spacing w:lineRule="auto" w:line="240" w:before="0" w:after="0"/>
        <w:ind w:left="708" w:hanging="0"/>
        <w:rPr>
          <w:u w:val="single"/>
        </w:rPr>
      </w:pPr>
      <w:r>
        <w:rPr>
          <w:u w:val="single"/>
        </w:rPr>
        <w:t>Doplňující LT: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/>
        <w:t xml:space="preserve">Petrák, Jaroslav, </w:t>
      </w:r>
      <w:r>
        <w:rPr>
          <w:i/>
        </w:rPr>
        <w:t>Žeň světla a stínu. Problém umělecké fotografie v theorii a praksi s uměleckými přílohami</w:t>
      </w:r>
      <w:r>
        <w:rPr/>
        <w:t>. Praha 19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5.4.2011/ Reprodukční a fotomechanické procesy </w:t>
      </w:r>
      <w:r>
        <w:rPr/>
        <w:t>(světlotisk, tisk výšky, hlubotisk, offset aj.)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lňující LT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Husník, Jakub, </w:t>
      </w:r>
      <w:r>
        <w:rPr>
          <w:i/>
        </w:rPr>
        <w:t>Das Gesammtgebiet des Lichtdrucks</w:t>
      </w:r>
      <w:r>
        <w:rPr/>
        <w:t>. A. Hartleben, Wien 1877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>Dewitz, Bodo von (ed.), Kiosk. Eine Geschichte der Fotoreportage/ A History of Photojournalism 1839-1973. Steidl Göttingen 20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4.2011/ Barevná fotografie </w:t>
      </w:r>
      <w:r>
        <w:rPr>
          <w:sz w:val="24"/>
          <w:szCs w:val="24"/>
        </w:rPr>
        <w:t>(kolorování, chromofotografie, Lippmannův proces, autochrom, barevný gumotisk, aditivní a subtraktivní procesy, carbro, Kodachrome, barevná fotografie (chromogenic print), barevné diapozitivy, Cibachrom, Polaroid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4.2011/ Digitální fotografie; digitální tisky; digitální obra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4.2011/ Fotografické sbírky a instituce v Č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muzea, archivní a knihovní sbírky, školy, periodika aj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2011/ Fotografické sbírky a instituce v zahranič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muzea, archivní a knihovní sbírky, školy, periodika aj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3">
    <w:name w:val="text3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1:00Z</dcterms:created>
  <dc:creator>RT3</dc:creator>
  <dc:description/>
  <dc:language>en-US</dc:language>
  <cp:lastModifiedBy>RT3</cp:lastModifiedBy>
  <dcterms:modified xsi:type="dcterms:W3CDTF">2011-02-22T16:43:00Z</dcterms:modified>
  <cp:revision>10</cp:revision>
  <dc:subject/>
  <dc:title/>
</cp:coreProperties>
</file>