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ruhej lustšpíl pastýřskej</w:t>
      </w:r>
      <w:r>
        <w:rPr/>
        <w:t xml:space="preserve"> (asi 1475)</w:t>
      </w:r>
    </w:p>
    <w:p>
      <w:pPr>
        <w:pStyle w:val="Normal"/>
        <w:jc w:val="center"/>
        <w:rPr/>
      </w:pPr>
      <w:r>
        <w:rPr>
          <w:i/>
        </w:rPr>
        <w:t>The Second Shepherds Play</w:t>
      </w:r>
      <w:r>
        <w:rPr/>
        <w:t xml:space="preserve"> z </w:t>
      </w:r>
      <w:r>
        <w:rPr>
          <w:i/>
        </w:rPr>
        <w:t>Wakefieldského cyklu</w:t>
      </w:r>
      <w:r>
        <w:rPr/>
        <w:t xml:space="preserve"> mystérií</w:t>
      </w:r>
    </w:p>
    <w:p>
      <w:pPr>
        <w:pStyle w:val="Normal"/>
        <w:jc w:val="center"/>
        <w:rPr/>
      </w:pPr>
      <w:r>
        <w:rPr/>
        <w:t>Překlad Pavel Drábek (20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vy.</w:t>
      </w:r>
    </w:p>
    <w:p>
      <w:pPr>
        <w:pStyle w:val="Normal"/>
        <w:rPr/>
      </w:pPr>
      <w:r>
        <w:rPr>
          <w:b/>
        </w:rPr>
        <w:t>Coll</w:t>
      </w:r>
      <w:r>
        <w:rPr/>
        <w:t>, první pastýř</w:t>
      </w:r>
    </w:p>
    <w:p>
      <w:pPr>
        <w:pStyle w:val="Normal"/>
        <w:rPr/>
      </w:pPr>
      <w:r>
        <w:rPr>
          <w:b/>
        </w:rPr>
        <w:t>Gib</w:t>
      </w:r>
      <w:r>
        <w:rPr/>
        <w:t>, druhý pastýř</w:t>
      </w:r>
    </w:p>
    <w:p>
      <w:pPr>
        <w:pStyle w:val="Normal"/>
        <w:rPr/>
      </w:pPr>
      <w:r>
        <w:rPr>
          <w:b/>
        </w:rPr>
        <w:t>Daw</w:t>
      </w:r>
      <w:r>
        <w:rPr/>
        <w:t>, třetí pastýř</w:t>
      </w:r>
    </w:p>
    <w:p>
      <w:pPr>
        <w:pStyle w:val="Normal"/>
        <w:rPr/>
      </w:pPr>
      <w:r>
        <w:rPr>
          <w:b/>
        </w:rPr>
        <w:t>Mak</w:t>
      </w:r>
      <w:r>
        <w:rPr/>
        <w:t>, zloděj ovcí</w:t>
      </w:r>
    </w:p>
    <w:p>
      <w:pPr>
        <w:pStyle w:val="Normal"/>
        <w:rPr/>
      </w:pPr>
      <w:r>
        <w:rPr>
          <w:b/>
        </w:rPr>
        <w:t>Žena</w:t>
      </w:r>
      <w:r>
        <w:rPr/>
        <w:t>, Makova žena</w:t>
      </w:r>
    </w:p>
    <w:p>
      <w:pPr>
        <w:pStyle w:val="Normal"/>
        <w:rPr>
          <w:b/>
          <w:b/>
        </w:rPr>
      </w:pPr>
      <w:r>
        <w:rPr>
          <w:b/>
        </w:rPr>
        <w:t>Anděl</w:t>
      </w:r>
    </w:p>
    <w:p>
      <w:pPr>
        <w:pStyle w:val="Normal"/>
        <w:rPr/>
      </w:pPr>
      <w:r>
        <w:rPr>
          <w:b/>
        </w:rPr>
        <w:t>Marie</w:t>
      </w:r>
      <w:r>
        <w:rPr/>
        <w:t>, s malým Ježíškem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 xml:space="preserve">. Tak chladný povětří, a já v šatech mizerných; </w:t>
        <w:br/>
        <w:t>skoro jsem ochromlý z tý dlouhý dřímoty;</w:t>
        <w:br/>
        <w:t>nohy se podlamují, prsty mám zpraskaný;</w:t>
        <w:br/>
        <w:t>to mi moc nehoví, jsem celý zkroušený</w:t>
        <w:br/>
        <w:tab/>
        <w:tab/>
        <w:t>a bez moci:</w:t>
        <w:br/>
        <w:tab/>
        <w:t>v bouřích, v deštnejch povodních</w:t>
        <w:br/>
        <w:tab/>
        <w:t>západních i východních,</w:t>
        <w:br/>
        <w:tab/>
        <w:t>ubohej, kdo nemá klid</w:t>
        <w:br/>
        <w:tab/>
        <w:tab/>
        <w:t>ve dne ni v noci.</w:t>
        <w:br/>
        <w:br/>
        <w:t>A chudý hospodář, co chodí slatinou,</w:t>
        <w:br/>
        <w:t>tak ten je takřka bez střechy nad hlavou.</w:t>
        <w:br/>
        <w:t>Jakej pak div, říkám, že žijem s chudinou,</w:t>
        <w:br/>
        <w:t>když naše ouhory ladem jsou většinou –</w:t>
        <w:br/>
        <w:tab/>
        <w:tab/>
        <w:t>a k neobdělání.</w:t>
        <w:br/>
        <w:tab/>
        <w:t>A nás všechny mrzačí,</w:t>
        <w:br/>
        <w:tab/>
        <w:t>zdaňují, žebračí</w:t>
        <w:br/>
        <w:tab/>
        <w:t>a vůbec votročí</w:t>
        <w:br/>
        <w:tab/>
        <w:tab/>
        <w:t>tihleti páni.</w:t>
        <w:br/>
        <w:br/>
        <w:t>Tak nás o klid okrádají – Máří ať jim klne!</w:t>
        <w:br/>
        <w:t>tihle panští lokaji – díky nim pluh leží nečinně.</w:t>
        <w:br/>
        <w:t>Prý tak se věcí mít mají – my si myslíme, že ne.</w:t>
        <w:br/>
        <w:t>A hospodáři strádají a jsou skoro na mizině.</w:t>
        <w:br/>
        <w:tab/>
        <w:tab/>
        <w:t>Co živi</w:t>
        <w:br/>
        <w:tab/>
        <w:t>nás takto ušlapují</w:t>
        <w:br/>
        <w:tab/>
        <w:t>do bídy přivozují;</w:t>
        <w:br/>
        <w:tab/>
        <w:t>vůbec k podivu je,</w:t>
        <w:br/>
        <w:tab/>
        <w:tab/>
        <w:t>když někdo se uživí.</w:t>
        <w:br/>
        <w:br/>
        <w:t>Přijde tuhle panák, nese se jak páv</w:t>
        <w:br/>
        <w:t>a že si musí půjčit potah, a taky i pluh,</w:t>
        <w:br/>
        <w:t>a já musím bejt rád, a ochotně to dát.</w:t>
        <w:br/>
        <w:t>Tak žijem v outrapách, zlosti a bolu</w:t>
        <w:br/>
        <w:tab/>
        <w:tab/>
        <w:t>v noci i za dne.</w:t>
        <w:br/>
        <w:tab/>
        <w:t>Když si to žádá, musím dát,</w:t>
        <w:br/>
        <w:tab/>
        <w:t>i kdybych to měl sám třebovat:</w:t>
        <w:br/>
        <w:tab/>
        <w:t>lépe se oddělat,</w:t>
        <w:br/>
        <w:tab/>
        <w:tab/>
        <w:t>než říci mu ne.</w:t>
        <w:br/>
        <w:br/>
        <w:t>On smí mít rukávce nebo panskou broži,</w:t>
        <w:br/>
        <w:t>běda tomu, kdo se vzepře takovému muži!</w:t>
        <w:br/>
        <w:t>Jen ho kárat zkuste – ať už co chce zkouší!</w:t>
        <w:br/>
        <w:t>A věřit mu nelze ty jeho lži,</w:t>
        <w:br/>
        <w:tab/>
        <w:tab/>
        <w:t>slovíčko ani!</w:t>
        <w:br/>
        <w:tab/>
        <w:t>Všecko vám zabere</w:t>
        <w:br/>
        <w:tab/>
        <w:t>a chlubně se vysměje</w:t>
        <w:br/>
        <w:tab/>
        <w:t>a to všechno pouze je,</w:t>
        <w:br/>
        <w:tab/>
        <w:tab/>
        <w:t>že páni ho chrání.</w:t>
        <w:br/>
        <w:br/>
        <w:t>Vždycky mi prospěje, když jdu tak sám</w:t>
        <w:br/>
        <w:t>a nad tímto světem si naříkám.</w:t>
        <w:br/>
        <w:t>K ovečkám schoulím se a pozor si dám,</w:t>
        <w:br/>
        <w:t>na drn posadím se, nebo na kámen tam –</w:t>
        <w:br/>
        <w:tab/>
        <w:tab/>
        <w:t>a radši hned:</w:t>
        <w:br/>
        <w:tab/>
        <w:t>mně totiž zdá se,</w:t>
        <w:br/>
        <w:tab/>
        <w:t>že támhle v dálce</w:t>
        <w:br/>
        <w:tab/>
        <w:t>nějakýho chlapce</w:t>
        <w:br/>
        <w:tab/>
        <w:tab/>
        <w:t>vidím přicházet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Krleš a Domine, co to má znamenat?</w:t>
        <w:br/>
        <w:t>Co se světem se to děje? To jsem se nenadál!</w:t>
        <w:br/>
        <w:t>Ukrutnej vichr věje a povětří je jak kat,</w:t>
        <w:br/>
        <w:t>mrzne – to hrůza je! – až mží se mi zrak,</w:t>
        <w:br/>
        <w:tab/>
        <w:tab/>
        <w:t>to vám nelžu.</w:t>
        <w:br/>
        <w:tab/>
        <w:t>V suchu i ve vodě,</w:t>
        <w:br/>
        <w:tab/>
        <w:t>ve sněhu, ve slotě,</w:t>
        <w:br/>
        <w:tab/>
        <w:t>když noha přimrzne k botě,</w:t>
        <w:br/>
        <w:tab/>
        <w:tab/>
        <w:t>není mně do skoku.</w:t>
        <w:br/>
        <w:br/>
        <w:t>Pokud ale vím, jak tak světem jdu,</w:t>
        <w:br/>
        <w:t>my ženáči nebozí máme krušnou lopotu;</w:t>
        <w:br/>
        <w:t>furt a furt nás sužují – a neříkám novotu.</w:t>
        <w:br/>
        <w:t>Ta naše kvočna domácí, hned na tu stranu, hned na tu</w:t>
        <w:br/>
        <w:tab/>
        <w:tab/>
        <w:t>pořád kdáká!</w:t>
        <w:br/>
        <w:tab/>
        <w:t>Jak jen začne krákorat,</w:t>
        <w:br/>
        <w:tab/>
        <w:t>mručet a hned zas kvokat,</w:t>
        <w:br/>
        <w:tab/>
        <w:t>kohoutek, ten může naříkat –</w:t>
        <w:br/>
        <w:tab/>
        <w:tab/>
        <w:t>je lapen, a nemůže skákat!</w:t>
        <w:br/>
        <w:br/>
        <w:t>Lidi, co jsou ženatí, ti nejsou svoji páni.</w:t>
        <w:br/>
        <w:t>Když se jim žena rozkatí, znaj jen naříkání.</w:t>
        <w:br/>
        <w:t>Bůh ví, žena je vyplatí, bez pardonu, bez ptaní;</w:t>
        <w:br/>
        <w:t>v domě ani v loži neplatí na ni jejich remcání.</w:t>
        <w:br/>
        <w:tab/>
        <w:tab/>
        <w:t>Tentokrát</w:t>
        <w:br/>
        <w:tab/>
        <w:t>už ponaučení znám</w:t>
        <w:br/>
        <w:tab/>
        <w:t>a zjistil jsem to sám:</w:t>
        <w:br/>
        <w:tab/>
        <w:t>běda mu, kdo nežije sám –</w:t>
        <w:br/>
        <w:tab/>
        <w:tab/>
        <w:t>holt musí poslouchat.</w:t>
        <w:br/>
        <w:br/>
        <w:t>Jak velký je mý podivení – a viděl jsem to už dřív –</w:t>
        <w:br/>
        <w:t>srdce mi nad tím kamení, co jsem sám spatřil –</w:t>
        <w:br/>
        <w:t>co osud změní, to už tak patří –</w:t>
        <w:br/>
        <w:t>někteří mají dvě ženy a jiní třeba i tři</w:t>
        <w:br/>
        <w:tab/>
        <w:tab/>
        <w:t>po boku.</w:t>
        <w:br/>
        <w:tab/>
        <w:t>Někdo se trápí, a jednu sotva má!</w:t>
        <w:br/>
        <w:tab/>
        <w:t>Ale co vím já,</w:t>
        <w:br/>
        <w:tab/>
        <w:t>běda mu, kdo jimi oplývá:</w:t>
        <w:br/>
        <w:tab/>
        <w:tab/>
        <w:t>tomu nebude do skoku!</w:t>
        <w:br/>
        <w:br/>
        <w:t>Vy mladí, co hledáte ženy – pro všechno na světě! –</w:t>
        <w:br/>
        <w:t>nežeňte se do ženění a rozum do hrsti vemte:</w:t>
        <w:br/>
        <w:t>k ničemu není, když zpětně litujete!</w:t>
        <w:br/>
        <w:t>Mnoho a mnoho utrpení od manželství dostanete</w:t>
        <w:br/>
        <w:tab/>
        <w:tab/>
        <w:t>a bití</w:t>
        <w:br/>
        <w:tab/>
        <w:t>a hádky a reptání,</w:t>
        <w:br/>
        <w:tab/>
        <w:t>denně a bez ustání,</w:t>
        <w:br/>
        <w:tab/>
        <w:t>až budeš k uzoufání</w:t>
        <w:br/>
        <w:tab/>
        <w:tab/>
        <w:t>až do konce žití!</w:t>
        <w:br/>
        <w:br/>
        <w:t>A jakože Písmo znám, jednu takovou sveřepici</w:t>
        <w:br/>
        <w:t>za družku mám: prudkou jak dračici,</w:t>
        <w:br/>
        <w:t>hrubou jak trám, vlídnou jak prasnici!</w:t>
        <w:br/>
        <w:t>Kdyby šla někdy na flám a mázla se, dokáže říci</w:t>
        <w:br/>
        <w:tab/>
        <w:tab/>
        <w:t>i otčenáš.</w:t>
        <w:br/>
        <w:tab/>
        <w:t>Jak verlyba velká je</w:t>
        <w:br/>
        <w:tab/>
        <w:t>a jak žok žluči plná je:</w:t>
        <w:br/>
        <w:tab/>
        <w:t>při Bohu, co vyhnal nás z ráje,</w:t>
        <w:br/>
        <w:tab/>
        <w:tab/>
        <w:t>hnal bych se od ní, než bych byl neženáč!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Gibe, přes plot se podívej! Stojíš jak nahluchlej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Ha, rarach tě sper, táhneš se jak ponocnej!</w:t>
        <w:br/>
        <w:t>A co Daw, ten je kde?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 xml:space="preserve">. </w:t>
        <w:tab/>
        <w:tab/>
        <w:tab/>
        <w:tab/>
        <w:tab/>
        <w:t>Támhle je, v pastoušce.</w:t>
        <w:br/>
        <w:t>Slyšel jsem, jak vytrubuje. Za chviličku tu je.</w:t>
        <w:br/>
        <w:tab/>
        <w:tab/>
        <w:t>Je támhle.</w:t>
        <w:br/>
        <w:tab/>
        <w:t>Nehýbej se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 xml:space="preserve">. </w:t>
        <w:tab/>
        <w:tab/>
        <w:tab/>
        <w:t>Cože?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Myslím už jde, že?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Něco nám určitě nalže,</w:t>
        <w:br/>
        <w:tab/>
        <w:tab/>
        <w:t>když si to necháme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Krucifix stůj při mně, a svatý Mikuláš!</w:t>
        <w:br/>
        <w:t>Toho je zapotřebí mně v ten strašný čas!</w:t>
        <w:br/>
        <w:t>Kdo svůj ouděl přijme a svět nechá se pást?</w:t>
        <w:br/>
        <w:t>Svět velmi vrtkavý je a vratký jak sráz</w:t>
        <w:br/>
        <w:tab/>
        <w:tab/>
        <w:t>a jistý není.</w:t>
        <w:br/>
        <w:tab/>
        <w:t>Odkdy svět takový je?</w:t>
        <w:br/>
        <w:tab/>
        <w:t>Člověk se divit nepřestane:</w:t>
        <w:br/>
        <w:tab/>
        <w:t>jednou je dobře, jednou zle,</w:t>
        <w:br/>
        <w:tab/>
        <w:tab/>
        <w:t>a všechno se mění.</w:t>
        <w:br/>
        <w:br/>
        <w:t>Od Noemovy potopy světa nebývaly tyhle deště!</w:t>
        <w:br/>
        <w:t>vichry a lítá slota a bouřky a smrště:</w:t>
        <w:br/>
        <w:t>Jedni zírali a jiné psota děsila, já tvrdím jistě.</w:t>
        <w:br/>
        <w:t>Bůh ať mír zjedná! dodám já ještě.</w:t>
        <w:br/>
        <w:tab/>
        <w:tab/>
        <w:t>No řekněte:</w:t>
        <w:br/>
        <w:tab/>
        <w:t>tyhle záplavy řádějí</w:t>
        <w:br/>
        <w:tab/>
        <w:t>ve městech i na poli</w:t>
        <w:br/>
        <w:tab/>
        <w:t>a všechno odnášejí –</w:t>
        <w:br/>
        <w:tab/>
        <w:tab/>
        <w:t>div divoucí na světě!</w:t>
        <w:br/>
        <w:br/>
        <w:t>My, co za nocí chodíme a hlídáme stádce,</w:t>
        <w:br/>
        <w:t>podivný věci spatříme, když ostatní spějí sladce.</w:t>
        <w:br/>
        <w:t>Ha, zničeho mrazí mě: vidím jakýsi divný chodce.</w:t>
        <w:br/>
        <w:t>Vy dva jste proti mně. Takže vobrátím ovce</w:t>
        <w:br/>
        <w:tab/>
        <w:tab/>
        <w:t>a jinam jdu.</w:t>
        <w:br/>
        <w:tab/>
        <w:t>Nadarmo cokoli!</w:t>
        <w:br/>
        <w:tab/>
        <w:t>Když už jsem tu na poli,</w:t>
        <w:br/>
        <w:tab/>
        <w:t>lituju – brzo mě zabolí</w:t>
        <w:br/>
        <w:tab/>
        <w:tab/>
        <w:t>palce – až si je ukopnu.</w:t>
        <w:br/>
        <w:br/>
        <w:t>A hele, Bůh vás ochraňuj, můj drahej pane!</w:t>
        <w:br/>
        <w:t>Dal bych si něco ku snědku a k pití také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Vem tě ďas, ty holomku, ty jsi pachole líné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Co, ten kluk chce dělat rutyku? Na jídlo počkej, cháme,</w:t>
        <w:br/>
        <w:tab/>
        <w:tab/>
        <w:t>my jsme jedli.</w:t>
        <w:br/>
        <w:tab/>
        <w:t>Hroch tě udeř do hlavy!</w:t>
        <w:br/>
        <w:tab/>
        <w:t>Ten lotr je pozdě tady,</w:t>
        <w:br/>
        <w:tab/>
        <w:t>a ještě se tak staví,</w:t>
        <w:br/>
        <w:tab/>
        <w:tab/>
        <w:t>že by jedl – mít aspoň knedli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Služebníci jako já se pachtí a dřou,</w:t>
        <w:br/>
        <w:t>a maj sotva na chleba! Tyhle věci mě štvou!</w:t>
        <w:br/>
        <w:t>Nás zmáhá déšť a únava, a páni schrupujou,</w:t>
        <w:br/>
        <w:t>a člověk se málem nedočká, když chce stravu svou.</w:t>
        <w:br/>
        <w:tab/>
        <w:tab/>
        <w:t>Ale páni,</w:t>
        <w:br/>
        <w:tab/>
        <w:t>když se jim to hodí,</w:t>
        <w:br/>
        <w:tab/>
        <w:t>tak tomu, co blátem pro ně chodí,</w:t>
        <w:br/>
        <w:tab/>
        <w:t>na platě škodí</w:t>
        <w:br/>
        <w:tab/>
        <w:tab/>
        <w:t>a vyplácejí se zpožděním.</w:t>
        <w:br/>
        <w:br/>
        <w:t>To vám ale, pane, odpřisáhnu: za jídlo, co dáte,</w:t>
        <w:br/>
        <w:t>odteď udělám práce, kolik jídla nachystáte.</w:t>
        <w:br/>
        <w:t>Dělat budu pomále a zvyšek dbáti hrátek –</w:t>
        <w:br/>
        <w:t>co živ jsem nešel na pole přecpaný – ani jedenkráte!</w:t>
        <w:br/>
        <w:tab/>
        <w:tab/>
        <w:t>Tak se platí!</w:t>
        <w:br/>
        <w:tab/>
        <w:t>Proč se mám katovati?</w:t>
        <w:br/>
        <w:tab/>
        <w:t>S holí na cestu vydati</w:t>
        <w:br/>
        <w:tab/>
        <w:t>tak leda. Vím, snadno tratí</w:t>
        <w:br/>
        <w:tab/>
        <w:tab/>
        <w:t>kdo nic nezaplatí.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Tebe si vzít sebou, kdo na námluvy jede,</w:t>
        <w:br/>
        <w:t>nepořídí ničeho, když by tam měl tebe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Buď už zticha, ničemo, přestaň žvachtat hnedle,</w:t>
        <w:br/>
        <w:t>sic zatřesu s tebou, až se ti zle povede</w:t>
        <w:br/>
        <w:tab/>
        <w:tab/>
        <w:t>za ty tvý manyry.</w:t>
        <w:br/>
        <w:tab/>
        <w:t>Kde jsou, hrote, ovčičky, v tu chvíli?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Pane, za úsvitu byly</w:t>
        <w:br/>
        <w:tab/>
        <w:t>vode mě nechaný v obilí,</w:t>
        <w:br/>
        <w:tab/>
        <w:tab/>
        <w:t>když zrovna chvály zvonili.</w:t>
        <w:br/>
        <w:br/>
        <w:t>Dobrou mají pastvu, nezaběhnou se vám ovce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Pravda mluvíš. Jezu, jak jsou dlouhý ty noce!</w:t>
        <w:br/>
        <w:t>Než však pujdem, věru, co tak zazpívat si?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Mluviš z duše srdci mýmu! Zazpívat si z radosti!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</w:t>
        <w:tab/>
        <w:t>Tak bez meškání!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Já alt zpívat budu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Já zatenoruju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Druhej hlas já odbudu.</w:t>
        <w:br/>
        <w:tab/>
        <w:tab/>
        <w:t>Tak do toho, pějte, páni.</w:t>
        <w:br/>
        <w:tab/>
        <w:t>[</w:t>
      </w:r>
      <w:r>
        <w:rPr>
          <w:i/>
        </w:rPr>
        <w:t>Zpívají.</w:t>
      </w:r>
      <w:r>
        <w:rPr/>
        <w:t>]</w:t>
      </w:r>
    </w:p>
    <w:p>
      <w:pPr>
        <w:pStyle w:val="Normal"/>
        <w:ind w:left="284" w:hanging="284"/>
        <w:jc w:val="center"/>
        <w:rPr/>
      </w:pPr>
      <w:bookmarkStart w:id="0" w:name="l35"/>
      <w:r>
        <w:rPr>
          <w:rStyle w:val="Emphasis"/>
        </w:rPr>
        <w:t>Tunc intrat Mak in clamide super toga vestitus</w:t>
      </w:r>
      <w:bookmarkEnd w:id="0"/>
    </w:p>
    <w:p>
      <w:pPr>
        <w:pStyle w:val="Normal"/>
        <w:ind w:left="284" w:hanging="284"/>
        <w:jc w:val="center"/>
        <w:rPr/>
      </w:pPr>
      <w:r>
        <w:rPr/>
        <w:t>[</w:t>
      </w:r>
      <w:r>
        <w:rPr>
          <w:i/>
        </w:rPr>
        <w:t xml:space="preserve">Vstup </w:t>
      </w:r>
      <w:r>
        <w:rPr>
          <w:b/>
        </w:rPr>
        <w:t>Mak</w:t>
      </w:r>
      <w:r>
        <w:rPr>
          <w:i/>
        </w:rPr>
        <w:t xml:space="preserve"> v plášti přes šaty.</w:t>
      </w:r>
      <w:r>
        <w:rPr/>
        <w:t>]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Ó Bože sedmijmennej, cos utvořil měsíc, hvězdy,</w:t>
        <w:br/>
        <w:t>jsem z toho lautr němej, že mně neukážeš svý cesty.</w:t>
        <w:br/>
        <w:t>Jsem celej utrápenej, že se mně má zle vésti.</w:t>
        <w:br/>
        <w:t>Ráčiž mě vzíti do nebe, kde maj děti co jísti</w:t>
        <w:br/>
        <w:tab/>
        <w:tab/>
        <w:t>neskončeně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Kdo to tu chří tak bídně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Dej Bůh ať znáte, jak je mně!</w:t>
        <w:br/>
        <w:tab/>
        <w:t>Tady je člověk, co jde po slatině</w:t>
        <w:br/>
        <w:tab/>
        <w:tab/>
        <w:t>a to dočista utrápeně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Kdes tak dlouho, Maku, byl? Jaká je novina nová?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Aha, je zpět? Tak bych radil, dejte si pozor oba!</w:t>
        <w:br/>
        <w:tab/>
        <w:t>[</w:t>
      </w:r>
      <w:r>
        <w:rPr>
          <w:i/>
        </w:rPr>
        <w:t>Sebere mu plášť.</w:t>
      </w:r>
      <w:r>
        <w:rPr/>
        <w:t>]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Co to? Já jsem, abych pravil, zeman dvora králova!</w:t>
        <w:br/>
        <w:t>A sám a osobně jsem byl poslaný z mandátu pánova –</w:t>
        <w:br/>
        <w:tab/>
        <w:tab/>
        <w:t>věc taková!</w:t>
        <w:br/>
        <w:tab/>
        <w:t>Proč se pryč berte</w:t>
        <w:br/>
        <w:tab/>
        <w:t>a plac udělejte</w:t>
        <w:br/>
        <w:tab/>
        <w:t>a rešpekt ke mně mějte.</w:t>
        <w:br/>
        <w:tab/>
        <w:tab/>
        <w:t>Tak, šnofouni, kdo jsem já?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Proč se takto chováš? Maku, přestaň katovati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Maku, svatýho ze sebe děláš? Tak se nám to musí zdáti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Umí pak figle, satanáš – ať ho hroch umlátí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Já na vás svolám panskou stráž a ta vám řádně namlátí –</w:t>
        <w:br/>
        <w:tab/>
        <w:tab/>
        <w:t>stačí jedno slovo,</w:t>
        <w:br/>
        <w:tab/>
        <w:t>a všechno povím panstvu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Maku, to myslíš opravdu?</w:t>
        <w:br/>
        <w:tab/>
        <w:t>Přestaň už mluvit po cizácku,</w:t>
        <w:br/>
        <w:tab/>
        <w:tab/>
        <w:t>sice ti do huby vrazím lejno!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Maku, čerti s tebou jebou! Že ti jednu vrazím!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Maku, ty se neznáš se mnou? Já ti hlavu srazím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Bůh vám chraň! I soubou! Vás tři já znám, tak sázím!</w:t>
        <w:br/>
        <w:t>Vy jste známi, samo sebou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 xml:space="preserve">. </w:t>
        <w:tab/>
        <w:tab/>
        <w:tab/>
        <w:tab/>
        <w:tab/>
        <w:tab/>
        <w:tab/>
        <w:t>Paměť se ti vrací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 xml:space="preserve">. </w:t>
        <w:tab/>
        <w:t>Dej si pozor, lotře.</w:t>
        <w:br/>
        <w:tab/>
        <w:t>Tu se tady hrdíš,</w:t>
        <w:br/>
        <w:tab/>
        <w:t>a lidi zatím drží,</w:t>
        <w:br/>
        <w:tab/>
        <w:t>že tě prsty svrbí</w:t>
        <w:br/>
        <w:tab/>
        <w:tab/>
        <w:t>a že kradeš ovce!</w:t>
        <w:br/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Jsem jak ryzí zlato, to vám každej poví.</w:t>
        <w:br/>
        <w:t>Teď ale cejtím slabost, až z ní celej hořím.</w:t>
        <w:br/>
        <w:t>Od břicha je mi těžko, něco mi nehoví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Figle a horký bydlo patří ke každýmu čertovi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</w:t>
        <w:tab/>
        <w:tab/>
        <w:t>Komu by</w:t>
        <w:br/>
        <w:tab/>
        <w:t>nebylo zle? Sic</w:t>
        <w:br/>
        <w:tab/>
        <w:t>za tendle měsíc</w:t>
        <w:br/>
        <w:tab/>
        <w:t>a možná i víc</w:t>
        <w:br/>
        <w:tab/>
        <w:tab/>
        <w:t>jsem nevzal do huby.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Jak se má tvá stará? Říkám, jakpak se jí vede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Zahálí, u šlaka! a válí doma u ohně!</w:t>
        <w:br/>
        <w:t>A děcek plnej barák! A kořalka jí jede:</w:t>
        <w:br/>
        <w:t>a práce málokerá se jí tak dobře vede!</w:t>
        <w:br/>
        <w:tab/>
        <w:tab/>
        <w:t>Ale</w:t>
        <w:br/>
        <w:tab/>
        <w:t>žrát, to umí rychle.</w:t>
        <w:br/>
        <w:tab/>
        <w:t>A než rok s rokem sejde,</w:t>
        <w:br/>
        <w:tab/>
        <w:t>porodí další dítě</w:t>
        <w:br/>
        <w:tab/>
        <w:tab/>
        <w:t>a někdy i dvě.</w:t>
        <w:br/>
        <w:br/>
        <w:t>I kdybych měl mnohem více štěstí i jmění,</w:t>
        <w:br/>
        <w:t>vyjedli by mě honem z domu i stavení!</w:t>
        <w:br/>
        <w:t>Navíc je, s pánembohem, ošklivá k pohledání:</w:t>
        <w:br/>
        <w:t>neviděl nikdo co svět světem, aniž kde horší není</w:t>
        <w:br/>
        <w:tab/>
        <w:tab/>
        <w:t>nad tu moji!</w:t>
        <w:br/>
        <w:tab/>
        <w:t>Teď uvidíte, co udělám:</w:t>
        <w:br/>
        <w:tab/>
        <w:t>Všecko, co jen mám,</w:t>
        <w:br/>
        <w:tab/>
        <w:t>zítra do truhly dám</w:t>
        <w:br/>
        <w:tab/>
        <w:tab/>
        <w:t>na mši, ať usne v pokoji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Nikdo z celýho kraje nemůže jak ty zle spat.</w:t>
        <w:br/>
        <w:t>Já bych spal dobře, třebas maje i horší než mám plat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Já jsem holý a zima je a u ohně chci se ohřát.</w:t>
        <w:br/>
        <w:t>A samým šlapáním do bláta je mi slabo, nemůžu stát.</w:t>
        <w:br/>
        <w:tab/>
        <w:tab/>
        <w:t>Hlídej ty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Kdež, já si lehnu sem</w:t>
        <w:br/>
        <w:tab/>
        <w:t>a musím spát honem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A já? Nic horší nejsem,</w:t>
        <w:br/>
        <w:tab/>
        <w:tab/>
        <w:t>než jste vy.</w:t>
        <w:br/>
        <w:br/>
        <w:t>Pojď sem, Maku, ulehneš mezi nás doprostřed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To bych vám šanoval, to mi věř, až si budete vyprávět –</w:t>
        <w:br/>
        <w:tab/>
        <w:tab/>
        <w:t>nepochybně.</w:t>
        <w:br/>
        <w:tab/>
        <w:t>Od hlavy až po patu</w:t>
        <w:br/>
        <w:tab/>
      </w:r>
      <w:r>
        <w:rPr>
          <w:i/>
        </w:rPr>
        <w:t>Manus tuas commendo</w:t>
        <w:br/>
        <w:tab/>
        <w:t>Pontio Pilato</w:t>
      </w:r>
      <w:r>
        <w:rPr/>
        <w:t>.</w:t>
        <w:br/>
        <w:tab/>
        <w:tab/>
        <w:t>Krucifix stůj vždy při mě.</w:t>
        <w:br/>
        <w:br/>
        <w:tab/>
      </w:r>
      <w:r>
        <w:rPr>
          <w:i/>
        </w:rPr>
        <w:t>tunc surgit pastoribus dormientibus et dicit</w:t>
      </w:r>
      <w:r>
        <w:rPr/>
        <w:br/>
        <w:tab/>
        <w:tab/>
        <w:t>[</w:t>
      </w:r>
      <w:r>
        <w:rPr>
          <w:i/>
        </w:rPr>
        <w:t>Zatímco ostatní spí, vstane a mluví.</w:t>
      </w:r>
      <w:r>
        <w:rPr/>
        <w:t>]</w:t>
        <w:br/>
        <w:br/>
        <w:t>Tak a teď nastala chvíle pro toho strádá,</w:t>
        <w:br/>
        <w:t>a je třeba rychle prohlídnout si stáda</w:t>
        <w:br/>
        <w:t>a dát se na věc hbitě a s ničím si nezadat.</w:t>
        <w:br/>
        <w:t>Kdyby našli si mě, to by byla zrada</w:t>
        <w:br/>
        <w:tab/>
        <w:tab/>
        <w:t>a jisté bití.</w:t>
        <w:br/>
        <w:tab/>
        <w:t>Pročež bez meškání:</w:t>
        <w:br/>
        <w:tab/>
        <w:t>kdo má malé mání</w:t>
        <w:br/>
        <w:tab/>
        <w:t>a chce mí požehnání,</w:t>
        <w:br/>
        <w:tab/>
        <w:tab/>
        <w:t>musí míti rozum v hrsti.</w:t>
        <w:br/>
        <w:br/>
        <w:t>Kruh kolem vás otočím, jak je kruh měsíce,</w:t>
        <w:br/>
        <w:t>abyste než skončím a než zajde polednice,</w:t>
        <w:br/>
        <w:t>spali s tvrdým kamením, než mý figle skončí se.</w:t>
        <w:br/>
        <w:t>Ještě k tomu promluvím nějaký mumlanice:</w:t>
        <w:br/>
        <w:tab/>
        <w:tab/>
        <w:t>„Směle</w:t>
        <w:br/>
        <w:tab/>
        <w:t>vzhůru pozvedám pravice.</w:t>
        <w:br/>
        <w:tab/>
        <w:t>Skližte se, oči! Zrak ať zkalí se!“</w:t>
        <w:br/>
        <w:tab/>
        <w:t>Teď musím vynasnažit se,</w:t>
        <w:br/>
        <w:tab/>
        <w:tab/>
        <w:t>má-li se vše dařit skvěle.</w:t>
        <w:br/>
        <w:br/>
        <w:t>Hle, jak špalky spějí! To každej jistě slyší.</w:t>
        <w:br/>
        <w:t>Nikdá jsem pastoušek nebyl, teď se to však naučím.</w:t>
        <w:br/>
        <w:t>I když se jehňátka chvějí, jedno si tuhle vypujčím.</w:t>
        <w:br/>
        <w:t>Cože? Ovce sem kráčejí? Tak to mě těší</w:t>
        <w:br/>
        <w:tab/>
        <w:tab/>
        <w:t>v žalu mém.</w:t>
        <w:br/>
        <w:tab/>
        <w:t>Tučná ovce – to vám pravím!</w:t>
        <w:br/>
        <w:tab/>
        <w:t>Ta houně, to vám povím!</w:t>
        <w:br/>
        <w:tab/>
        <w:t>Kdy ji splatím, nevím,</w:t>
        <w:br/>
        <w:tab/>
        <w:tab/>
        <w:t>ale vypujčím si ji zajisté.</w:t>
        <w:br/>
        <w:br/>
        <w:t>Hej, ženo, Gill, jsi-li doma? Přines světlo, hospodyně!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Kdo to tady ten hluk dělá v této noční hodině?</w:t>
        <w:br/>
        <w:t>Já tady předu zrovna a co vyruší mě</w:t>
        <w:br/>
        <w:t>vejnos pro mě pramálo má – hroch ať uhodí je!</w:t>
        <w:br/>
        <w:tab/>
        <w:tab/>
        <w:t>Je to zoufání</w:t>
        <w:br/>
        <w:tab/>
        <w:t>pro každou hospodyni:</w:t>
        <w:br/>
        <w:tab/>
        <w:t>při práci ruší ji</w:t>
        <w:br/>
        <w:tab/>
        <w:t>hotovýho vidět není,</w:t>
        <w:br/>
        <w:tab/>
        <w:tab/>
        <w:t>pro tohle lelkování.</w:t>
        <w:br/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Ženo, dvéře otevři! Nevidíš, co tu mám?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Můžeš zvednout petlici! Kochaný, jen pojď dál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Nedělej si starosti, že jsem se omeškal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Za tohle tě pověsí! Čert aby tě spral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</w:t>
        <w:tab/>
        <w:tab/>
        <w:t>Ale jdi!</w:t>
        <w:br/>
        <w:tab/>
        <w:t>Vím, za co platím:</w:t>
        <w:br/>
        <w:tab/>
        <w:t>když je zle, schrastím</w:t>
        <w:br/>
        <w:tab/>
        <w:t>víc než ti co pachtí</w:t>
        <w:br/>
        <w:tab/>
        <w:tab/>
        <w:t>po celý dny.</w:t>
        <w:br/>
        <w:br/>
        <w:t>Na tom už nic nezměníš, Gill, bylo mi to dáno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Ostuda! Že se nestydíš! Viset zrovna za to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Vždycky jsem vyváz. Poslyš, Gill, mám pro strach uděláno!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Dobře ale víš, tak dlouho nosíš vodu ve džbánu,</w:t>
        <w:br/>
        <w:tab/>
        <w:tab/>
        <w:t>až jednou se</w:t>
        <w:br/>
        <w:tab/>
        <w:t>ucho utrhne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To rčení znám dost dobře,</w:t>
        <w:br/>
        <w:tab/>
        <w:t>tak nemaluj čerta na zeď!</w:t>
        <w:br/>
        <w:tab/>
        <w:tab/>
        <w:t>Teď radši pojď a pomoz mně.</w:t>
        <w:br/>
        <w:br/>
        <w:t>Ať už ji mám staženou! Jak já bych jed!</w:t>
        <w:br/>
        <w:t>Neměl jsem už velmi dlouho skopový na oběd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A do když předtím přijdou, a uslyší ji bečet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No, tak pak mě chytnou. Radši nemyslet!</w:t>
        <w:br/>
        <w:tab/>
        <w:tab/>
        <w:t>A teď jdi</w:t>
        <w:br/>
        <w:tab/>
        <w:t>a zavři dveře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 xml:space="preserve">. </w:t>
        <w:tab/>
        <w:tab/>
        <w:tab/>
        <w:tab/>
        <w:tab/>
        <w:t>Dobře, Maku.</w:t>
        <w:br/>
        <w:tab/>
        <w:t>Co když ale přijdou ze zadu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Pak se mně, u všech čertů,</w:t>
        <w:br/>
        <w:tab/>
        <w:tab/>
        <w:t>Za tohle všecko přitíží.</w:t>
        <w:br/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Teď mě něco napadlo, když ty nevíš co s tím.</w:t>
        <w:br/>
        <w:t>Než zas všichni odejdou, tuhle ji do skrýše strčím</w:t>
        <w:br/>
        <w:t>do kolíbky. Jdi stranou, a počkej, než to skončím:</w:t>
        <w:br/>
        <w:t>a já budu ležet, jako bych slehla – s velkým skučením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 xml:space="preserve">. </w:t>
        <w:tab/>
        <w:t>Přichystej se.</w:t>
        <w:br/>
        <w:tab/>
        <w:t>A já řeknu, žes povila</w:t>
        <w:br/>
        <w:tab/>
        <w:t>a děťátko porodila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Já jsem se jistě narodila</w:t>
        <w:br/>
        <w:tab/>
        <w:tab/>
        <w:t>ve šťastnej den!</w:t>
        <w:br/>
        <w:br/>
        <w:t>To je dobrá léčka! Dobrý figly a důmysly!</w:t>
        <w:br/>
        <w:t>Nakonec to je zas ženská, co to všechno vymyslí!</w:t>
        <w:br/>
        <w:t>Kdo ví kdo se dívá – vrať se k nim zpět raději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To by byla krutá zima, nebýt tam, až se probudí!</w:t>
        <w:br/>
        <w:tab/>
        <w:tab/>
        <w:t>Půjdu spat.</w:t>
        <w:br/>
        <w:tab/>
        <w:t>Kumpánie ještě spí</w:t>
        <w:br/>
        <w:tab/>
        <w:t>a já se kradě přichoulím,</w:t>
        <w:br/>
        <w:tab/>
        <w:t>jakože nic nevím,</w:t>
        <w:br/>
        <w:tab/>
        <w:tab/>
        <w:t>kdo jim ovci ukrad.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 xml:space="preserve">. </w:t>
      </w:r>
      <w:r>
        <w:rPr>
          <w:i/>
        </w:rPr>
        <w:t>Resurrex a mortruus!</w:t>
      </w:r>
      <w:r>
        <w:rPr/>
        <w:t xml:space="preserve"> hrote, držte mě!</w:t>
        <w:br/>
      </w:r>
      <w:r>
        <w:rPr>
          <w:i/>
        </w:rPr>
        <w:t>Judas carnas dominus!</w:t>
      </w:r>
      <w:r>
        <w:rPr/>
        <w:t xml:space="preserve"> nohy neudrží mě:</w:t>
        <w:br/>
        <w:t>mám nohy ztuhlý, Jézus! a z hladu mně divně je.</w:t>
        <w:br/>
        <w:t>Zdálo se mi ve spánku, že jsme blízko Anglie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A, namoutě!</w:t>
        <w:br/>
        <w:tab/>
        <w:t>Bože, jak já se vyspal!</w:t>
        <w:br/>
        <w:tab/>
        <w:t>Jsem svěží jako ryba</w:t>
        <w:br/>
        <w:tab/>
        <w:t>a cítím se náhle zlehka</w:t>
        <w:br/>
        <w:tab/>
        <w:tab/>
        <w:t>jak listí na stromě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Požehnání opravdu! Celej třesu se,</w:t>
        <w:br/>
        <w:t>až mám srdce v krku, Bůh ví proč to je.</w:t>
        <w:br/>
        <w:t>Kdo tu dělá tu rutyku? Děsí mě to úplně</w:t>
        <w:br/>
        <w:t>a půjdu radši domů. Holla, bratři, vzbuďte se!</w:t>
        <w:br/>
        <w:tab/>
        <w:tab/>
        <w:t>Čtyři jsem byli!</w:t>
        <w:br/>
        <w:tab/>
        <w:t>Maka jste neviděli?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Dřív než ty jsme vstali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Pána Boha chválím:</w:t>
        <w:br/>
        <w:tab/>
        <w:t>ještě nemoh odejít v tu chvíli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Ve snu se mi zdálo, že má vlčí kůži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Takovejch není málo – a někteří ji maj uvnitř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Spali jsme tak dlouho, zdálo se mi, že lstí</w:t>
        <w:br/>
        <w:t>nám sebral ovci tučnou a to v úplný tichosti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Ale jdi!</w:t>
        <w:br/>
        <w:tab/>
        <w:t>Něco se ti zdálo</w:t>
        <w:br/>
        <w:tab/>
        <w:t>a pomátl ses z toho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Je-li to vůle jeho,</w:t>
        <w:br/>
        <w:tab/>
        <w:tab/>
        <w:t>Bůh všecko napraví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Maku, holla, vstávej! Jak ty dlouho spíš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Všecky vás provázej Kristus a jeho kříž!</w:t>
        <w:br/>
        <w:t>Co je? Jakube svatej, nohy mně neslouží!</w:t>
        <w:br/>
        <w:t>Je to mý tělo? Jsem ten stejnej? Přeležel jsem si šíj!</w:t>
        <w:br/>
        <w:tab/>
        <w:t>[</w:t>
      </w:r>
      <w:r>
        <w:rPr>
          <w:i/>
        </w:rPr>
        <w:t>Hnětou mu krk.</w:t>
      </w:r>
      <w:r>
        <w:rPr/>
        <w:t>]</w:t>
        <w:br/>
        <w:tab/>
        <w:tab/>
        <w:t>Stačí!</w:t>
        <w:br/>
        <w:tab/>
        <w:t>Veliké díky.</w:t>
        <w:br/>
        <w:tab/>
        <w:t>Celou noc, svatej Štefi,</w:t>
        <w:br/>
        <w:tab/>
        <w:t>trápily mě sny,</w:t>
        <w:br/>
        <w:tab/>
        <w:tab/>
        <w:t>že jsem málem vypustil duši!</w:t>
        <w:br/>
        <w:br/>
        <w:t>O Gill zdálo se mi, že naříká a porodila</w:t>
        <w:br/>
        <w:t>za prvního kuropění s bolestí chlapečka.</w:t>
        <w:br/>
        <w:t>Tak mám stádo zase větší a starost další přibyla.</w:t>
        <w:br/>
        <w:t>A od té chvíle lehko mi není, jak velká je nás síla.</w:t>
        <w:br/>
        <w:tab/>
        <w:tab/>
        <w:t>Ó, má hlava!</w:t>
        <w:br/>
        <w:tab/>
        <w:t>Dům plnej žaludků,</w:t>
        <w:br/>
        <w:tab/>
        <w:t>ať jdou všechny k čertu!</w:t>
        <w:br/>
        <w:tab/>
        <w:t>Kdo má moc dětí, běda mu,</w:t>
        <w:br/>
        <w:tab/>
        <w:tab/>
        <w:t>když má i málo chleba!</w:t>
        <w:br/>
        <w:br/>
        <w:t>Promiňte mně, musím domů, za Gill, o níž se mi zdálo.</w:t>
        <w:br/>
        <w:t>Podívej se mně do rukávu, jestli mi tam nic nezůstalo.</w:t>
        <w:br/>
        <w:t>Nerad bych vám dělal hlavu, kdyby něco scházelo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Jen jdi, nebylo by ti to k prospěchu! – Měli bysme teď ráno</w:t>
        <w:br/>
        <w:tab/>
        <w:tab/>
        <w:t>znovu</w:t>
        <w:br/>
        <w:tab/>
        <w:t>přepočítat ovce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Dobrá, půjdu napřed.</w:t>
        <w:br/>
        <w:tab/>
        <w:t>Sejdeme se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</w:t>
        <w:tab/>
        <w:tab/>
        <w:tab/>
        <w:t>Kde to bude?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U zkroucenýho hlohu.</w:t>
        <w:br/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Ženo, dvéře otevři! Kde kdo? Jak dlouho mě čekat nechá?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Kdo to tady láteří! A chodí, když měsíc ubejvá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Holla, co se děje, Gill! To já, Mak, manžel, to jsem já!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Teď uvidí, kdo nevěří, jak se ďábel nachytá!</w:t>
        <w:br/>
        <w:tab/>
        <w:tab/>
        <w:t>Ty lišáku!</w:t>
        <w:br/>
        <w:tab/>
        <w:t>Á, už je tady s povykem,</w:t>
        <w:br/>
        <w:tab/>
        <w:t>jak by ho drželi pod krkem,</w:t>
        <w:br/>
        <w:tab/>
        <w:t>a já nemám klid nad člunkem</w:t>
        <w:br/>
        <w:tab/>
        <w:tab/>
        <w:t>ani za máku!</w:t>
        <w:br/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Slyšíte, jak nadává, jak si lichotit snaží!</w:t>
        <w:br/>
        <w:t>A přitom si jen pohrává a za pecí si leží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Cože? Kdo tu chodí, vstává? A kdo přichází, odchází!</w:t>
        <w:br/>
        <w:t>A kdo vaří, chleba zadělává? A z čeho mně hlas přechází?</w:t>
        <w:br/>
        <w:tab/>
        <w:tab/>
        <w:t>Ostatně</w:t>
        <w:br/>
        <w:tab/>
        <w:t>vypadá to žalostně,</w:t>
        <w:br/>
        <w:tab/>
        <w:t>v horku i v zimě</w:t>
        <w:br/>
        <w:tab/>
        <w:t>a bídně je v domě,</w:t>
        <w:br/>
        <w:tab/>
        <w:tab/>
        <w:t>kde schází hospodyně.</w:t>
        <w:br/>
        <w:br/>
        <w:t>Jaký to vzalo konce, Maku, s těmi ovčáky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Když jsem od nich bral se, uslyšel jsem ty panáky,</w:t>
        <w:br/>
        <w:t>že budou čítat ovce, jestli mají všecky.</w:t>
        <w:br/>
        <w:t>Jim páni zle odplatí se, až budou chybět nějaký!</w:t>
        <w:br/>
        <w:tab/>
        <w:tab/>
        <w:t>Hrome!</w:t>
        <w:br/>
        <w:tab/>
        <w:t>Ať už ta hra se</w:t>
        <w:br/>
        <w:tab/>
        <w:t>skončí jak chce,</w:t>
        <w:br/>
        <w:tab/>
        <w:t>mně si najdou jistě</w:t>
        <w:br/>
        <w:tab/>
        <w:tab/>
        <w:t>a zostra se pustí do mě!</w:t>
        <w:br/>
        <w:br/>
        <w:t>Musíš ale dělat, jaks slíbila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 xml:space="preserve">. </w:t>
        <w:tab/>
        <w:tab/>
        <w:tab/>
        <w:tab/>
        <w:tab/>
        <w:tab/>
        <w:tab/>
        <w:tab/>
        <w:tab/>
        <w:t>Spolehni se.</w:t>
        <w:br/>
        <w:t>Budu ho pěkně kolíbat tady v postýlce.</w:t>
        <w:br/>
        <w:t>I kdyby to i větší lest byla, ovládla bych se.</w:t>
        <w:br/>
        <w:t>Radši bych už ležela. Přikryj mě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>Zajistě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 xml:space="preserve">. </w:t>
        <w:tab/>
        <w:t>Támhle jdou</w:t>
        <w:br/>
        <w:tab/>
        <w:t>Coll a jeho druzi</w:t>
        <w:br/>
        <w:tab/>
        <w:t>a hned se do nás pustí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Můžu křičet „Pomoc! vrazi!“</w:t>
        <w:br/>
        <w:tab/>
        <w:tab/>
        <w:t>jestli ovečku najdou.</w:t>
        <w:br/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Dej pozor, brzo přijdou – a budou tu co chvíli.</w:t>
        <w:br/>
        <w:t>Běž, nachystej všechno a zpívej z plné síly.</w:t>
        <w:br/>
        <w:t>Zpívej kolíbačku pěknou, já musím s velkou pílí</w:t>
        <w:br/>
        <w:t>zaříkat se marjápannou, a mocně zakvílím</w:t>
        <w:br/>
        <w:tab/>
        <w:tab/>
        <w:t>ze samý bolesti.</w:t>
        <w:br/>
        <w:tab/>
        <w:t>Zpívej Hajej, sponkej již,</w:t>
        <w:br/>
        <w:tab/>
        <w:t>hned jak je jen uslyšíš,</w:t>
        <w:br/>
        <w:tab/>
        <w:t>a jestli na mně chybu spatříš,</w:t>
        <w:br/>
        <w:tab/>
        <w:tab/>
        <w:t>už nikdy nevěř mý lesti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Colle, dobrýtro, bratři! Cože vás už přešlo spaní?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Běda, že jsem kdy světlo spatřil! Jaký šturmování!</w:t>
        <w:br/>
        <w:t>Tučnej beran se nám ztratil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</w:t>
        <w:tab/>
        <w:tab/>
        <w:tab/>
        <w:tab/>
        <w:tab/>
        <w:tab/>
        <w:tab/>
        <w:tab/>
        <w:t>Tomu Bůh ať chrání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Kdo by nám tak práci mařil? Toť hanebný konání!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Nějakej halama!</w:t>
        <w:br/>
        <w:tab/>
        <w:t>Prohledal jsem se psy</w:t>
        <w:br/>
        <w:tab/>
        <w:t>celý horburský houští</w:t>
        <w:br/>
        <w:tab/>
        <w:t>a s patnácti jehňaty ovci</w:t>
        <w:br/>
        <w:tab/>
        <w:tab/>
        <w:t>jsem našel, jak je sama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Řeknu vám, páni, něco, při svatým Tomáši,</w:t>
        <w:br/>
        <w:t>prsty v tom má najisto Mak nebo Gill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Kuš, ty troupe, dej pokoj! Viděl jsem ho odtud jít.</w:t>
        <w:br/>
        <w:t>Mělo by ti bejt stydno za ty velký křivdy,</w:t>
        <w:br/>
        <w:tab/>
        <w:tab/>
        <w:t>cos napovídal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Jestli něco vím,</w:t>
        <w:br/>
        <w:tab/>
        <w:t>ať se v ráz ztratím,</w:t>
        <w:br/>
        <w:tab/>
        <w:t>řek bych, že to byl</w:t>
        <w:br/>
        <w:tab/>
        <w:tab/>
        <w:t>a že to udělal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Pojďme za ním v tu hodinu a bistře, radím.</w:t>
        <w:br/>
        <w:t>A přisahám, jíst nebudu, než se pravdu dovím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Ani já se nenapiju, dokud ho neuvidím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Ba ani já nespočinu, dokud ho nepozdravím.</w:t>
        <w:br/>
        <w:tab/>
        <w:tab/>
        <w:t>Bratru, jistě,</w:t>
        <w:br/>
        <w:tab/>
        <w:t>jedno vám povím,</w:t>
        <w:br/>
        <w:tab/>
        <w:t>dokud ho nespatřím,</w:t>
        <w:br/>
        <w:tab/>
        <w:t>svý kosti nesložím</w:t>
        <w:br/>
        <w:tab/>
        <w:tab/>
        <w:t>dvakrát na stejnym místě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Slyšíš je, jak trylkují? Náš pán si prozpěvuje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Neslyšel jsem, co žiji, krákorat tak nelíbě.</w:t>
        <w:br/>
        <w:t>Zavolej na něho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</w:t>
        <w:tab/>
        <w:tab/>
        <w:tab/>
        <w:tab/>
        <w:t>Hej hý, Maku, otevři nám rychle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Kdo to tady mluví, jak by bylo poledne,</w:t>
        <w:br/>
        <w:tab/>
        <w:tab/>
        <w:t>a tak hlasitě?</w:t>
        <w:br/>
        <w:tab/>
        <w:t>Kdo je to, jářku?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Kéž by byl den, bratru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Páni, mluvte potichu,</w:t>
        <w:br/>
        <w:tab/>
        <w:tab/>
        <w:t>jak jen můžete,</w:t>
        <w:br/>
        <w:br/>
        <w:t>u lože stonající ženy, který se přitížilo.</w:t>
        <w:br/>
        <w:t>Raděj bych živej nebyl, než aby ji což soužilo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Jinam hnedle jděte mi, aby se mi líp dýchalo!</w:t>
        <w:br/>
        <w:t>Každej váš krok je mi, jak by mi v nose hřímalo!</w:t>
        <w:br/>
        <w:tab/>
        <w:tab/>
        <w:t>Zmizte, povídám!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Pověz, Maku, prosím tě,</w:t>
        <w:br/>
        <w:tab/>
        <w:t>jakpak se ti vede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Vy dnes nejste na pastvě?</w:t>
        <w:br/>
        <w:tab/>
        <w:tab/>
        <w:t>A jak se vede vám?</w:t>
        <w:br/>
        <w:br/>
        <w:t>Jste uchození v blátu a celí zkalení jste.</w:t>
        <w:br/>
        <w:t>Rozdělám oheň v krbu, jestli si u nás sednete.</w:t>
        <w:br/>
        <w:t>Třeboval bych chůvu.  Zdaliž pamatujete?</w:t>
        <w:br/>
        <w:t>Tak ten sen měl pravdu a vyplnilo se,</w:t>
        <w:br/>
        <w:tab/>
        <w:tab/>
        <w:t>o čem se mi snilo.</w:t>
        <w:br/>
        <w:tab/>
        <w:t>Mám děcek, všichni ví,</w:t>
        <w:br/>
        <w:tab/>
        <w:t>víc než mně potřebí:</w:t>
        <w:br/>
        <w:tab/>
        <w:t>halt si sní, co kdo navaří –</w:t>
        <w:br/>
        <w:tab/>
        <w:tab/>
        <w:t>to odedávna platilo.</w:t>
        <w:br/>
        <w:br/>
        <w:t>Doufám, že jste po jídle. Úplně z vás lije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Nepřidaj nám k náladě žádný viktuálie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Což, páni, něco neštymuje?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</w:t>
        <w:tab/>
        <w:tab/>
        <w:tab/>
        <w:tab/>
        <w:tab/>
        <w:tab/>
        <w:tab/>
        <w:tab/>
        <w:tab/>
        <w:t>Neštymují nám ovce:</w:t>
        <w:br/>
        <w:t>někdo je ukrad na pastvě a je to velká patálie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 xml:space="preserve">. </w:t>
        <w:tab/>
        <w:t>Napíte se, páni!</w:t>
        <w:br/>
        <w:tab/>
        <w:t>Kdybych tam byl,</w:t>
        <w:br/>
        <w:tab/>
        <w:t>draze by to splatil!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Říká se, žes tam byl,</w:t>
        <w:br/>
        <w:tab/>
        <w:tab/>
        <w:t>a to nám nedá spaní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Maku, někteří lidé myslí, že jsi to byl ty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Buď ty, buď tvá paní – tak pravíme my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Jestli máte podezření, na mě nebo Gill,</w:t>
        <w:br/>
        <w:t>prohlídejte stavení, aby každej spatřil,</w:t>
        <w:br/>
        <w:tab/>
        <w:tab/>
        <w:t>kdo ji sebral.</w:t>
        <w:br/>
        <w:tab/>
        <w:t>Že bych což vzal, propána,</w:t>
        <w:br/>
        <w:tab/>
        <w:t>ať ovci, ať berana!</w:t>
        <w:br/>
        <w:tab/>
        <w:t>Dyť Gill, moje žena,</w:t>
        <w:br/>
        <w:tab/>
        <w:tab/>
        <w:t>tady leží, jenž právě slehla.</w:t>
        <w:br/>
        <w:br/>
        <w:t>Jakože pravdu mluvím a modlím se k Pánu Bohu,</w:t>
        <w:br/>
        <w:t>tohle je dnes vůbec první sousto, co do úst beru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Maku, dobře ti radím, měj se na pozoru.</w:t>
        <w:br/>
        <w:t>Uměl krást už jako malý, než pobral na rozumu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</w:t>
        <w:tab/>
        <w:t>Ó je po mně!</w:t>
        <w:br/>
        <w:tab/>
        <w:t>Zloději, z domu táhněte!</w:t>
        <w:br/>
        <w:tab/>
        <w:t>Určitě nás okrást chcete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Ta naříká! Neslyšíte?</w:t>
        <w:br/>
        <w:tab/>
        <w:tab/>
        <w:t>Že vám srdce neustrne!</w:t>
        <w:br/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Pryč, lupiči, od mýho děcka! K němu mi nechoďte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Kdybyste věděli, jak si stejská, rozbolí vás srdce!</w:t>
        <w:br/>
        <w:t>Škodíte jí, povídám vám, že sem vůbec jdete,</w:t>
        <w:br/>
        <w:t>kde zrovna porodila ženská. Darmo se mi mluvit nechce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</w:t>
        <w:tab/>
        <w:t>Ó břicho mě bolí!</w:t>
        <w:br/>
        <w:tab/>
        <w:t>Prosím znejmilejšího Boha,</w:t>
        <w:br/>
        <w:tab/>
        <w:t>esli jsem vás koho ošidila,</w:t>
        <w:br/>
        <w:tab/>
        <w:t>ať sním toho kluka,</w:t>
        <w:br/>
        <w:tab/>
        <w:tab/>
        <w:t>co tuhle v kolíbce leží.</w:t>
        <w:br/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Buď zticha, ženo, pro Krista, a nekřič tak!</w:t>
        <w:br/>
        <w:t>Pomátneš se dočista a to mě trápí, nevíš jak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Řek bych, ovce je zabitá. Co našli jste vy dva?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Hledáme darmo, to věc jistá; měl bysme se pakovat.</w:t>
        <w:br/>
        <w:tab/>
        <w:tab/>
        <w:t>Všude jen hadry</w:t>
        <w:br/>
        <w:tab/>
        <w:t>a nikde masa žádnýho,</w:t>
        <w:br/>
        <w:tab/>
        <w:t>ať tvrdýho, ať měkkýho,</w:t>
        <w:br/>
        <w:tab/>
        <w:t>ať slanýho, ať čerstvýho,</w:t>
        <w:br/>
        <w:tab/>
        <w:tab/>
        <w:t>jen dvě mísy prázdný.</w:t>
        <w:br/>
        <w:br/>
        <w:t>Neviděl jsem dobytek, buď v statku, buď na divoko,</w:t>
        <w:br/>
        <w:t>aby, jakože jsem člověk, páchl jako tohleto!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To ne, dej mi Pánbu nebe, a ať mi nosí radost děcko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Halt jsme šlápli vedle a popletli jsme všecko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</w:t>
        <w:tab/>
        <w:t>To teda jo.</w:t>
        <w:br/>
        <w:tab/>
        <w:t>Maria ho chraň –</w:t>
        <w:br/>
        <w:tab/>
        <w:t>je to dítko syn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Nejurozenější pán</w:t>
        <w:br/>
        <w:tab/>
        <w:tab/>
        <w:t>moh by mít za syna jeho!</w:t>
        <w:br/>
        <w:br/>
        <w:t>Jak se vzbudí, kope, radost pohledět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A brzo chodit bude a uvidí celej svět.</w:t>
        <w:br/>
        <w:t>A kdo byli kmotrové, že to šlo tak hned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Velmi hodní pánové –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</w:t>
        <w:tab/>
        <w:tab/>
        <w:tab/>
        <w:tab/>
        <w:tab/>
        <w:tab/>
        <w:tab/>
        <w:t>Tomu máme naletět?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</w:t>
        <w:tab/>
        <w:tab/>
        <w:t>Pánbu jim oplať –</w:t>
        <w:br/>
        <w:tab/>
        <w:t>Perkin a Gibbon Waller</w:t>
        <w:br/>
        <w:tab/>
        <w:t>a vzácnej John Horne – ale</w:t>
        <w:br/>
        <w:tab/>
        <w:t>ten je tak vytáhlej,</w:t>
        <w:br/>
        <w:tab/>
        <w:tab/>
        <w:t>že se musel mocně naběhat!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Maku, tak se udobřeme, všickni jsme přec lidi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My? To teprv uvidíme, ještě jste se neomluvili.</w:t>
        <w:br/>
        <w:t>Sbohem, pán, chceme, abyste už šli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Laskavý slova slyšíme, ale lásky v nich chybí –</w:t>
        <w:br/>
        <w:tab/>
        <w:tab/>
        <w:t>to známe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Dali jste něco děťátku?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I soubou, ani troníku!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Vrátím se rychle pozpátku.</w:t>
        <w:br/>
        <w:tab/>
        <w:tab/>
        <w:t>Počkejte tu na mě.</w:t>
        <w:br/>
        <w:br/>
        <w:t>Maku, neber si to ve zlým, že jdu za tvým malým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To jsou věci neveselý – máš myšlenky nekalý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Dobře to s ním myslím, s pacholátkem sladkým.</w:t>
        <w:br/>
        <w:t>Maku, jestli smím, dovol mi dát šesták celý</w:t>
        <w:br/>
        <w:tab/>
        <w:tab/>
        <w:t>robátku tomu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Nesmíš, jdi pryč, spinká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Řek bych, že se dívá.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Když nespí, naříká.</w:t>
        <w:br/>
        <w:tab/>
        <w:tab/>
        <w:t>Prosím tě, jdi už z domu!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Dovol, políbím ho jen, zvední pokrývku, no tak.</w:t>
        <w:br/>
        <w:t>Co to hrome je? Má to dlouhej čumák!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Vypadá zpotvořeně! To není jen tak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Halt ze špatnýho kořene vyroste zas jen levota.</w:t>
        <w:br/>
        <w:tab/>
        <w:tab/>
        <w:t>A hele!</w:t>
        <w:br/>
        <w:tab/>
        <w:t>Je jak náš beran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Ukaž, Gibe, popatřím sám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Náturu nezapřeš, to znám,</w:t>
        <w:br/>
        <w:tab/>
        <w:tab/>
        <w:t>a podvedeš hnedle, když to jinak nejde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To byly divný figle a pěkná lest.</w:t>
        <w:br/>
        <w:t>To byly proradný pikle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</w:t>
        <w:tab/>
        <w:tab/>
        <w:tab/>
        <w:tab/>
        <w:tab/>
        <w:tab/>
        <w:t>To byly, na mou čest.</w:t>
        <w:br/>
        <w:t>Ať se smaží, důra tahle, ať svázaná jest:</w:t>
        <w:br/>
        <w:t>falešná štěkule náhle bude stejně viset.</w:t>
        <w:br/>
        <w:tab/>
        <w:tab/>
        <w:t>A ty budeš taky.</w:t>
        <w:br/>
        <w:tab/>
        <w:t>Vidíte, jak mu svázali</w:t>
        <w:br/>
        <w:tab/>
        <w:t>nohy dohromady?</w:t>
        <w:br/>
        <w:tab/>
        <w:t>Co živ neviděl jsem všady</w:t>
        <w:br/>
        <w:tab/>
        <w:tab/>
        <w:t>v kolíbce děcko rohatý!</w:t>
        <w:br/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Povídám, klid! No tak, nechte láteření!</w:t>
        <w:br/>
        <w:t>Já jsem ho počal a z této ženy je narozený!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Jak ho budeš, hrome, volat? Mak? Hle, Gibe, Makův dědic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Tak dost, přestaňte zhola. Pánbu dej mu utrpení,</w:t>
        <w:br/>
        <w:tab/>
        <w:tab/>
        <w:t>říkám já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Je to dítko hezký,</w:t>
        <w:br/>
        <w:tab/>
        <w:t>co kdy chovaly ženský,</w:t>
        <w:br/>
        <w:tab/>
        <w:t>houpy hou a houpy –</w:t>
        <w:br/>
        <w:tab/>
        <w:tab/>
        <w:t>člověk by se smál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Poznám ho podle cejchu – to je důkaz jasnej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Páni, to vám řeknu – má jistě nos zlomenej;</w:t>
        <w:br/>
        <w:t>načež mi falář řekl, veru, že je uhranutej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Samá faleš. Inu, odplata bude, jen počkej.</w:t>
        <w:br/>
        <w:tab/>
        <w:tab/>
        <w:t>Seberte zbraně.</w:t>
      </w:r>
    </w:p>
    <w:p>
      <w:pPr>
        <w:pStyle w:val="Normal"/>
        <w:ind w:left="284" w:hanging="284"/>
        <w:rPr/>
      </w:pPr>
      <w:r>
        <w:rPr>
          <w:b/>
        </w:rPr>
        <w:t>Žena</w:t>
      </w:r>
      <w:r>
        <w:rPr/>
        <w:t>. Odnesla ho zlá víla –</w:t>
        <w:br/>
        <w:tab/>
        <w:t>sama jsem to viděla –</w:t>
        <w:br/>
        <w:tab/>
        <w:t>jak dvanáctá odbila,</w:t>
        <w:br/>
        <w:tab/>
        <w:tab/>
        <w:t>tak byl proměněnej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Jste vrány jak každá jiná a patříte k sobě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Když je drží zlodějina, ať jsou oba v hrobě!</w:t>
      </w:r>
    </w:p>
    <w:p>
      <w:pPr>
        <w:pStyle w:val="Normal"/>
        <w:ind w:left="284" w:hanging="284"/>
        <w:rPr/>
      </w:pPr>
      <w:r>
        <w:rPr>
          <w:b/>
        </w:rPr>
        <w:t>Mak</w:t>
      </w:r>
      <w:r>
        <w:rPr/>
        <w:t>. Jestli ještě zlo vykonám, hlavu setněte mně.</w:t>
        <w:br/>
        <w:t>Vám se, páni, poddám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</w:t>
        <w:tab/>
        <w:tab/>
        <w:tab/>
        <w:tab/>
        <w:tab/>
        <w:tab/>
        <w:t>Udělejte podle mě:</w:t>
        <w:br/>
        <w:tab/>
        <w:tab/>
        <w:t>Za tento přečin</w:t>
        <w:br/>
        <w:tab/>
        <w:t>nebudem vyhánět, ani se tahat,</w:t>
        <w:br/>
        <w:tab/>
        <w:t>ani se bít, ani spílat,</w:t>
        <w:br/>
        <w:tab/>
        <w:t>ale uděláme rychlej řád</w:t>
        <w:br/>
        <w:tab/>
        <w:tab/>
        <w:t>a dáme mu hobla radši.</w:t>
        <w:br/>
        <w:br/>
        <w:t>Bóže, všechno mě bolí, že snad z toho puknu.</w:t>
        <w:br/>
        <w:t>Ani už nemůžu chodit – pročež vodpočinu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Jak po stolivrový ovci mám zmoženou ruku.</w:t>
        <w:br/>
        <w:t>Spal bych, ať kdekoli, a usnul bych v mžiku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Tak se někam</w:t>
        <w:br/>
        <w:tab/>
        <w:t>na trávu hleď složit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Na ty zloděje musím myslit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Na co se tím trápit?</w:t>
        <w:br/>
        <w:tab/>
        <w:tab/>
        <w:t>Udělej, jak ti říkám.</w:t>
        <w:br/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  <w:t>Angelus cantat gloria in exelsis postea dicat</w:t>
      </w:r>
    </w:p>
    <w:p>
      <w:pPr>
        <w:pStyle w:val="Normal"/>
        <w:ind w:left="284" w:hanging="284"/>
        <w:jc w:val="center"/>
        <w:rPr/>
      </w:pPr>
      <w:r>
        <w:rPr/>
        <w:t>[</w:t>
      </w:r>
      <w:r>
        <w:rPr>
          <w:i/>
        </w:rPr>
        <w:t>Anjel zpívá gloria in excelsis a pak řekne</w:t>
      </w:r>
      <w:r>
        <w:rPr/>
        <w:t>]</w:t>
      </w:r>
    </w:p>
    <w:p>
      <w:pPr>
        <w:pStyle w:val="Normal"/>
        <w:ind w:left="284" w:hanging="284"/>
        <w:rPr/>
      </w:pPr>
      <w:r>
        <w:rPr>
          <w:b/>
        </w:rPr>
        <w:t>Anjel</w:t>
      </w:r>
      <w:r>
        <w:rPr/>
        <w:t>. Pastýřové milí, vstaňte, právě se narodil</w:t>
        <w:br/>
        <w:t>ten, jenž ďáblu vyrve, co Adam ztratil;</w:t>
        <w:br/>
        <w:t>jenž zloboha vyžene, dnes se narodil;</w:t>
        <w:br/>
        <w:t>by se člověk toho dne s Bohem udobřil,</w:t>
        <w:br/>
        <w:tab/>
        <w:tab/>
        <w:t>nám slibuje.</w:t>
        <w:br/>
        <w:tab/>
        <w:t>V Betlémě spatříte,</w:t>
        <w:br/>
        <w:tab/>
        <w:t>an leží, svobodný dítě,</w:t>
        <w:br/>
        <w:tab/>
        <w:t>v ubohý, sprostný kolibce</w:t>
        <w:br/>
        <w:tab/>
        <w:tab/>
        <w:t>a mezi dvěma hovádky je.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Jaký to podivný hlasy, jenž jsem jakživ slyšel!</w:t>
        <w:br/>
        <w:t>Jaký velký divy, až z úžasu bych nevyšel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O božím synu hlásil nám z nebeský výše.</w:t>
        <w:br/>
        <w:t>Stály přitom lesy jako v jednom světle,</w:t>
        <w:br/>
        <w:tab/>
        <w:tab/>
        <w:t>zdálo se mi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Mluvil o dítku malým</w:t>
        <w:br/>
        <w:tab/>
        <w:t>v Betlémě, tak pravím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To tamta hvězda značí.</w:t>
        <w:br/>
        <w:tab/>
        <w:tab/>
        <w:t>Půjdeme tam za ním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Jaký to byly zpěvy? Slyšeli jste, jak zapěl –</w:t>
        <w:br/>
        <w:t>tři krátký k jedný dlouhý?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</w:t>
        <w:tab/>
        <w:tab/>
        <w:tab/>
        <w:tab/>
        <w:tab/>
        <w:tab/>
        <w:tab/>
        <w:t>Jářku, ten to uměl.</w:t>
        <w:br/>
        <w:t>Jedinej tón zlej nebyl, leč tak jak správně měl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A zpíval jedně pro ny a překrásně zněl,</w:t>
        <w:br/>
        <w:tab/>
        <w:tab/>
        <w:t>na mou dušu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Zato vy, jak krákáte</w:t>
        <w:br/>
        <w:tab/>
        <w:t>a na měsíc halekáte!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Mlč! Drž jazyk, kolohnáte!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Tak poslouchej a kušuj!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Do Betléma kázal nám, abychom se vydali.</w:t>
        <w:br/>
        <w:t>A velkou starost mám, než abychom meškali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Netruchli, povídám; zapějme písně veselý,</w:t>
        <w:br/>
        <w:t>bychme věčnou radost návdavkem dostali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Bez cirát</w:t>
        <w:br/>
        <w:tab/>
        <w:t>pospěšme tedy</w:t>
        <w:br/>
        <w:tab/>
        <w:t>k dítku a té paní,</w:t>
        <w:br/>
        <w:tab/>
        <w:t>ač zkalení a znavení,</w:t>
        <w:br/>
        <w:tab/>
        <w:tab/>
        <w:t>nesmíme to zmeškat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Jak nám praví proroctví – a nechte už hluku! –</w:t>
        <w:br/>
        <w:t>o Davidu a Izajáši a nevím co dál k tomu;</w:t>
        <w:br/>
        <w:t>jak prorokují mudrci, duch na jednu pannu</w:t>
        <w:br/>
        <w:t>sestoupí a jí se narodí ten, jenž splatí naši vinu</w:t>
        <w:br/>
        <w:tab/>
        <w:tab/>
        <w:t>a zbaví</w:t>
        <w:br/>
        <w:tab/>
        <w:t>naše pokolení</w:t>
        <w:br/>
        <w:tab/>
        <w:t>všeho utrpení,</w:t>
        <w:br/>
        <w:tab/>
        <w:t>tak Izajáš praví:</w:t>
        <w:br/>
        <w:tab/>
        <w:tab/>
      </w:r>
      <w:r>
        <w:rPr>
          <w:i/>
        </w:rPr>
        <w:t>Ecce virgo concipiet</w:t>
      </w:r>
      <w:r>
        <w:rPr/>
        <w:t xml:space="preserve"> dítko nahý.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Pročež se veselme, že v tyto dny</w:t>
        <w:br/>
        <w:t>neviňátko spatříme, jenž je pán všemocný.</w:t>
        <w:br/>
        <w:t>Bože, jak byl bych hned šťastnej navěky,</w:t>
        <w:br/>
        <w:t>kdybych mohl snížit se a něco popřáti</w:t>
        <w:br/>
        <w:tab/>
        <w:tab/>
        <w:t>tomu děťátku.</w:t>
        <w:br/>
        <w:tab/>
        <w:t>Anjel ale praví,</w:t>
        <w:br/>
        <w:tab/>
        <w:t>že v jesličkách leží</w:t>
        <w:br/>
        <w:tab/>
        <w:t>chudě přioděný</w:t>
        <w:br/>
        <w:tab/>
        <w:tab/>
        <w:t>v nízkým i rozeným statku.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Mudrcové bývalí a proroci od dávného,</w:t>
        <w:br/>
        <w:t>všickni vidět chtěli toho zrozeného.</w:t>
        <w:br/>
        <w:t>Leč všickni pomřeli bez pána uzřeného.</w:t>
        <w:br/>
        <w:t>A my spatříme, přáteli, než bude ráno, jeho,</w:t>
        <w:br/>
        <w:tab/>
        <w:tab/>
        <w:t>to znamení.</w:t>
        <w:br/>
        <w:tab/>
        <w:t>Až ho uvidím,</w:t>
        <w:br/>
        <w:tab/>
        <w:t>potom uvěřím,</w:t>
        <w:br/>
        <w:tab/>
        <w:t>že jest pravdivým,</w:t>
        <w:br/>
        <w:tab/>
        <w:tab/>
        <w:t>co proroci hlásali:</w:t>
        <w:br/>
        <w:br/>
        <w:t>Takovým chudým jako my, že se ukáže,</w:t>
        <w:br/>
        <w:t>nás najde a nám ohlásí skrze svého vyslance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Tak pojďme, pospěšme si; to místo blízko je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Jsem hotov, uchystaný a spolu tedy pojďme</w:t>
        <w:br/>
        <w:tab/>
        <w:tab/>
        <w:t>za tím světlem.</w:t>
        <w:br/>
        <w:tab/>
        <w:t>Bože, jest-li tvá vůle,</w:t>
        <w:br/>
        <w:tab/>
        <w:t>ač my sprostní jsme,</w:t>
        <w:br/>
        <w:tab/>
        <w:t>ukaž nám, jak to dítě</w:t>
        <w:br/>
        <w:tab/>
        <w:tab/>
        <w:t>potěšiti můžem.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Buď pozdraven, rozmilý, buď zdrávo, spanilé dítě!</w:t>
        <w:br/>
        <w:t>Buď zdráv, stvořiteli, zrozený z panny čisté!</w:t>
        <w:br/>
        <w:t>Ty, ďábla vyhostiteli, jenž vyhnals plémě proklaté,</w:t>
        <w:br/>
        <w:t>ty, falešníka zbaviteli; ďábel poražen jest jistě !</w:t>
        <w:br/>
        <w:tab/>
        <w:tab/>
        <w:t>Hle, jak se směje,</w:t>
        <w:br/>
        <w:tab/>
        <w:t>jaké má, dítko, plesání!</w:t>
        <w:br/>
        <w:tab/>
        <w:t>Tak radostné shledání!</w:t>
        <w:br/>
        <w:tab/>
        <w:t>Vyplním své slibu dání –</w:t>
        <w:br/>
        <w:tab/>
        <w:tab/>
        <w:t>tumáš v hrsti třešně.</w:t>
        <w:br/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Buď zdráv, spasiteli ve světě, jenž pro nás oběť učinil!</w:t>
        <w:br/>
        <w:t>Buď zdráv, líbezný květe, jenž všechno jsi stvořil!</w:t>
        <w:br/>
        <w:t>Buď zdrávo, krásný dítě, kterýs z ničeho vše zrobil!</w:t>
        <w:br/>
        <w:t>Buď zdráv, klečím a klaním se. Ptáčka jsem přinosil</w:t>
        <w:br/>
        <w:tab/>
        <w:tab/>
        <w:t>pro to svý dítě.</w:t>
        <w:br/>
        <w:tab/>
        <w:t>Buď zdráv, maličký,</w:t>
        <w:br/>
        <w:tab/>
        <w:t>ty pane víry naší.</w:t>
        <w:br/>
        <w:tab/>
        <w:t>Kéž z tvého poháru smím pít,</w:t>
        <w:br/>
        <w:tab/>
        <w:tab/>
        <w:t>líbezná denice!</w:t>
        <w:br/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Buď zdráv, můj líbezný, jenž plnýs božství!</w:t>
        <w:br/>
        <w:t>Stůj při mně, prosím, až budu v nouzi.</w:t>
        <w:br/>
        <w:t>Buď zdráv, můj přesladký! Srdce mi krvácí,</w:t>
        <w:br/>
        <w:t>když tě tady spatřím ve sprostným odění</w:t>
        <w:br/>
        <w:tab/>
        <w:tab/>
        <w:t>a bez jednoho penny.</w:t>
        <w:br/>
        <w:tab/>
        <w:t>Buď zdráv! Ručičku natáhni,</w:t>
        <w:br/>
        <w:tab/>
        <w:t>míček ti přináším,</w:t>
        <w:br/>
        <w:tab/>
        <w:t>aby sis mohl s ním</w:t>
        <w:br/>
        <w:tab/>
        <w:tab/>
        <w:t>zapinkat tenis.</w:t>
        <w:br/>
      </w:r>
    </w:p>
    <w:p>
      <w:pPr>
        <w:pStyle w:val="Normal"/>
        <w:ind w:left="284" w:hanging="284"/>
        <w:rPr/>
      </w:pPr>
      <w:r>
        <w:rPr>
          <w:b/>
        </w:rPr>
        <w:t>Maria</w:t>
      </w:r>
      <w:r>
        <w:rPr/>
        <w:t>. Otec na nebi, Pán Bůh všemocný,</w:t>
        <w:br/>
        <w:t>svět stvořil v sedmi; zde jeho syn jediný.</w:t>
        <w:br/>
        <w:t>Nazval mě jménem mým a na mě sestoupil,</w:t>
        <w:br/>
        <w:t>požehnal mě početím, jak sám stanovil.</w:t>
        <w:br/>
        <w:tab/>
        <w:tab/>
        <w:t>A teď narodil se.</w:t>
        <w:br/>
        <w:tab/>
        <w:t>Ať vás chrání před zlým –</w:t>
        <w:br/>
        <w:tab/>
        <w:t>já se za vás přimluvím.</w:t>
        <w:br/>
        <w:tab/>
        <w:t>Choďte světem celým</w:t>
        <w:br/>
        <w:tab/>
        <w:tab/>
        <w:t>a na tu chvíli vzpomínejte.</w:t>
        <w:br/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Buď sbohem, paní, spanilá velice</w:t>
        <w:br/>
        <w:t>s dítětem v náručí.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</w:t>
        <w:tab/>
        <w:tab/>
        <w:tab/>
        <w:tab/>
        <w:t>Je v zimě veliké.</w:t>
        <w:br/>
        <w:t>Bože, dej nám štěstí. Teď od vás půjdeme.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Namouvěru, zdá se mi, že novina známá je</w:t>
        <w:br/>
        <w:tab/>
        <w:tab/>
        <w:t>už kumpánii celé.</w:t>
      </w:r>
    </w:p>
    <w:p>
      <w:pPr>
        <w:pStyle w:val="Normal"/>
        <w:ind w:left="284" w:hanging="284"/>
        <w:rPr/>
      </w:pPr>
      <w:r>
        <w:rPr>
          <w:b/>
        </w:rPr>
        <w:t>1. pastýř</w:t>
      </w:r>
      <w:r>
        <w:rPr/>
        <w:t>. Došli jsme velké milosti!</w:t>
      </w:r>
    </w:p>
    <w:p>
      <w:pPr>
        <w:pStyle w:val="Normal"/>
        <w:ind w:left="284" w:hanging="284"/>
        <w:rPr/>
      </w:pPr>
      <w:r>
        <w:rPr>
          <w:b/>
        </w:rPr>
        <w:t>2. pastýř</w:t>
      </w:r>
      <w:r>
        <w:rPr/>
        <w:t>. Pojďme již, jsme spasení!</w:t>
      </w:r>
    </w:p>
    <w:p>
      <w:pPr>
        <w:pStyle w:val="Normal"/>
        <w:ind w:left="284" w:hanging="284"/>
        <w:rPr/>
      </w:pPr>
      <w:r>
        <w:rPr>
          <w:b/>
        </w:rPr>
        <w:t>3. pastýř</w:t>
      </w:r>
      <w:r>
        <w:rPr/>
        <w:t>. Pročež zazpíváme si</w:t>
        <w:br/>
        <w:tab/>
        <w:tab/>
        <w:t>a začnem pěkně vesele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nickpoznmka">
    <w:name w:val="Scénická poznámka"/>
    <w:basedOn w:val="Standardnpsmoodstavce"/>
    <w:qFormat/>
    <w:rPr>
      <w:rFonts w:cs="Courier New"/>
      <w:i/>
    </w:rPr>
  </w:style>
  <w:style w:type="character" w:styleId="Jmnapostav">
    <w:name w:val="Jména postav"/>
    <w:basedOn w:val="Standardnpsmoodstavce"/>
    <w:qFormat/>
    <w:rPr>
      <w:rFonts w:cs="Courier New"/>
      <w:b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otextovpoznmky">
    <w:name w:val="Mimotextové poznámky"/>
    <w:basedOn w:val="Normal"/>
    <w:qFormat/>
    <w:pPr/>
    <w:rPr>
      <w:rFonts w:ascii="Courier New" w:hAnsi="Courier New" w:cs="Courier New"/>
    </w:rPr>
  </w:style>
  <w:style w:type="paragraph" w:styleId="Jinedinpoznmky">
    <w:name w:val="Jiné ediční poznámky"/>
    <w:basedOn w:val="Normal"/>
    <w:qFormat/>
    <w:pPr>
      <w:jc w:val="center"/>
    </w:pPr>
    <w:rPr>
      <w:u w:val="single"/>
    </w:rPr>
  </w:style>
  <w:style w:type="paragraph" w:styleId="Blankvers">
    <w:name w:val="Blankvers"/>
    <w:basedOn w:val="Normal"/>
    <w:qFormat/>
    <w:pPr>
      <w:ind w:left="360" w:hanging="360"/>
    </w:pPr>
    <w:rPr/>
  </w:style>
  <w:style w:type="paragraph" w:styleId="Prza">
    <w:name w:val="Próza"/>
    <w:basedOn w:val="Blankvers"/>
    <w:qFormat/>
    <w:pPr/>
    <w:rPr/>
  </w:style>
  <w:style w:type="paragraph" w:styleId="BSEP1">
    <w:name w:val="BSE P1"/>
    <w:basedOn w:val="Normal"/>
    <w:qFormat/>
    <w:pPr>
      <w:spacing w:lineRule="auto" w:line="360"/>
      <w:jc w:val="both"/>
      <w:outlineLvl w:val="0"/>
    </w:pPr>
    <w:rPr>
      <w:bCs/>
      <w:szCs w:val="20"/>
      <w:lang w:val="en-US"/>
    </w:rPr>
  </w:style>
  <w:style w:type="paragraph" w:styleId="BSEP2">
    <w:name w:val="BSE P2"/>
    <w:basedOn w:val="BSEP1"/>
    <w:qFormat/>
    <w:pPr>
      <w:ind w:firstLine="567"/>
    </w:pPr>
    <w:rPr/>
  </w:style>
  <w:style w:type="paragraph" w:styleId="BSEQuot">
    <w:name w:val="BSE Quot"/>
    <w:basedOn w:val="Normal"/>
    <w:qFormat/>
    <w:pPr>
      <w:spacing w:lineRule="auto" w:line="360"/>
      <w:ind w:left="1134" w:hanging="0"/>
      <w:outlineLvl w:val="0"/>
    </w:pPr>
    <w:rPr>
      <w:bCs/>
      <w:szCs w:val="20"/>
      <w:lang w:val="en-US"/>
    </w:rPr>
  </w:style>
  <w:style w:type="paragraph" w:styleId="BSEWorks">
    <w:name w:val="BSE Works"/>
    <w:basedOn w:val="Normal"/>
    <w:qFormat/>
    <w:pPr>
      <w:spacing w:lineRule="auto" w:line="360"/>
      <w:ind w:left="567" w:hanging="567"/>
    </w:pPr>
    <w:rPr>
      <w:szCs w:val="20"/>
      <w:lang w:val="en-GB"/>
    </w:rPr>
  </w:style>
  <w:style w:type="paragraph" w:styleId="BSEH2">
    <w:name w:val="BSE H2"/>
    <w:basedOn w:val="Normal"/>
    <w:next w:val="BSEP1"/>
    <w:qFormat/>
    <w:p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BSEH1">
    <w:name w:val="BSE H1"/>
    <w:basedOn w:val="Normal"/>
    <w:next w:val="BSEP1"/>
    <w:qFormat/>
    <w:pPr>
      <w:jc w:val="center"/>
      <w:outlineLvl w:val="0"/>
    </w:pPr>
    <w:rPr>
      <w:b/>
      <w:caps/>
      <w:sz w:val="28"/>
      <w:szCs w:val="20"/>
      <w:lang w:val="en-US"/>
    </w:rPr>
  </w:style>
  <w:style w:type="paragraph" w:styleId="BSEAuthor">
    <w:name w:val="BSE Author"/>
    <w:basedOn w:val="Normal"/>
    <w:next w:val="BSEH1"/>
    <w:qFormat/>
    <w:pPr>
      <w:spacing w:lineRule="auto" w:line="360"/>
      <w:jc w:val="center"/>
      <w:outlineLvl w:val="0"/>
    </w:pPr>
    <w:rPr>
      <w:iCs/>
      <w:szCs w:val="20"/>
      <w:lang w:val="en-US"/>
    </w:rPr>
  </w:style>
  <w:style w:type="paragraph" w:styleId="BSEEndnotes">
    <w:name w:val="BSE Endnotes"/>
    <w:basedOn w:val="Normal"/>
    <w:qFormat/>
    <w:pPr>
      <w:spacing w:lineRule="auto" w:line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41:00Z</dcterms:created>
  <dc:creator/>
  <dc:description/>
  <dc:language>en-US</dc:language>
  <cp:lastModifiedBy>Pavel Drábek</cp:lastModifiedBy>
  <dcterms:modified xsi:type="dcterms:W3CDTF">2005-11-29T09:14:00Z</dcterms:modified>
  <cp:revision>43</cp:revision>
  <dc:subject/>
  <dc:title>Druhá pastýřská hra (asi 1475)</dc:title>
</cp:coreProperties>
</file>