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0"/>
        <w:gridCol w:w="2226"/>
        <w:gridCol w:w="2090"/>
        <w:gridCol w:w="219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nejstarší dochovaný zápis lat. vel. slavnosti, 12. stol. (</w:t>
            </w:r>
            <w:r>
              <w:rPr>
                <w:i/>
                <w:iCs/>
              </w:rPr>
              <w:t>missale plenarium</w:t>
            </w:r>
            <w:r>
              <w:rPr/>
              <w:t xml:space="preserve"> NM Praha: MS XIV D 12 f.189b-190a)  </w:t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po 1300 * </w:t>
            </w:r>
            <w:r>
              <w:rPr>
                <w:b/>
                <w:bCs/>
                <w:lang w:val="cs-CZ"/>
              </w:rPr>
              <w:t>Mistr Vyšebrodský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1216660" cy="161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ová redakc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SVATOJIŘSKÉHO OFFICIA,</w:t>
            </w:r>
            <w:r>
              <w:rPr>
                <w:lang w:val="cs-CZ"/>
              </w:rPr>
              <w:t xml:space="preserve"> pořízená za abatyše Kunhuty někdy v prvních desetiletích 14.stol.</w:t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Petrar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te začíná Božskou komed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exandreid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tarší česká rýmovaná kroni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imil končí r. 13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Boccacc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iotovy fresky v Assis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zv.přemyslovský kříž, Jihla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Da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John Wickle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20-13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* Mistr</w:t>
            </w:r>
            <w:r>
              <w:rPr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Theodori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* Petr Parlé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Tomáš ze Štítné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sano, jižní dveře battisteria ve Florenc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Gio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chelská mado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1340  Chauc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runování Petrark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+ </w:t>
            </w:r>
            <w:r>
              <w:rPr>
                <w:b/>
                <w:bCs/>
                <w:lang w:val="cs-CZ"/>
              </w:rPr>
              <w:t>Simone Marti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ladní kámen chrámu sv. Ví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 13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mpanon kostela P.Marie Sněžn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Smil Flaška z Pardubi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šebrodský oltá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, spíše však dříve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uzejní zlomek MASTIČKÁŘ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RA  VESELÉ  MAGDALÉNY</w:t>
            </w:r>
          </w:p>
          <w:p>
            <w:pPr>
              <w:pStyle w:val="Normal"/>
              <w:rPr/>
            </w:pPr>
            <w:r>
              <w:rPr/>
              <w:t>(nedatovatelné, 14. stol.)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RY TŘÍ MARIÍ</w:t>
            </w:r>
          </w:p>
          <w:p>
            <w:pPr>
              <w:pStyle w:val="Normal"/>
              <w:rPr/>
            </w:pPr>
            <w:r>
              <w:rPr/>
              <w:t>5 zachovaných bilingválních textů dochovaných v pozdějších přepise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lomek hry o vzkříšení Páně </w:t>
            </w:r>
            <w:r>
              <w:rPr/>
              <w:t>(Drkolenský rukopis, r. 1412), vznik 2. pol. 14. stol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</w:rPr>
              <w:t>Ludus de ascensione Domini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(Hra o nanebevstoupení Páně, Drkolenský rukopis z r. 1412), vznik 2. pol. 14. stolet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</w:t>
            </w:r>
            <w:r>
              <w:rPr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Matyáš z Arra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13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nna Marie dešťov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léř přichází do Prah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átek stavby Karlova most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braslavská Mado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0-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heodorik vyzdobuje kapli sv.Kříž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5-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kolenský zlomek MASTIČKÁŘE</w:t>
            </w:r>
          </w:p>
        </w:tc>
      </w:tr>
      <w:tr>
        <w:trPr>
          <w:trHeight w:val="5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končení kaple Svatováclavsk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13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+ </w:t>
            </w:r>
            <w:r>
              <w:rPr>
                <w:b/>
                <w:bCs/>
                <w:lang w:val="cs-CZ"/>
              </w:rPr>
              <w:t>Theodori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arléř a jeho pomocníci vytvářejí </w:t>
            </w:r>
            <w:r>
              <w:rPr>
                <w:b/>
                <w:bCs/>
                <w:lang w:val="cs-CZ"/>
              </w:rPr>
              <w:t>přemyslovské náhrobk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ánská kronik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otivní obraz Jana Očka z Vlaši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Jan H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rléřové?, Sv. Václav, Kaple sv. Václav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ratří z Kluže, bronzová socha svJiř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Petrarc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bellus de Antichri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Jan Milíč z Kroměříž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5-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trétní busty v trifori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5 + Boccacci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37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 Filippo Brunellesch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78 + KAREL 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ta Carol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 Donat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Mistr Klare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atiry Hradeckého rukopis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svěcen presbytář městského kostela sv.Bartoloměje v Kolín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eboňský oltá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ochy Karla IV. a Václava IV. na Staroměstské mostecké věž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svěcen dokončený svatovítský  katedrální chó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0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mpanon severního portálu kostela P.Marie před Týn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dus de resurrectione domini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</w:rPr>
              <w:t>(Hra o zmrtvýchvstání Pána, Klementinský sborník, 1516-1522), vznikla pravděpodobně na konci 14. stol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7 (nebo 140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* Fra Angeli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hájena stavba katedrály sv. Barbory v Kutné Hoř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 Jan van Eyc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+umírá Mistr Třeboňského oltář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Petr Parlé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Rublev</w:t>
            </w:r>
            <w:r>
              <w:rPr>
                <w:lang w:val="cs-CZ"/>
              </w:rPr>
              <w:t xml:space="preserve"> maluj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. Troji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ronová synagog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Jan z Jenštej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ze Žatce, Oráč a smr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kadle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koní a 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Jan H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8:00Z</dcterms:created>
  <dc:creator>Eva Stehlíková</dc:creator>
  <dc:description/>
  <cp:keywords/>
  <dc:language>en-US</dc:language>
  <cp:lastModifiedBy>user</cp:lastModifiedBy>
  <cp:lastPrinted>2011-02-21T11:56:00Z</cp:lastPrinted>
  <dcterms:modified xsi:type="dcterms:W3CDTF">2011-02-21T10:58:00Z</dcterms:modified>
  <cp:revision>2</cp:revision>
  <dc:subject/>
  <dc:title>1266</dc:title>
</cp:coreProperties>
</file>