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nosti světové rež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etní semest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ednáška probíhá v níže uvedených termínech vždycky od </w:t>
      </w:r>
      <w:r>
        <w:rPr>
          <w:b/>
          <w:bCs/>
        </w:rPr>
        <w:t>12.30 na učebně G: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řezna – stručné zahájení (D.Drozd) + Veronika Valentová: Giorgio Str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ubna - Šárka Havlíčková: Operní režie Petera Sell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dubna -  Barbora Příhodová: L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dubna – Barbora Příhodová: Woost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větna - Jan Jiřík: Krysztof Warl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května - Tereza Sieglová: Remondi e Caporo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4:00Z</dcterms:created>
  <dc:creator>David Drozd</dc:creator>
  <dc:description/>
  <cp:keywords/>
  <dc:language>en-US</dc:language>
  <cp:lastModifiedBy>divadlo</cp:lastModifiedBy>
  <dcterms:modified xsi:type="dcterms:W3CDTF">2011-03-08T11:54:00Z</dcterms:modified>
  <cp:revision>2</cp:revision>
  <dc:subject/>
  <dc:title>Osobnosti světové režie</dc:title>
</cp:coreProperties>
</file>