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12rozen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pacing w:val="0"/>
        </w:rPr>
        <w:t>Hra o nanebevstoupení Páně</w:t>
      </w:r>
      <w:r>
        <w:rPr>
          <w:rFonts w:cs="Times New Roman" w:ascii="Times New Roman" w:hAnsi="Times New Roman"/>
          <w:caps/>
          <w:spacing w:val="0"/>
        </w:rPr>
        <w:t xml:space="preserve"> </w:t>
      </w:r>
    </w:p>
    <w:p>
      <w:pPr>
        <w:pStyle w:val="Ariel12rozen"/>
        <w:spacing w:lineRule="auto" w:line="24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b/>
          <w:bCs/>
          <w:caps/>
          <w:spacing w:val="0"/>
        </w:rPr>
        <w:t>(</w:t>
      </w:r>
      <w:r>
        <w:rPr>
          <w:rFonts w:cs="Times New Roman" w:ascii="Times New Roman" w:hAnsi="Times New Roman"/>
          <w:b/>
          <w:bCs/>
          <w:spacing w:val="0"/>
        </w:rPr>
        <w:t>Drkolenský rukopis</w:t>
      </w:r>
      <w:r>
        <w:rPr>
          <w:rFonts w:cs="Times New Roman" w:ascii="Times New Roman" w:hAnsi="Times New Roman"/>
          <w:b/>
          <w:bCs/>
          <w:caps/>
          <w:spacing w:val="0"/>
        </w:rPr>
        <w:t>)</w:t>
      </w:r>
    </w:p>
    <w:p>
      <w:pPr>
        <w:pStyle w:val="Ariel12rozen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 pol. 14. století</w:t>
      </w:r>
    </w:p>
    <w:p>
      <w:pPr>
        <w:pStyle w:val="Ariel12rozen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lomek anonymního dramatického text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žíván též název </w:t>
      </w:r>
      <w:r>
        <w:rPr>
          <w:i/>
          <w:iCs/>
          <w:sz w:val="24"/>
          <w:szCs w:val="24"/>
        </w:rPr>
        <w:t>Ludus de ascensione Domi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o-latinský rukopisný zlomek představuje v české středověké dramatice jediný známý doklad samostatné hry o nanebevstoupení Páně. Dochovaný úvod hry o 63 verších a dvou latinských zpěvech tematicky uzavírá velikonoční soubor dramatických textů Drkolenského rukopisu. Obsahuje část nábožného rozhovoru mezi  apoštoly (Petr, Jan, Jakub, Filip) a Kristem zjevujícím se učedníkům v období čtyřiceti dnů po Vzkříšení  těsně před  jeho nanebevstoupení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ru zahajuje výstup apoštola Petra latinským zpěvem „Domine ecce nos reliquimus”. V následující české recitaci („Synu, boží, přežádúcí...”) vyjadřuje Petr lítost nad ztrátou Pána, jehož prosí o odpuštění hříchů a viny, kterou pociťují všichni učedníci za Kristovu vykupitelskou smrt. Po latinském zpěvu „Amen, amen dico vobis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věřuje Petrovi Kristus  s klíči  moc nad nebeskou branou. Apoštol Jan pak vyjadřuje zármutek a bolest v duši a žádá Krista o ulehčení, jež by přineslo apoštolům hlubší poznání pravdy a Písma. Ježíš poté učedníky utěšuje. Apoštol Jakub prosí Krista o trvalou ochranu před nepřáteli a „zlou vírou”. Útěšnými slovy o společném věčném životě v nebeském království se pokouší Ježíš zbavit učedníky strachu před pohany a smrtí. Jako poslední z učedníků promlouvá Filip, jenž prosí Krista o přímý důkaz - zjevení nebeského Otce. V závěru zlomku Ježíš poučuje Filipa a ostatní o tom, že poznání Boha Otce je možné skrze jeho vlastní osobu. Děj pravděpodobně pokračoval rozhovorem Krista s dalšími učedníky a vrcholil vlastním aktem nanebevstoup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a o nanebvstoupení Páně, jejíž zlomek náleží svým přísně nábožným obsahem a biblickým pojetím k nejvážnějším dramatickým textům Drkolenského rukopisu, mohla být  provozována duchovními jako součást výročních příležitostí církevní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meny a literatu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ice: J. Máchal: </w:t>
      </w:r>
      <w:r>
        <w:rPr>
          <w:i/>
          <w:iCs/>
          <w:sz w:val="24"/>
          <w:szCs w:val="24"/>
        </w:rPr>
        <w:t>Staročeské skladby dramatické původu liturgického</w:t>
      </w:r>
      <w:r>
        <w:rPr>
          <w:sz w:val="24"/>
          <w:szCs w:val="24"/>
        </w:rPr>
        <w:t xml:space="preserve">, Praha 1908, s. 94-97; A. Patera: Drkolenské zbytky staročeských her dramatických ze XIV. století, </w:t>
      </w:r>
      <w:r>
        <w:rPr>
          <w:i/>
          <w:iCs/>
          <w:sz w:val="24"/>
          <w:szCs w:val="24"/>
        </w:rPr>
        <w:t>Časopis českého muzea</w:t>
      </w:r>
      <w:r>
        <w:rPr>
          <w:sz w:val="24"/>
          <w:szCs w:val="24"/>
        </w:rPr>
        <w:t>, 1889, s. 1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. Máchal: Drkolenský zbytek staročeských her dramatických, </w:t>
      </w:r>
      <w:r>
        <w:rPr>
          <w:i/>
          <w:iCs/>
          <w:sz w:val="24"/>
          <w:szCs w:val="24"/>
        </w:rPr>
        <w:t>Listy filologické</w:t>
      </w:r>
      <w:r>
        <w:rPr>
          <w:sz w:val="24"/>
          <w:szCs w:val="24"/>
        </w:rPr>
        <w:t xml:space="preserve">, č. 33, 1906, s. 24-30; J. Máchal: </w:t>
      </w:r>
      <w:r>
        <w:rPr>
          <w:i/>
          <w:iCs/>
          <w:sz w:val="24"/>
          <w:szCs w:val="24"/>
        </w:rPr>
        <w:t>Staročeské skladby dramatické původu liturgického</w:t>
      </w:r>
      <w:r>
        <w:rPr>
          <w:sz w:val="24"/>
          <w:szCs w:val="24"/>
        </w:rPr>
        <w:t xml:space="preserve">, Praha 1908; J. Truhlář: O staročeských dramatech velikonočních, </w:t>
      </w:r>
      <w:r>
        <w:rPr>
          <w:i/>
          <w:iCs/>
          <w:sz w:val="24"/>
          <w:szCs w:val="24"/>
        </w:rPr>
        <w:t>Časopis českého museum</w:t>
      </w:r>
      <w:r>
        <w:rPr>
          <w:sz w:val="24"/>
          <w:szCs w:val="24"/>
        </w:rPr>
        <w:t>, 1891, s. 1-43, 165-1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ČD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Kateřina Kvízová</w:t>
      </w:r>
    </w:p>
    <w:sectPr>
      <w:type w:val="nextPage"/>
      <w:pgSz w:w="11906" w:h="16838"/>
      <w:pgMar w:left="2835" w:right="2834" w:gutter="0" w:header="0" w:top="1417" w:footer="0" w:bottom="6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before="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Ariel12rozen">
    <w:name w:val="ariel 12 rozšířené"/>
    <w:basedOn w:val="Normal"/>
    <w:qFormat/>
    <w:pPr>
      <w:spacing w:lineRule="auto" w:line="360"/>
    </w:pPr>
    <w:rPr>
      <w:rFonts w:ascii="Arial" w:hAnsi="Arial" w:cs="Arial"/>
      <w:spacing w:val="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18:00Z</dcterms:created>
  <dc:creator>RNDr. Rudolf Mišurec</dc:creator>
  <dc:description/>
  <dc:language>en-US</dc:language>
  <cp:lastModifiedBy>Divadelní ústav</cp:lastModifiedBy>
  <cp:lastPrinted>2002-10-21T09:41:00Z</cp:lastPrinted>
  <dcterms:modified xsi:type="dcterms:W3CDTF">2003-02-14T22:31:00Z</dcterms:modified>
  <cp:revision>7</cp:revision>
  <dc:subject/>
  <dc:title>Hra veselé Magdalény, 60.-80. léta 14. století</dc:title>
</cp:coreProperties>
</file>