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>HRA O NAROZENÍ PÁNĚ,</w:t>
      </w:r>
      <w:r>
        <w:rPr/>
        <w:t xml:space="preserve"> tzv. </w:t>
      </w:r>
      <w:r>
        <w:rPr>
          <w:b/>
          <w:bCs/>
        </w:rPr>
        <w:t>VYSOCKÁ</w:t>
      </w:r>
    </w:p>
    <w:p>
      <w:pPr>
        <w:pStyle w:val="Normal"/>
        <w:autoSpaceDE w:val="false"/>
        <w:jc w:val="both"/>
        <w:rPr/>
      </w:pPr>
      <w:r>
        <w:rPr/>
        <w:t>konec.18. stol. - poč. 19. stol.</w:t>
      </w:r>
    </w:p>
    <w:p>
      <w:pPr>
        <w:pStyle w:val="Normal"/>
        <w:autoSpaceDE w:val="false"/>
        <w:jc w:val="both"/>
        <w:rPr/>
      </w:pPr>
      <w:r>
        <w:rPr/>
        <w:t>Anonymní dramatický tex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Nazývána též Vysocká vánoční hra.</w:t>
      </w:r>
    </w:p>
    <w:p>
      <w:pPr>
        <w:pStyle w:val="Normal"/>
        <w:autoSpaceDE w:val="false"/>
        <w:ind w:firstLine="720"/>
        <w:jc w:val="both"/>
        <w:rPr/>
      </w:pPr>
      <w:r>
        <w:rPr/>
        <w:t>Vánoční lidová hra nalezená ve Vysokém n. J. je jednou z pěti známých vánočních her z horního Pojizeří. Lze v nich nalézt podobnosti, v detailech se však podstatně liší. Lze předpokládat, že</w:t>
      </w:r>
      <w:r>
        <w:rPr>
          <w:i/>
          <w:iCs/>
        </w:rPr>
        <w:t xml:space="preserve"> </w:t>
      </w:r>
      <w:r>
        <w:rPr/>
        <w:t xml:space="preserve">vysocká verze je z podkrkonošských vánočních her nejstarší. Anonymní rukopis bez data i bez titulu byl věnován Vlastivědnému muzeu ve Vysokém n. J. starostou V. E. Nečáskem. Originál rukopisu byl před 1962 ztracen, zachován je pouze opis pořízený Václavem Lukášem. Připomíná se i dnes nezvěstný opis ing. Josefa Róna. Protože dosud nebyly oba opisy porovnány, nelze přesně určit, zda vycházejí z téže rukopisné předlohy. Rukopisu chybí několik stránek (přepis má přes 2500 řádků), které lze přibližně doplnit popisem haratické vánoční hry zachycené Josefem Kochánkem a dalšími analogickými texty z regionu. Její předloha není dosud zjištěna, zřejmý je však vliv prozaického díla Martina Kochema </w:t>
      </w:r>
      <w:r>
        <w:rPr>
          <w:i/>
          <w:iCs/>
        </w:rPr>
        <w:t>Veliký život Pána a Spasitele našeho Krista Ježíše</w:t>
      </w:r>
      <w:r>
        <w:rPr/>
        <w:t xml:space="preserve"> a je možné, že slavnostní nástup tří králů pochází z řádové školské inscenace. Ačkoli je hra podle místa nálezu označována jako „vysocká“, neexistuje důkaz pro to, že vznikla ve Vysokém n. J., nebo že tu byla inscenována.</w:t>
      </w:r>
    </w:p>
    <w:p>
      <w:pPr>
        <w:pStyle w:val="Normal"/>
        <w:autoSpaceDE w:val="false"/>
        <w:ind w:firstLine="720"/>
        <w:jc w:val="both"/>
        <w:rPr/>
      </w:pPr>
      <w:r>
        <w:rPr/>
        <w:t>Hra se drží tradičních postupů dramatizace Ježíšova narození, je do ní však zařazeno také několik scén odrážejících současný všední život (židovské výstupy, císařskou výzvu k sepsání obyvatelstva přinese pošta, Mariin příběh před narozením Ježíše). Děj hry je uvozen rajskou scénou, vyhnáním z ráje, obrazem svatých otců v limbu (předpeklí), pokračuje scénami zvěstování Panně Marii, navštívení Alžběty, hledání noclehu v Betlémě. Poté následují ústřední scény Ježíšova narození, t.j. scéna pastýřská, tříkrálová a dále útěk do Egypta. Do textu jsou pak vřazeny mezihry (přepadení lotry, setkání s pohany, rozmluva pohoršených židů, vraždění nemluvňátek, Herodova smrt) a hra končí návratem svaté rodiny do izraelské země.</w:t>
      </w:r>
    </w:p>
    <w:p>
      <w:pPr>
        <w:pStyle w:val="Normal"/>
        <w:autoSpaceDE w:val="false"/>
        <w:ind w:firstLine="720"/>
        <w:jc w:val="both"/>
        <w:rPr/>
      </w:pPr>
      <w:r>
        <w:rPr/>
        <w:t>Hra má přes 50 postav, obsahuje množství sólových i sborových zpěvních čísel (přibližně 70 replik určených ke zpěvu). V textu jsou specifické scénické poznámky, popisující akce obřadní (zvláštní nástup tří králů do hry, snímání a nasazování korun tří králů po klanění u jesliček, které provádí jejich vojenský doprovod, latinské zdravení zákoníků při příchodu k Herodovi), dále vojenské (pochod vojska před Herodem) a taneční nebo pantomimické. Byla-li hra inscenována, pak vyžadovala větší jevištní prostor v uzavřené místnosti (hospodský sál, radnice) s roztahovacími i padacími oponami a jednoduchou dekoraci (jesle). Pěvecký chór byl nejspíše neustále přítomen před očima diváků.</w:t>
      </w:r>
    </w:p>
    <w:p>
      <w:pPr>
        <w:pStyle w:val="Normal"/>
        <w:autoSpaceDE w:val="false"/>
        <w:ind w:firstLine="720"/>
        <w:jc w:val="both"/>
        <w:rPr/>
      </w:pPr>
      <w:r>
        <w:rPr/>
        <w:t>Ve hře, zvláště v opovědníkových sermonech, do jisté míry i v replikách některých dramatických postav (Smrt, ďáblové), se projevuje lidová teologie, svérázně vysvětlující církevní nauku. Poukazem na eucharistickou přítomnost Ježíše Krista v tamějším chrámě hra souvisí s pojetím bohoslužby jako „zbožného cvičení“ (pia exertitia), což poukazuje na její barokní původ. Jistý rozpor mezi duchovní tendencí hry a její dobovou, již osvícensvím podmíněnou recepcí naznačuje opovědníkova poznámka, že někteří přišli ne pro rozjímání, ale proto, aby se hře vysmál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ameny a literatura</w:t>
      </w:r>
    </w:p>
    <w:p>
      <w:pPr>
        <w:pStyle w:val="Normal"/>
        <w:autoSpaceDE w:val="false"/>
        <w:jc w:val="both"/>
        <w:rPr/>
      </w:pPr>
      <w:r>
        <w:rPr/>
        <w:t>J. Kochánek: Hra o Narození Pána Krista,</w:t>
      </w:r>
      <w:r>
        <w:rPr>
          <w:i/>
          <w:iCs/>
        </w:rPr>
        <w:t xml:space="preserve"> Světozor</w:t>
      </w:r>
      <w:r>
        <w:rPr/>
        <w:t xml:space="preserve"> 11, č. 52, 29. 12. 1877, s. 618; F. Menčík:</w:t>
      </w:r>
      <w:r>
        <w:rPr>
          <w:i/>
          <w:iCs/>
        </w:rPr>
        <w:t xml:space="preserve"> Prostonárodní hry divadelní</w:t>
      </w:r>
      <w:r>
        <w:rPr/>
        <w:t xml:space="preserve"> I, Vánoční hry, Holešov 1894; F. Vodseďálek:</w:t>
      </w:r>
      <w:r>
        <w:rPr>
          <w:i/>
          <w:iCs/>
        </w:rPr>
        <w:t xml:space="preserve"> Na výpravě za lidovou divadelní tvorbou v Podkrkonoší</w:t>
      </w:r>
      <w:r>
        <w:rPr/>
        <w:t xml:space="preserve">, rkp. z 1945 uložený ve Vlastivědném muzeu ve Vysokém n. J., sign.: RK 47, s. 31; V. Černý: Barokní divadlo v Evropě, </w:t>
      </w:r>
      <w:r>
        <w:rPr>
          <w:i/>
          <w:iCs/>
        </w:rPr>
        <w:t>Slovenské divadlo</w:t>
      </w:r>
      <w:r>
        <w:rPr/>
        <w:t xml:space="preserve"> 18, 1970, č. 3, s. 321n.; J. Kopecký: O staré divadlo (Deset kapitol o prospěšnosti kontinuity),</w:t>
      </w:r>
      <w:r>
        <w:rPr>
          <w:i/>
          <w:iCs/>
        </w:rPr>
        <w:t xml:space="preserve"> Divadelní revue</w:t>
      </w:r>
      <w:r>
        <w:rPr/>
        <w:t xml:space="preserve"> 1, 1990, č. 2, s. 3-29; V. Ron: Zakázaná edice (Jana Kopeckého edice Neznámé hry lidového divadla na podkladě dopisů učiteli Františku Sochorovi, s osobní vzpomínkou),</w:t>
      </w:r>
      <w:r>
        <w:rPr>
          <w:i/>
          <w:iCs/>
        </w:rPr>
        <w:t xml:space="preserve"> Divadelní revue</w:t>
      </w:r>
      <w:r>
        <w:rPr/>
        <w:t xml:space="preserve"> 6, 1995, č. 2, s. 81-8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ČD 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Vojtěch Ron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2835" w:right="2834" w:gutter="0" w:header="0" w:top="1440" w:footer="0" w:bottom="6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1:20:00Z</dcterms:created>
  <dc:creator>Lukáš Matásek</dc:creator>
  <dc:description>Filtr T602 id: </dc:description>
  <dc:language>en-US</dc:language>
  <cp:lastModifiedBy>Divadelní ústav</cp:lastModifiedBy>
  <cp:lastPrinted>2002-10-21T09:44:00Z</cp:lastPrinted>
  <dcterms:modified xsi:type="dcterms:W3CDTF">2003-02-12T23:05:00Z</dcterms:modified>
  <cp:revision>4</cp:revision>
  <dc:subject/>
  <dc:title>HRA O NAROZENÍ PÁNĚ tzv</dc:title>
</cp:coreProperties>
</file>