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Hra o VZKŘÍŠENÍ Páně (z Klementinského sborníku)</w:t>
      </w:r>
    </w:p>
    <w:p>
      <w:pPr>
        <w:pStyle w:val="Normal"/>
        <w:jc w:val="both"/>
        <w:rPr/>
      </w:pPr>
      <w:r>
        <w:rPr/>
        <w:t>konec 14. století</w:t>
      </w:r>
    </w:p>
    <w:p>
      <w:pPr>
        <w:pStyle w:val="Normal"/>
        <w:jc w:val="both"/>
        <w:rPr/>
      </w:pPr>
      <w:r>
        <w:rPr/>
        <w:t>Anonymní dramatický tex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zývána též </w:t>
      </w:r>
      <w:r>
        <w:rPr>
          <w:i/>
          <w:iCs/>
        </w:rPr>
        <w:t>Ludus de resurrectione domini</w:t>
      </w:r>
      <w:r>
        <w:rPr/>
        <w:t xml:space="preserve">, </w:t>
      </w:r>
      <w:r>
        <w:rPr>
          <w:i/>
          <w:iCs/>
        </w:rPr>
        <w:t>Hra o Kristovu zmrtvýchvstání i o jeho oslavení</w:t>
      </w:r>
      <w:r>
        <w:rPr/>
        <w:t xml:space="preserve">, </w:t>
      </w:r>
      <w:r>
        <w:rPr>
          <w:i/>
          <w:iCs/>
        </w:rPr>
        <w:t>Hra o zmrtvýchvstání Páně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Jediná v úplnosti dochovaná česká středověká hra o vzkříšení Páně je zapsána v Klementinském sborníku česko-latinských velikonočních her. Dovršuje zesvětštělou tradici bilingvní větve velikonočního dramatu,  rozvíjející se v Čechách asi od poloviny 14. století. Ačkoliv zápis hry spadá do první čtvrtiny 16. století, jazyková a obsahová analýza textu svědčí o pozdní úpravě starší verze hry vzniklé patrně již koncem 14. století. V širším kontextu středověkého dramatu lze nalézt pro jednotlivé scény této hry paralely především v německých velikonočních a pašijových hrách (hry z Innsbruku a Vídně, Chebská hra, IV. a V. jagerská hra).</w:t>
      </w:r>
    </w:p>
    <w:p>
      <w:pPr>
        <w:pStyle w:val="Normal"/>
        <w:ind w:firstLine="708"/>
        <w:jc w:val="both"/>
        <w:rPr/>
      </w:pPr>
      <w:r>
        <w:rPr/>
        <w:t>Hra je zároveň nejrozsáhlejším dochovaným textem české středověké dramatiky (920 veršů a 13 incipitů latinských zpěvů). Je členěna do jedenácti volně spojených epizod, obvykle oddělovaných v rubrikách poznámkou „silentium” (ticho). Biblická, vážná rovina hry, daná evangelijní tematikou a především latinskými liturgickými zpěvy, je prostoupena světskými, převážně komicky laděnými pasážemi s motivy soudobého středověkého života i prvky aktuální společenské satiry.</w:t>
      </w:r>
    </w:p>
    <w:p>
      <w:pPr>
        <w:pStyle w:val="TextBody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>Hru uvádí parodickou formou velikonočního kázání žertovný prolog hlasatele (v. 1-48). Opakovaně nabádá obecenstvo k pozornosti a slušnému chování a vybízí k uvolnění cesty hercům. Po stručném naznačení děje hry připomíná s humornými a lokálními narážkami předchozí postní období plné odříkání a  chudé stravy, které má být nyní vystřídáno veselím doprovázeným hojností v jídle.</w:t>
      </w:r>
    </w:p>
    <w:p>
      <w:pPr>
        <w:pStyle w:val="Normal"/>
        <w:ind w:firstLine="708"/>
        <w:jc w:val="both"/>
        <w:rPr/>
      </w:pPr>
      <w:r>
        <w:rPr/>
        <w:t>Vlastní děj hry začíná výstupem ďáblů (v. 49-115) a Luciferovým monologem. Lucifer připomíná svůj neblahý osud svrženého anděla a vysílá ďábly mezi lidi nejrůznějších  řemesel a stavů (s výjimkou žáků, kteří se mohli podílet na vlastní realizaci hry). Komické postavy čertů (Satan, Vrbata, Belzebub a Astaroch) se dále představují a s ochotou nabízejí Luciferovi své služby. Scéna lovu hříšných duší (v. 116-246) byla pravděpodobně zahájena přímým vstupem ďáblů mezi obecenstvo, jak napovídá úvodní rubrika k druhému čertovskému výstupu („ať nastane ticho a ať se hned ďáblové rozeběhnou mezi lid a přinášejí některé do pekel”). Ďáblové přivádějí postupně duše několika smrtelníků, které se Luciferovi dále zpovídají z hříchů a s pokorou přijímají svůj osud v pekle. Výpovědi hříšných duší jsou nepochybně ohlasem soudobých středověkých satir na řemeslníky (např. satiry Hradeckého rukopisu). Jako poslední z duší přivádí Vrbata zlou čarodějnou Rebeku. Lucifer jednotlivé duše hříšníků postupně odsuzuje k pekelným mukám. Hra pokračuje výstupem Židů u Piláta (v. 247-399), zahájeným latinským zpěvem “Ingressus Pilatus” uvádějícím králův příchod. V úvodu oslovuje setník na způsob hlasatele</w:t>
      </w:r>
      <w:r>
        <w:rPr>
          <w:i/>
          <w:iCs/>
        </w:rPr>
        <w:t xml:space="preserve"> </w:t>
      </w:r>
      <w:r>
        <w:rPr/>
        <w:t xml:space="preserve">diváky a vyzývá je k uvolnění cesty přicházejícímu Pilátovi s průvodem. Příchod židovských velekněží vedených Kaifášem doprovází incipitně označená  píseň „Skobris”, patrně  parodická varianta židovských rituálních zpěvů (srov.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Mastičkář</w:t>
      </w:r>
      <w:r>
        <w:rPr/>
        <w:t>). Annáš varuje Piláta, že tělo Krista může být v noci ukradeno apoštoly a žádá ho, aby postavil k hrobu stráž. Pilát se však překvapivě Krista zastává a vytýká židům jejich zradu. Poté Kaifáš s ostatními židy najímají vojáky pro stráž u hrobu. V další scéně (400-437) pochodují za zpěvu „Puoydem”  vojáci k hrobu. Zde vystoupí poprvé voják Chadim, jediná nebiblická postava, odlišená vlastním jménem, která je parodickým protějškem středověkého rytíře. Satiricky vykreslení jsou ve hře i ostatní vojáci jako chvástaví, směšně pyšní strážci zákona a loupeživí rytíři. Komická hra vojáků v kostky o Kristovu suknici,  vrcholící jejich hádkou a rvačkou, je ojediněle doloženou součástí kompozice velikonoční hry a vyskytuje se jinak pouze v  pašijových hrách (</w:t>
      </w:r>
      <w:r>
        <w:rPr>
          <w:rFonts w:eastAsia="Symbol" w:cs="Symbol" w:ascii="Symbol" w:hAnsi="Symbol"/>
        </w:rPr>
        <w:t></w:t>
      </w:r>
      <w:r>
        <w:rPr>
          <w:i/>
        </w:rPr>
        <w:t>Svatovítský sborník zlomků českých dramatických textů</w:t>
      </w:r>
      <w:r>
        <w:rPr/>
        <w:t>). Následující úsek (v. 561-660) zahajuje andělovo zjevení stráži u hrobu. Zpěvem „Fiat pax” a dále českými verši napomíná anděl rytíře k pokoji a tichu, jež mají dopřát spícímu Kristu chystajícímu se k zmrtvýchvstání. Vojáky přesvědčují někteří druhové k obraně a boji, jiní naopak  radí k útěku. Anděl se zjevuje stráži i v úvodu další scény  (v. 662-743) a opětovně nabádá rytíře k pokoře a úctě před spícím synem Božím. Poté, co mu centurio pohrozí mečem, srazí anděl za zpěvu „Terra tremuit et quievit” vojáky k zemi. Anděl je rovněž  přítomen vlastnímu aktu vzkříšení a následnému rozhovoru se zmrtvýchvstalým Kristem, tvořenému střídavě latinskými liturgickými zpěvy („Exurge, quare obdormis”, „Ego dormivi”, „Veni pater optime”, „Data est mihi potestas”, „Resurrexi”, „Posuisti super me!”) a jejich rozšířenými českými parafrázemi. Scéně sestupu do pekel, k němuž anděl vybízí Krista bezprostředně po jeho vzkříšení, předchází rozhovor uprchlých vojáků a Kaifáše (v. 744-820). „Pátý voják” komickým způsobem popisuje zbabělý útěk vystrašených rytířů a oznamuje Kristovo zmrtvýchvstání.</w:t>
      </w:r>
    </w:p>
    <w:p>
      <w:pPr>
        <w:pStyle w:val="Normal"/>
        <w:ind w:firstLine="708"/>
        <w:jc w:val="both"/>
        <w:rPr/>
      </w:pPr>
      <w:r>
        <w:rPr/>
        <w:t>Poslední úsek hry (821-920) využívá tradičních latinských zpěvů objevujících se ve scénách s tematikou vstupu Krista do pekel. Během zpěvu úvodní antifony „Cum rex glorie” směřuje podle rubriky Kristus s andělem k peklu (ad infernum). Následuje scéna dobývání Luciferovy pekelné brány představované patrně dveřmi kaple či kostela. I v této scéně jsou vážné latinské zpěvy („Tollite portas, principes, vestras”, „Quis est iste rex glorie”, „Dominus fortis et potens”) doplněny značně zesvětštělými českými pasážemi, místy obsahujícími i humorné prvky. Za doprovodného zpěvu „Advenisti desiderabilis” a následných českých veršů opouštějí duše pekelnou bránu. S blahořečením Krista dále jednotlivě promlouvá duše Adama, Evy, „duše obecná“ (anima communis) a nakonec duše lotra, ukřižovaného spolu s Ježíšem. Hru uzavírá latinský procesní hymnus „Salva festa dies”, během něhož  vyvádí archanděl Michael na Kristovu žádost duše do nebeského ráje.</w:t>
      </w:r>
    </w:p>
    <w:p>
      <w:pPr>
        <w:pStyle w:val="Normal"/>
        <w:ind w:firstLine="708"/>
        <w:jc w:val="both"/>
        <w:rPr/>
      </w:pPr>
      <w:r>
        <w:rPr/>
        <w:t xml:space="preserve">Přítomnost mnoha latinských zpěvů, náležících převážně do liturgického repertoáru velikonočního týdne, poukazuje na  spojitost s tradicí 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hry tří Marií</w:t>
      </w:r>
      <w:r>
        <w:rPr/>
        <w:t xml:space="preserve">, především s </w:t>
      </w:r>
      <w:r>
        <w:rPr>
          <w:i/>
          <w:iCs/>
        </w:rPr>
        <w:t>Třetí hrou tří Marií</w:t>
      </w:r>
      <w:r>
        <w:rPr/>
        <w:t xml:space="preserve"> a </w:t>
      </w:r>
      <w:r>
        <w:rPr>
          <w:i/>
          <w:iCs/>
        </w:rPr>
        <w:t>Rozšířenou třetí hrou tří Marií</w:t>
      </w:r>
      <w:r>
        <w:rPr/>
        <w:t>, k nimž má hra blízko i žertovným prologem hlasatele a komickými prvky. Soudě podle častých narážek na žáky byla hra patrně provozována v klericko - školském prostředí jako součást velikonočních slavností. K církevnímu rámci poukazuje rovněž několik procesních liturgických zpěvů a závěrečná poznámka „fiat sermo” (následuje kázání). Jak vyplývá z bohatého poznámkového aparátu hry, místem inscenování byl pravděpodobně prostor kostela s několika předem připravenými stanovišti (hrob, místo výstupu židovských velekněží, peklo a 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ameny a literatura  </w:t>
      </w:r>
    </w:p>
    <w:p>
      <w:pPr>
        <w:pStyle w:val="Normal"/>
        <w:jc w:val="both"/>
        <w:rPr/>
      </w:pPr>
      <w:r>
        <w:rPr>
          <w:i/>
          <w:iCs/>
        </w:rPr>
        <w:t xml:space="preserve">Incipit ludus De resurrectione domini </w:t>
      </w:r>
      <w:r>
        <w:rPr/>
        <w:t>- Klementinský sborník her velikonočních, MS XVII E 1, f. 190a-220a; edice:</w:t>
      </w:r>
      <w:r>
        <w:rPr>
          <w:b/>
          <w:bCs/>
        </w:rPr>
        <w:t xml:space="preserve"> </w:t>
      </w:r>
      <w:r>
        <w:rPr/>
        <w:t xml:space="preserve">J. Máchal:  </w:t>
      </w:r>
      <w:r>
        <w:rPr>
          <w:i/>
          <w:iCs/>
        </w:rPr>
        <w:t>Staročeské skladby dramatické původu liturgického</w:t>
      </w:r>
      <w:r>
        <w:rPr/>
        <w:t xml:space="preserve">, Praha 1908, s. 186-215; J. Hrabák: </w:t>
      </w:r>
      <w:r>
        <w:rPr>
          <w:i/>
          <w:iCs/>
        </w:rPr>
        <w:t>Staročeské drama</w:t>
      </w:r>
      <w:r>
        <w:rPr/>
        <w:t xml:space="preserve">, Praha 1950, s. 45-70; Hra o zmrtvýchvstání Páně, ed. J. Kolár, </w:t>
      </w:r>
      <w:r>
        <w:rPr>
          <w:i/>
          <w:iCs/>
        </w:rPr>
        <w:t>Divadelní revue</w:t>
      </w:r>
      <w:r>
        <w:rPr/>
        <w:t xml:space="preserve"> 8, 1997, č. 2, s. 76-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J. Truhlář: O staročeských dramatech velikonočních, </w:t>
      </w:r>
      <w:r>
        <w:rPr>
          <w:i/>
          <w:iCs/>
        </w:rPr>
        <w:t>Časopis českého muzea</w:t>
      </w:r>
      <w:r>
        <w:rPr/>
        <w:t xml:space="preserve">, 1891, s. 1-43, 165-197; J. Máchal: </w:t>
      </w:r>
      <w:r>
        <w:rPr>
          <w:i/>
          <w:iCs/>
        </w:rPr>
        <w:t>Staročeské skladby dramatické původu liturgického</w:t>
      </w:r>
      <w:r>
        <w:rPr/>
        <w:t xml:space="preserve">, Praha 1908 + </w:t>
      </w:r>
      <w:r>
        <w:rPr>
          <w:i/>
          <w:iCs/>
        </w:rPr>
        <w:t>Dějiny českého dramata</w:t>
      </w:r>
      <w:r>
        <w:rPr/>
        <w:t xml:space="preserve">, Praha 1917; J. Hrabák: </w:t>
      </w:r>
      <w:r>
        <w:rPr>
          <w:i/>
          <w:iCs/>
        </w:rPr>
        <w:t>Staročeské drama</w:t>
      </w:r>
      <w:r>
        <w:rPr/>
        <w:t>, Praha 1950; A. Škarka:</w:t>
      </w:r>
      <w:r>
        <w:rPr>
          <w:i/>
          <w:iCs/>
        </w:rPr>
        <w:t xml:space="preserve"> Nástin dějin české slovesnosti v obdobích před rozkladem feudalismu</w:t>
      </w:r>
      <w:r>
        <w:rPr/>
        <w:t xml:space="preserve"> I, Praha 1955; J. F. Veltrusky: La cruauté et l´espoir dans les jeux de paque mediévaux de Bohéme, </w:t>
      </w:r>
      <w:r>
        <w:rPr>
          <w:i/>
          <w:iCs/>
        </w:rPr>
        <w:t>Theatre de la cruauté et theatre de l´espoir</w:t>
      </w:r>
      <w:r>
        <w:rPr/>
        <w:t xml:space="preserve">, Paris 1966; J. Kolár:  Poznámky k české hře o zmrtvýchvstání, </w:t>
      </w:r>
      <w:r>
        <w:rPr>
          <w:i/>
          <w:iCs/>
        </w:rPr>
        <w:t>Divadelní revue</w:t>
      </w:r>
      <w:r>
        <w:rPr/>
        <w:t xml:space="preserve"> 8, 1997, č. 2, s. 68-7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ČD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Kateřina Kvíz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700" w:right="2906" w:gutter="0" w:header="0" w:top="1417" w:footer="0" w:bottom="6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32:00Z</dcterms:created>
  <dc:creator>Lukáš Matásek</dc:creator>
  <dc:description/>
  <dc:language>en-US</dc:language>
  <cp:lastModifiedBy>Divadelní ústav</cp:lastModifiedBy>
  <cp:lastPrinted>2002-12-09T21:35:00Z</cp:lastPrinted>
  <dcterms:modified xsi:type="dcterms:W3CDTF">2003-02-12T23:08:00Z</dcterms:modified>
  <cp:revision>4</cp:revision>
  <dc:subject/>
  <dc:title>Hra o zmrtvýchvstání Páně  (Klementinský sborník)</dc:title>
</cp:coreProperties>
</file>