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ŠIMON LOMNICKÝ Z BUDČ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MED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E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RA KRATIČKÁ, POTĚŠITEDLNÁ  A NOVÁ O RADOSTNÉM VZKŘÍŠENÍ KRISTA PÁ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DLÉ POPSÍNÍ EVANGELISTY SVATÝHO JÁNA V 20.KAPITO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KP Státní knihovna pod sign. XVII H 2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sk 1595 a 1617 nezachová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tav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jží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zá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něvsa</w:t>
      </w:r>
    </w:p>
    <w:p>
      <w:pPr>
        <w:pStyle w:val="Normal"/>
        <w:rPr/>
      </w:pPr>
      <w:r>
        <w:rPr>
          <w:rFonts w:cs="Arial" w:ascii="Arial" w:hAnsi="Arial"/>
          <w:sz w:val="28"/>
        </w:rPr>
        <w:t>Tum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m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Štyrs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ří Magdalé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t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á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mfil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jel Rafa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jel Uri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/>
        </w:rPr>
        <w:t>[  ]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[ MOJŽÍŠ ]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Opatříme hrob strážnými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o mzdu smluvíme s nimi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co by chtěji za to vzíti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u toho hrobu být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by přijdouc učedníci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eb někteří pochlebníci</w:t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>v noci ho odtud nevzali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potom třebas žvali: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že jest z mrtvých vstal, pravil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lid by po něm obrátili,</w:t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>takže by blud poslednější</w:t>
      </w:r>
      <w:r>
        <w:rPr>
          <w:rStyle w:val="FootnoteCharacters"/>
          <w:rStyle w:val="FootnoteAnchor"/>
          <w:rFonts w:cs="Arial" w:ascii="Arial" w:hAnsi="Arial"/>
          <w:sz w:val="28"/>
          <w:lang w:val="en-US"/>
        </w:rPr>
        <w:footnoteReference w:id="2"/>
      </w:r>
      <w:r>
        <w:rPr>
          <w:rFonts w:cs="Arial" w:ascii="Arial" w:hAnsi="Arial"/>
          <w:sz w:val="28"/>
          <w:lang w:val="en-US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byl horší než prvnější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ůjdeme, Izáku, spíše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k někomu dojdeme tíš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těch strážných pohledáme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vždyť je někde vyhledáme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IZÁK</w:t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>An támto vidím habarty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mají halapartny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lang w:val="en-US"/>
        </w:rPr>
      </w:pPr>
      <w:r>
        <w:rPr>
          <w:rFonts w:cs="Arial" w:ascii="Arial" w:hAnsi="Arial"/>
          <w:i/>
          <w:iCs/>
          <w:sz w:val="28"/>
          <w:lang w:val="en-US"/>
        </w:rPr>
        <w:t>Tuto jdou k nim.</w:t>
      </w:r>
    </w:p>
    <w:p>
      <w:pPr>
        <w:pStyle w:val="Normal"/>
        <w:rPr>
          <w:rFonts w:ascii="Arial" w:hAnsi="Arial" w:cs="Arial"/>
          <w:i/>
          <w:i/>
          <w:iCs/>
          <w:sz w:val="28"/>
          <w:lang w:val="en-US"/>
        </w:rPr>
      </w:pPr>
      <w:r>
        <w:rPr>
          <w:rFonts w:cs="Arial" w:ascii="Arial" w:hAnsi="Arial"/>
          <w:i/>
          <w:iCs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MOJŽÍŠ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Zdař Bůh, páni tovaryši!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ŠTYRSA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By zdráv byl, žide Mojžíši!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MOJŽÍŠ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Vidím, že jste ctní jonáci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všecko čistí kozác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dobře zbrojí opatření,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drábí lehkého odění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u, chcete ji se zjednati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hrobu nám ostříhati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ežíše Nazaretského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oho ruhače našeho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kterému jsme káznu dali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aby se nim jinni kal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chcem s vámi slušně smluvit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hotovými zaplatiti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HNĚVSA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Věz, žide, že jsme pacholc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ako pak kteří holomc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hodíme se I na vojnu,</w:t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>kde dávají stravu hojnú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dostatek jísti a pít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am my se strojíme jíti: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…………………………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Strhal bych papír močený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jsem k tomu drobet zděšený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maje tuto halapartnu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ne tak příliš  hrubě špatnú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kdyby nám chtěl kdo co brát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s námi se v šermicl dát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mrštil bych ho s ní přes hlavu,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že by potud neměl zdravú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udělal bych ní, za to mám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ěkomu na dvě pídě šrám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rotož kdo rád krade, škodí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radímť mu, ať sem nechodí: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přijde –li, ať sem habartn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i také guttn drabantn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že bude mít tesákn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undr špitzn halapartn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ak já se k němu zachovám,</w:t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>že tu snad bude pochován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UMAN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Což můj voštíp nic neváží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echť jej vám také okáži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ak má dlouhou vostrou špíc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ropích by nim smetánici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radímť, nechoď k hrobu žádný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eb jsem velmi pilný strážný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ezaspím, zvlášť při korbel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že by mne vynes s postelí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Protože, bratři, věřtež tomu, 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že´t nedám napřed jednomu: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přijde-li na utíkání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nevím, kdo se spíš obrání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vím, že bych nezustal zadu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neprohrál bych základu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KUMAN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ohlednětež I na mé cepy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mlátil bych s nimi co slepy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zavra oči, tak bych točil,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kdo by je medle podskočil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Mrštil bych přes hlavu, plece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kde by se trefilo předce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musil by dost silný být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k tomu dobrou paměť míti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……………………………</w:t>
      </w:r>
      <w:r>
        <w:rPr>
          <w:rFonts w:cs="Arial" w:ascii="Arial" w:hAnsi="Arial"/>
          <w:sz w:val="28"/>
          <w:lang w:val="en-US"/>
        </w:rPr>
        <w:t>.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áramně jsem tuze usnul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ani jsem se z místa nehnul: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pojednou mne blesk omráčil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snad ten kristus vstáti ráčil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medle vstaňme, ohledejme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oho zvědět nemeškejme!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UMAN Tuto nahlídá pilně do hrobu a dí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Věru bratři, zdeť ho není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istě budem v podezření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řeknou: Kterak jsme hlídali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že jsme se vodou zežrali: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zvlášť nevědouce o ničemž nic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vpravdě není ho, již jest pryč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iného se nedomejšlím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s tebou, Hněvso, též tak smejšlím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že je musil z mrtvých vstáti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nebo můžem po tom znáti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ničimž nikdyž hnuto není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krom prostěradla znamení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samotná leží svinutá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čím byla obvinutá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eho zkrvavená hlava,</w:t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>ta roucha též tu zustává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ježto kdyby ho kdo ukrad,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bodej on toho neodklad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byl by ho radši se vším vzal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řiskou že je on z mrtvých vstal!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ebo my jsouc omámení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ak hromem ohromení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hned jako bychom zemřeli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nevíme, kam jsme se děl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jistě že on syn boží byl, </w:t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>smrtelnosti a všech ran zbyl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vstal z mrtvých v slavném těle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omu můžem věřit cele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KUMAN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oněvadž je to jístá věc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I poběhněmž  my odsud preč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eb co máme zde dělati?</w:t>
        <w:br/>
        <w:t>A čeho není hlídati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ovězme to židům zrádným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etajme toho před žádnýám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že koho jsou křižoval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ám ho ostříhati dal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iž svou svatou božýskou mocí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vstal jest z mrtvých o půl noc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echťz co chtí, z toho dělají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buď děkují, nebo lají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my musíme pravdu pravit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byť je měl lotry kat zabít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ŠTYRSA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n tamto žid Mojžíš běží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eden z té židovské zběři,</w:t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>a s nim take druhý, Izak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ten nese hrubý visák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kteří nás najali na to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dali nám peníze za to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abychom ho ostříhali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žádnému ukrast nedali;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povíme jim, že z mrtvých vstzal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třebas je pak kornyfel vzal: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nebudou-li chtít věřiti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můž je lotry kat zvěstiti.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 xml:space="preserve">HNĚVSA </w:t>
      </w:r>
      <w:r>
        <w:rPr>
          <w:rFonts w:cs="Arial" w:ascii="Arial" w:hAnsi="Arial"/>
          <w:i/>
          <w:iCs/>
          <w:sz w:val="28"/>
          <w:lang w:val="de-DE"/>
        </w:rPr>
        <w:t>Volá na židy: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Hej, počkejte, židé, málo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ovíme vám, co se stalo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IZÁK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Co se stalo medle, strážní?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vy křičíte co blázní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UMAN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Což, žide, bláznů nadáváš?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y mníš, že nám jísti dáváš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chceš-li, ať tě vylupám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hrachovec provrtáme,</w:t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>zvíme, žide, co jsi jedl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ž by nohy vzhůru zvedl.</w:t>
      </w:r>
    </w:p>
    <w:p>
      <w:pPr>
        <w:pStyle w:val="Normal"/>
        <w:rPr>
          <w:rFonts w:ascii="Arial" w:hAnsi="Arial" w:cs="Arial"/>
          <w:i/>
          <w:i/>
          <w:iCs/>
          <w:sz w:val="28"/>
          <w:lang w:val="en-US"/>
        </w:rPr>
      </w:pPr>
      <w:r>
        <w:rPr>
          <w:rFonts w:cs="Arial" w:ascii="Arial" w:hAnsi="Arial"/>
          <w:i/>
          <w:iCs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lang w:val="en-US"/>
        </w:rPr>
        <w:t>Tuto ho</w:t>
      </w:r>
      <w:r>
        <w:rPr>
          <w:rFonts w:cs="Arial" w:ascii="Arial" w:hAnsi="Arial"/>
          <w:sz w:val="28"/>
          <w:lang w:val="en-US"/>
        </w:rPr>
        <w:t xml:space="preserve"> TUMAN </w:t>
      </w:r>
      <w:r>
        <w:rPr>
          <w:rFonts w:cs="Arial" w:ascii="Arial" w:hAnsi="Arial"/>
          <w:i/>
          <w:iCs/>
          <w:sz w:val="28"/>
          <w:lang w:val="en-US"/>
        </w:rPr>
        <w:t>popadne za ruku, sem I tam ním točí a strká, a jinni mu nad hlavou zbraněmi hrozí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IZÁK </w:t>
      </w:r>
      <w:r>
        <w:rPr>
          <w:rFonts w:cs="Arial" w:ascii="Arial" w:hAnsi="Arial"/>
          <w:i/>
          <w:iCs/>
          <w:sz w:val="28"/>
          <w:lang w:val="en-US"/>
        </w:rPr>
        <w:t>bude tuto křičeti takto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Hej, adonej, šalamachej!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ro Pána Boha mne nechej!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 xml:space="preserve">MOJŽÍŠ, </w:t>
      </w:r>
      <w:r>
        <w:rPr>
          <w:rFonts w:cs="Arial" w:ascii="Arial" w:hAnsi="Arial"/>
          <w:i/>
          <w:iCs/>
          <w:sz w:val="28"/>
          <w:lang w:val="en-US"/>
        </w:rPr>
        <w:t>druhý žid, uteče, a tento spínaje ruce prosí a dí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Ó milí páni rytíř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však jste všecko dobří čtyří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echte mne s pokojem, žida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však Pán Bůh na všecko hlídá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lang w:val="en-US"/>
        </w:rPr>
        <w:t>Oni předce budou nim trhati, strkati a naň dotírati, a on zas počne volati.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  <w:lang w:val="de-DE"/>
        </w:rPr>
        <w:t>IZÁK: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Nechte, nechte, milí muží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chci vám dáti koňskou kůži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nebo jsem já řezník boží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biji, co Pán Bůh umoří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krávy, voly jako řehcí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vy skoro souc všecko ševcí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může se vám to hoditi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jen mi nechtějte škoditi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ravte noviny raději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řišli jsou jací zlodějí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chtěli jsou ukrasti Krista,</w:t>
      </w:r>
    </w:p>
    <w:p>
      <w:pPr>
        <w:pStyle w:val="Normal"/>
        <w:rPr/>
      </w:pPr>
      <w:r>
        <w:rPr>
          <w:rFonts w:cs="Arial" w:ascii="Arial" w:hAnsi="Arial"/>
          <w:sz w:val="28"/>
          <w:lang w:val="de-DE"/>
        </w:rPr>
        <w:t>tu, kde leží, z toho místa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kterak jste ho obránili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zdali jste koho zranili?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o jestli nám oznámít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věrnou pravdu povíte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spropitné míti budete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domu vesele půjdete.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KUMAN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ravíme a netajíme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žide, co víme, svědčíme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že Kristus, král všemohoucí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jsa Bůh, vstal z mrtvých žádoucí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řijal tělo oslavené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všech ran, bolesti zbavené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zvědíť o tom jinni lidé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že jste lotři všickni židé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enž jste beze vší příčiny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oho, kterýž byl bez viny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umučili, umrtvili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na smrt odsoudil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co vám z toho příjde, zvíte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že se v hrdlo zastydíte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MOJŽÍŠ </w:t>
      </w:r>
      <w:r>
        <w:rPr>
          <w:rFonts w:cs="Arial" w:ascii="Arial" w:hAnsi="Arial"/>
          <w:i/>
          <w:iCs/>
          <w:sz w:val="28"/>
          <w:lang w:val="en-US"/>
        </w:rPr>
        <w:t>Tuto zase přiběhne, kdež prve utekl a dí: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Pověz mi medle, Izáku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co praví; novinu jakú?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Heading1"/>
        <w:rPr/>
      </w:pPr>
      <w:r>
        <w:rPr/>
        <w:t>IZÁK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raví o tom v tuto dobu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že Kristus vstal zase z hrobu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že má oslavené tělo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jako by nic netrpělo.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Co máme medle činit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kterak tu věc spokojiti?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MOJŽÍŠ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Udělejme  tak, Izáku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Vyjmi ty zlatý z visáku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o to se takto pokusme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enězi pravdu udusme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dada jim peníze za to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avedem je snadně na to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že budou jináč mluvit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akto na opak praviti:</w:t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>když jsou oni tvrdě spali,</w:t>
      </w:r>
      <w:r>
        <w:rPr>
          <w:rStyle w:val="FootnoteCharacters"/>
          <w:rStyle w:val="FootnoteAnchor"/>
          <w:rFonts w:cs="Arial" w:ascii="Arial" w:hAnsi="Arial"/>
          <w:sz w:val="28"/>
          <w:lang w:val="en-US"/>
        </w:rPr>
        <w:footnoteReference w:id="3"/>
      </w:r>
      <w:r>
        <w:rPr>
          <w:rFonts w:cs="Arial" w:ascii="Arial" w:hAnsi="Arial"/>
          <w:sz w:val="28"/>
          <w:lang w:val="en-US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že jsou jim ho tehdáž vzali.</w:t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>A tak jim ústa zacpáme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sobě pokoj uděláme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 xml:space="preserve">IZÁK </w:t>
      </w:r>
      <w:r>
        <w:rPr>
          <w:rFonts w:cs="Arial" w:ascii="Arial" w:hAnsi="Arial"/>
          <w:i/>
          <w:iCs/>
          <w:sz w:val="28"/>
          <w:lang w:val="en-US"/>
        </w:rPr>
        <w:t>Vyjma pytlík z visáku, jim jej dává, a řka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u rytíři, ctní panoš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eď hle mate pytlík s groši: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darujeme vás bohatě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všecko od střepin na zlatě: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přijměte od nás s vděčností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nebude-li ještě dosti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potom vám více přidáme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oliko za to žádáme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hanby nás, posměchu zbavte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oho žádnému nepravte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že by měl Kristus z mrtvých vstáti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hleďte na odporu státi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le že jsou ho ukradl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když jste vy sebou nevládl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toho se nenadál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zvlášť když ste tvrdě spali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rotož všudy, kde příjdete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ak mluvte, pravte a lžete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my se s vámi srovnáme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ak tu pravdu ututláme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vy majíce peníze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akž sluší na ctné rytíře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můžete se dobře mít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dobré víno čistě pít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ěkdy v sobě pohrati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šenkýřky objímati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za lež pak nic nedáte,</w:t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>tím národ náš zachováte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Heading1"/>
        <w:rPr/>
      </w:pPr>
      <w:r>
        <w:rPr/>
        <w:t>ŠTYRSA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Když jste nám peníze dal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ak abychom čistě lhal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o to se nic nestarejte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s tím se již dobře mějte.</w:t>
      </w:r>
    </w:p>
    <w:p>
      <w:pPr>
        <w:pStyle w:val="Normal"/>
        <w:rPr>
          <w:rFonts w:ascii="Arial" w:hAnsi="Arial" w:cs="Arial"/>
          <w:i/>
          <w:i/>
          <w:iCs/>
          <w:sz w:val="28"/>
          <w:lang w:val="en-US"/>
        </w:rPr>
      </w:pPr>
      <w:r>
        <w:rPr>
          <w:rFonts w:cs="Arial" w:ascii="Arial" w:hAnsi="Arial"/>
          <w:i/>
          <w:iCs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i/>
          <w:iCs/>
          <w:sz w:val="28"/>
          <w:lang w:val="en-US"/>
        </w:rPr>
        <w:t>Rytíři pryč se poberou a literati tento verš zpívati budou až do konce písně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Rytíři peníze vzali,</w:t>
      </w:r>
      <w:r>
        <w:rPr>
          <w:rStyle w:val="FootnoteCharacters"/>
          <w:rStyle w:val="FootnoteAnchor"/>
          <w:rFonts w:cs="Arial" w:ascii="Arial" w:hAnsi="Arial"/>
          <w:sz w:val="28"/>
          <w:lang w:val="en-US"/>
        </w:rPr>
        <w:footnoteReference w:id="4"/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vedle rady učinili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s biskupy v klamu zůstali, Allelujá.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Heading2"/>
        <w:rPr/>
      </w:pPr>
      <w:r>
        <w:rPr/>
        <w:t>SCÉNA TŘETÍ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MAŘÍ MAGDALÉNA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Ó můj věčný milý Bože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toužímť svého smutku, hoře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kterak já smutná hříšnice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zarmoucená jsem velice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pro Ježíše Pána mého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nevinně usmrceného: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jehož jsou ukrutní židé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i nemilostiví lidé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řed včerejšek umučil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duši z něho vypudili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Ó zrádní, ukrutní kati!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Já kterak nemám plakat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ak jsou s nimi zle nakládal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a kříži ho přikoval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ruce, nohy, bok proklal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ásilně duši vyhnali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Když jsem smutná při tom byla, 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div že jsem duše nezbyla,</w:t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>a hrdla za to nedala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hned tu  skončení nevzala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no, vždycky od té doby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dou na mne jakési mdloby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abych byla s nim umřela,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ež tu křivdu viděla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kterou jsou jeho milosti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učinili tak bez lítosti;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emohuť zapomenout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ni pokojně usnouti,</w:t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>myslíc na to ve dne v noc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slzy mi tekou z mých očí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řevelmi mne to vždy těží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na mysli vždycky leží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ó, Ježíši nejmilejší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zda kdož mne smutnou potěší!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estližes tu která žena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v té žalosti postavená,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eb některá ctná divčička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ako jsem já nebožička,</w:t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>pomoz mi ho litovat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omoc Ježíše plakati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lang w:val="en-US"/>
        </w:rPr>
        <w:t>Tuto</w:t>
      </w:r>
      <w:r>
        <w:rPr>
          <w:rFonts w:cs="Arial" w:ascii="Arial" w:hAnsi="Arial"/>
          <w:sz w:val="28"/>
          <w:lang w:val="en-US"/>
        </w:rPr>
        <w:t xml:space="preserve"> MARIA </w:t>
      </w:r>
      <w:r>
        <w:rPr>
          <w:rFonts w:cs="Arial" w:ascii="Arial" w:hAnsi="Arial"/>
          <w:i/>
          <w:iCs/>
          <w:sz w:val="28"/>
          <w:lang w:val="en-US"/>
        </w:rPr>
        <w:t>chodí, pláče, dlouho nic nemluví a potom takto naříká.</w:t>
      </w:r>
      <w:r>
        <w:rPr>
          <w:rFonts w:cs="Arial" w:ascii="Arial" w:hAnsi="Arial"/>
          <w:sz w:val="28"/>
          <w:lang w:val="en-US"/>
        </w:rPr>
        <w:t xml:space="preserve"> MARIA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Ach, ach, ach, auvech, běda mně!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Ba pohlediž, Bože, na mně!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pohleď z vysokého nebe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smutná, hříšná prosím tebe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rač mi dáti potěšení</w:t>
      </w:r>
    </w:p>
    <w:p>
      <w:pPr>
        <w:pStyle w:val="Normal"/>
        <w:rPr/>
      </w:pPr>
      <w:r>
        <w:rPr>
          <w:rFonts w:cs="Arial" w:ascii="Arial" w:hAnsi="Arial"/>
          <w:sz w:val="28"/>
          <w:lang w:val="de-DE"/>
        </w:rPr>
        <w:t>v mém přetěžkém zarmoucení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kteréž mám pro mistra svého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Pána Ježíše milého: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 xml:space="preserve">jehož mne židé zbavili, 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všecko zlé na něj pravili: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falešně, křivě svědčili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bez viny ho umučil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žalostně vypustil duš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vpravdě mi ho želet sluší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oněvadž pak Josef svatý</w:t>
      </w:r>
      <w:r>
        <w:rPr>
          <w:rStyle w:val="FootnoteCharacters"/>
          <w:rStyle w:val="FootnoteAnchor"/>
          <w:rFonts w:cs="Arial" w:ascii="Arial" w:hAnsi="Arial"/>
          <w:sz w:val="28"/>
          <w:lang w:val="en-US"/>
        </w:rPr>
        <w:footnoteReference w:id="5"/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Nikodém, pán bohatý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eho svaté tělo sňali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poctivě pochovali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ůjdu hnedky v tuto dobu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ůjdu rychle k jeho hrobu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k němu lásky dokáž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outo mastí ho pomaži,</w:t>
      </w:r>
      <w:r>
        <w:rPr>
          <w:rStyle w:val="FootnoteCharacters"/>
          <w:rStyle w:val="FootnoteAnchor"/>
          <w:rFonts w:cs="Arial" w:ascii="Arial" w:hAnsi="Arial"/>
          <w:sz w:val="28"/>
          <w:lang w:val="en-US"/>
        </w:rPr>
        <w:footnoteReference w:id="6"/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eb rovně jak živého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miluji take mrtvého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lang w:val="en-US"/>
        </w:rPr>
      </w:pPr>
      <w:r>
        <w:rPr>
          <w:rFonts w:cs="Arial" w:ascii="Arial" w:hAnsi="Arial"/>
          <w:i/>
          <w:iCs/>
          <w:sz w:val="28"/>
          <w:lang w:val="en-US"/>
        </w:rPr>
        <w:t>Tuto</w:t>
      </w:r>
      <w:r>
        <w:rPr>
          <w:rFonts w:cs="Arial" w:ascii="Arial" w:hAnsi="Arial"/>
          <w:sz w:val="28"/>
          <w:lang w:val="en-US"/>
        </w:rPr>
        <w:t xml:space="preserve">  MARIA </w:t>
      </w:r>
      <w:r>
        <w:rPr>
          <w:rFonts w:cs="Arial" w:ascii="Arial" w:hAnsi="Arial"/>
          <w:i/>
          <w:iCs/>
          <w:sz w:val="28"/>
          <w:lang w:val="en-US"/>
        </w:rPr>
        <w:t>k hrobu jde, a vidouc kámen odvalený, I dí:</w:t>
      </w:r>
      <w:r>
        <w:rPr>
          <w:rStyle w:val="FootnoteCharacters"/>
          <w:rStyle w:val="FootnoteAnchor"/>
          <w:rFonts w:cs="Arial" w:ascii="Arial" w:hAnsi="Arial"/>
          <w:i/>
          <w:iCs/>
          <w:sz w:val="28"/>
          <w:lang w:val="en-US"/>
        </w:rPr>
        <w:footnoteReference w:id="7"/>
      </w:r>
    </w:p>
    <w:p>
      <w:pPr>
        <w:pStyle w:val="Heading1"/>
        <w:rPr/>
      </w:pPr>
      <w:r>
        <w:rPr/>
        <w:t>Ach, Bože, co to nového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u hrobu teď pána mého?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Vidím kámen odvalený,</w:t>
      </w:r>
      <w:r>
        <w:rPr>
          <w:rStyle w:val="FootnoteCharacters"/>
          <w:rStyle w:val="FootnoteAnchor"/>
          <w:rFonts w:cs="Arial" w:ascii="Arial" w:hAnsi="Arial"/>
          <w:sz w:val="28"/>
          <w:lang w:val="en-US"/>
        </w:rPr>
        <w:footnoteReference w:id="8"/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dveře hrobu otevřeny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n ho snad někdo ukradl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když sebou mrtvý nevládl?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Ba jáť tu nesmím zůstat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ůjdu, chci se na to ptáti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oznámím to učedníkům,</w:t>
      </w:r>
      <w:r>
        <w:rPr>
          <w:rStyle w:val="FootnoteCharacters"/>
          <w:rStyle w:val="FootnoteAnchor"/>
          <w:rFonts w:cs="Arial" w:ascii="Arial" w:hAnsi="Arial"/>
          <w:sz w:val="28"/>
          <w:lang w:val="en-US"/>
        </w:rPr>
        <w:footnoteReference w:id="9"/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jeho věrným milovníkům,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oběhnu rychle tím spíše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ovím, že Pána Ježíše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 xml:space="preserve">z hrobu ukradli, odnesli,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by tam sami chutně šli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i/>
          <w:iCs/>
          <w:sz w:val="28"/>
          <w:lang w:val="en-US"/>
        </w:rPr>
        <w:t>Tuto</w:t>
      </w:r>
      <w:r>
        <w:rPr>
          <w:rFonts w:cs="Arial" w:ascii="Arial" w:hAnsi="Arial"/>
          <w:sz w:val="28"/>
          <w:lang w:val="en-US"/>
        </w:rPr>
        <w:t xml:space="preserve"> MARIA </w:t>
      </w:r>
      <w:r>
        <w:rPr>
          <w:rFonts w:cs="Arial" w:ascii="Arial" w:hAnsi="Arial"/>
          <w:i/>
          <w:iCs/>
          <w:sz w:val="28"/>
          <w:lang w:val="en-US"/>
        </w:rPr>
        <w:t>se již ztratí a odejde odtud pryč.</w:t>
      </w:r>
    </w:p>
    <w:p>
      <w:pPr>
        <w:pStyle w:val="Heading1"/>
        <w:rPr/>
      </w:pPr>
      <w:r>
        <w:rPr/>
        <w:t>PETR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Můj roztomilý bratře Jene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maje svědomí soužené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povímť upřímně s lítostí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mé srdce vždycky žalostí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ro mého milého mistra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pro Pána Ježíše Krista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kteréhož jsme my zbavení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s ním smutní rozloučení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ch, Bože, co to div není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aké jest snášel tryznění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ak se hle s nim katoval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ž právě ho dochoval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že již mrtvý leží v hrobě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k naší velké sirobě.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Ta mi pak věc jest předivná</w:t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>a skoro drobet protivná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že se dal těm lotrům jít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eště se nedal brániti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ešto hle touto šavlicí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ucho pod samou holicí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jednomu jsem uťal, umet,</w:t>
      </w:r>
      <w:r>
        <w:rPr>
          <w:rStyle w:val="FootnoteCharacters"/>
          <w:rStyle w:val="FootnoteAnchor"/>
          <w:rFonts w:cs="Arial" w:ascii="Arial" w:hAnsi="Arial"/>
          <w:sz w:val="28"/>
          <w:lang w:val="de-DE"/>
        </w:rPr>
        <w:footnoteReference w:id="10"/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byl bych mu tuším hlavu smet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by se jen byl nesehnul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otud více by se nehnul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Mistr pak náš když to spatřil, 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na mne se velmi zamračil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očal mi i domlouvati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kázal mi meč schovati.</w:t>
      </w:r>
      <w:r>
        <w:rPr>
          <w:rStyle w:val="FootnoteCharacters"/>
          <w:rStyle w:val="FootnoteAnchor"/>
          <w:rFonts w:cs="Arial" w:ascii="Arial" w:hAnsi="Arial"/>
          <w:sz w:val="28"/>
          <w:lang w:val="en-US"/>
        </w:rPr>
        <w:footnoteReference w:id="11"/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Ó kdyby mi byl nebránil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čert ví, kolik bych jich zranil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ť jsem Petr lotr starý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musil by někdo na máry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tak jsem se zazlobil mnoho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že bych byl zabil někoho!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JÁN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etře, co by ty to dělal?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č jsi se tu hodně hněval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však víš, a to v Zákoně čteš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medle kam pak to díti chceš?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Kázal Pán Bůh: Nezabiješ!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oho nesmažeš, nesmyješ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V takovém svém rozhněvání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řestoupil by přikázání</w:t>
      </w:r>
      <w:r>
        <w:rPr>
          <w:rStyle w:val="FootnoteCharacters"/>
          <w:rStyle w:val="FootnoteAnchor"/>
          <w:rFonts w:cs="Arial" w:ascii="Arial" w:hAnsi="Arial"/>
          <w:sz w:val="28"/>
          <w:lang w:val="en-US"/>
        </w:rPr>
        <w:footnoteReference w:id="12"/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Pána Boha nebeského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upadl by I v hněv jeho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ETR</w:t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>Pročež jsou pak oni bil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ako bychom zrádci byli?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S palicemi na nás přišl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há, můj milý Jene, víš-l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že jsou měli mnoho rozbroje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ehledaliť jsou pokoje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voštípy, hávy, puklíře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ručnice, meče, burdýře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č jsem kolivěč sešlý kmet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byl bych jich sám podstoupil pět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chtěl jsem roubiti, sekat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žádnému sobě nedati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svého mistra hájit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by jo nemohli jít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bych měl tu byl sám zůstat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mínil jsem ho, chtěl zastati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ÁN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Zdas neslyšel, milý Petře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án náš vůle boží šetře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kázal tobě meč schovati</w:t>
      </w:r>
      <w:r>
        <w:rPr>
          <w:rStyle w:val="FootnoteCharacters"/>
          <w:rStyle w:val="FootnoteAnchor"/>
          <w:rFonts w:cs="Arial" w:ascii="Arial" w:hAnsi="Arial"/>
          <w:sz w:val="28"/>
          <w:lang w:val="en-US"/>
        </w:rPr>
        <w:footnoteReference w:id="13"/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nedalť nim bojovat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ráčil se I ohlásit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že by mohl Otce prosit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kdyby se jim brániti chtěl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že by pojednou vice měl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než dvanáct houfů anjelů,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enž by jeho zdraví, tělu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nedali nic uškodit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mohli ho vysvoboditi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le kam by se to dělo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co se jest nám povědělo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od Pána, že má umřít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udy Písma naplniti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rotože, Petře, tvá zůřivost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obratiž se v milostivost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neb jak se Bohu líbilo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tak se stalo, přihodilo.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PETR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Jene, ctný milý paniče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mého mistra milovníče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a to já pomním na všecko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ež přece jest mi jaks těžko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tho mi nejvíce žel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že jsem tak nevážně klel,</w:t>
      </w:r>
      <w:r>
        <w:rPr>
          <w:rStyle w:val="FootnoteCharacters"/>
          <w:rStyle w:val="FootnoteAnchor"/>
          <w:rFonts w:cs="Arial" w:ascii="Arial" w:hAnsi="Arial"/>
          <w:sz w:val="28"/>
          <w:lang w:val="en-US"/>
        </w:rPr>
        <w:footnoteReference w:id="14"/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třikrát Pána zapřel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že ho I neznám, odepřel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Zdaliž ho to tajno bylo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co se mi tu přihodilo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n se I na mne vohlídal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tim mi můj hřích znáti dal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v tom rovně kohout zazpíval,</w:t>
      </w:r>
      <w:r>
        <w:rPr>
          <w:rStyle w:val="FootnoteCharacters"/>
          <w:rStyle w:val="FootnoteAnchor"/>
          <w:rFonts w:cs="Arial" w:ascii="Arial" w:hAnsi="Arial"/>
          <w:sz w:val="28"/>
          <w:lang w:val="en-US"/>
        </w:rPr>
        <w:footnoteReference w:id="15"/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mně smutnému připomínal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co mi Pán ráčil pravit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že ho mám třikrát zapříti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ižť jsem se toho dopustil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n mne snad Pán Bůh opustil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Ba, bědaž mně starečkov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bědaž mně nebožtíčkovi!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Kam se smutný, bídný ději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jakou mohu mít naději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že k hlasu jedné děvečky,</w:t>
      </w:r>
      <w:r>
        <w:rPr>
          <w:rStyle w:val="FootnoteCharacters"/>
          <w:rStyle w:val="FootnoteAnchor"/>
          <w:rFonts w:cs="Arial" w:ascii="Arial" w:hAnsi="Arial"/>
          <w:sz w:val="28"/>
          <w:lang w:val="de-DE"/>
        </w:rPr>
        <w:footnoteReference w:id="16"/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shledav čerty všudy všecky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směl jsem zapřít mistra mého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Pána Ježíše milého.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Ó můj milý, milý mistře, ó Pane Ježíši Kriste!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Ó můj milý milovníče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ještos mi poručil klíče</w:t>
      </w:r>
      <w:r>
        <w:rPr>
          <w:rStyle w:val="FootnoteCharacters"/>
          <w:rStyle w:val="FootnoteAnchor"/>
          <w:rFonts w:cs="Arial" w:ascii="Arial" w:hAnsi="Arial"/>
          <w:sz w:val="28"/>
          <w:lang w:val="de-DE"/>
        </w:rPr>
        <w:footnoteReference w:id="17"/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 xml:space="preserve">od království nebeského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přáls mi všeho dobrého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já ty klíče potratil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snad sám sebe zatratil.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Poručils mi své ovčičky,</w:t>
      </w:r>
      <w:r>
        <w:rPr>
          <w:rStyle w:val="FootnoteCharacters"/>
          <w:rStyle w:val="FootnoteAnchor"/>
          <w:rFonts w:cs="Arial" w:ascii="Arial" w:hAnsi="Arial"/>
          <w:sz w:val="28"/>
          <w:lang w:val="de-DE"/>
        </w:rPr>
        <w:footnoteReference w:id="18"/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ba kdež jsou smutné neničky?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Běželyť jsou někam k lesu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když jsem já, pastýř jejich klesl.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Kteraž z nich udělám počet?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Kdož by se jich nyní dočet?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n jedna sem, a druhá tám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áť za to odbývati mám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ejsemť já ta pevná skála,</w:t>
      </w:r>
      <w:r>
        <w:rPr>
          <w:rStyle w:val="FootnoteCharacters"/>
          <w:rStyle w:val="FootnoteAnchor"/>
          <w:rFonts w:cs="Arial" w:ascii="Arial" w:hAnsi="Arial"/>
          <w:sz w:val="28"/>
          <w:lang w:val="en-US"/>
        </w:rPr>
        <w:footnoteReference w:id="19"/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>jenž by v protivenství stála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jakož mne Kristus vyhlásil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neb chtěl rád, aby mne spasil: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ba běda mně, přeběda mně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že to slunce svítí na mě!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Ach, ach, auve, ach nastojte!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Všickni jíní se mnou se kejte!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Já starec bídný, bázlivý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hned naprosto bláznivý:</w:t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>co jsem já myslil, kde jsem byl?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á snad všeho rozumu zbyl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Kýž jsem s nimi umřel raděj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eď bych měl dobrou naděj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eměl bych takého hoře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buď mi milostiv, ó Bože;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v této mé bídné žalosti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duše zemdlená hořkostí: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takže hle musím umříti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Pán Bůh račiž se mnou býti.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i/>
          <w:iCs/>
          <w:sz w:val="28"/>
          <w:lang w:val="de-DE"/>
        </w:rPr>
        <w:t xml:space="preserve">Tuto  </w:t>
      </w:r>
      <w:r>
        <w:rPr>
          <w:rFonts w:cs="Arial" w:ascii="Arial" w:hAnsi="Arial"/>
          <w:sz w:val="28"/>
          <w:lang w:val="de-DE"/>
        </w:rPr>
        <w:t xml:space="preserve">PETR </w:t>
      </w:r>
      <w:r>
        <w:rPr>
          <w:rFonts w:cs="Arial" w:ascii="Arial" w:hAnsi="Arial"/>
          <w:i/>
          <w:iCs/>
          <w:sz w:val="28"/>
          <w:lang w:val="de-DE"/>
        </w:rPr>
        <w:t>se potácí, pak se zvrže a na tvář položí.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JÁN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Och, jak jest hřích velmi mrzký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jak činí svědomí těžký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můžte příklad vzíti sobě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kdo jste tuto v této době;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zdaliž toho neslyšíte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a svém srdci necítít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řetěžšího naříkání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většího hořekování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teď od starečka tohoto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n snad hořem umře pro to.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jest mi ho náramně líto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oť Pán Bůh zná a vidí to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ak až mne mé srdce bolí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kdo jste tu hříšníci kol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I vy ho též poželejte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sami též hříchu nechejte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by pak sobě nezoufal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le v Pána Boha doufal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chci chudinku potěšit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v naději ho upevnit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vida ho hořem ležet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estli v něm duše, zvěděti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lang w:val="en-US"/>
        </w:rPr>
        <w:t xml:space="preserve">Tuto </w:t>
      </w:r>
      <w:r>
        <w:rPr>
          <w:rFonts w:cs="Arial" w:ascii="Arial" w:hAnsi="Arial"/>
          <w:sz w:val="28"/>
          <w:lang w:val="en-US"/>
        </w:rPr>
        <w:t xml:space="preserve">JÁN </w:t>
      </w:r>
      <w:r>
        <w:rPr>
          <w:rFonts w:cs="Arial" w:ascii="Arial" w:hAnsi="Arial"/>
          <w:i/>
          <w:iCs/>
          <w:sz w:val="28"/>
          <w:lang w:val="en-US"/>
        </w:rPr>
        <w:t>přistoupí k</w:t>
      </w:r>
      <w:r>
        <w:rPr>
          <w:rFonts w:cs="Arial" w:ascii="Arial" w:hAnsi="Arial"/>
          <w:sz w:val="28"/>
          <w:lang w:val="en-US"/>
        </w:rPr>
        <w:t xml:space="preserve"> PETROVI</w:t>
      </w:r>
      <w:r>
        <w:rPr>
          <w:rFonts w:cs="Arial" w:ascii="Arial" w:hAnsi="Arial"/>
          <w:i/>
          <w:iCs/>
          <w:sz w:val="28"/>
          <w:lang w:val="en-US"/>
        </w:rPr>
        <w:t>, volá naň tichými slovy, řka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etře, Petře, hej, hej, Petře!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ETR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Há?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ÁN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Živ-lis, hej!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ETR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Co prej?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ÁN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etře, vstaň!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PETR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Jene, kam?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JÁN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Má milá lysá hlavičko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nu, vstaň nahoru maličko.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PETR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Můj milý Jene, nemohu.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JÁN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Nu, jáť za ruku pomohu.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lang w:val="en-US"/>
        </w:rPr>
        <w:t>Tuto</w:t>
      </w:r>
      <w:r>
        <w:rPr>
          <w:rFonts w:cs="Arial" w:ascii="Arial" w:hAnsi="Arial"/>
          <w:sz w:val="28"/>
          <w:lang w:val="en-US"/>
        </w:rPr>
        <w:t xml:space="preserve"> JÁN PETRA  </w:t>
      </w:r>
      <w:r>
        <w:rPr>
          <w:rFonts w:cs="Arial" w:ascii="Arial" w:hAnsi="Arial"/>
          <w:i/>
          <w:iCs/>
          <w:sz w:val="28"/>
          <w:lang w:val="en-US"/>
        </w:rPr>
        <w:t>zdvíhá a</w:t>
      </w:r>
      <w:r>
        <w:rPr>
          <w:rFonts w:cs="Arial" w:ascii="Arial" w:hAnsi="Arial"/>
          <w:sz w:val="28"/>
          <w:lang w:val="en-US"/>
        </w:rPr>
        <w:t xml:space="preserve"> PETR </w:t>
      </w:r>
      <w:r>
        <w:rPr>
          <w:rFonts w:cs="Arial" w:ascii="Arial" w:hAnsi="Arial"/>
          <w:i/>
          <w:iCs/>
          <w:sz w:val="28"/>
          <w:lang w:val="en-US"/>
        </w:rPr>
        <w:t>se potácí</w:t>
      </w:r>
      <w:r>
        <w:rPr>
          <w:rFonts w:cs="Arial" w:ascii="Arial" w:hAnsi="Arial"/>
          <w:sz w:val="28"/>
          <w:lang w:val="en-US"/>
        </w:rPr>
        <w:t xml:space="preserve">. </w:t>
      </w:r>
    </w:p>
    <w:p>
      <w:pPr>
        <w:pStyle w:val="Heading1"/>
        <w:rPr/>
      </w:pPr>
      <w:r>
        <w:rPr/>
        <w:t>JÁN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Bě pěkně, pěkně, Petříčku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můj roztomilý starečku,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ba, kterak to potácíš se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u, pěkně neurazíš se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šetř se, aby nespadl dolů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oseďme teď chvilku spolu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medle, nestejskej sobě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ovímť věrnou pravdu tobě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že i já též utekl jsem preč, </w:t>
      </w:r>
      <w:r>
        <w:rPr>
          <w:rStyle w:val="FootnoteCharacters"/>
          <w:rStyle w:val="FootnoteAnchor"/>
          <w:rFonts w:cs="Arial" w:ascii="Arial" w:hAnsi="Arial"/>
          <w:sz w:val="28"/>
          <w:lang w:val="en-US"/>
        </w:rPr>
        <w:footnoteReference w:id="20"/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milý Petře, starch velká věc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boje se také v ty časy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é nevážné zrádné chasy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by mi tak nedělali,</w:t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>jak jsou s mistrem nakládali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I povyskočil jsem sobě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vzal jsem čistě na vobě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zanechav jim v rukou roucha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zaletěl jsem jako moucha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ebyl blázen, mé jest zdání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kdo zamyslil utíkání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hned-li bych pak k sobě zoufal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v Pána Boha nedoufal?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Všeckoť jest to dopuštění</w:t>
      </w:r>
    </w:p>
    <w:p>
      <w:pPr>
        <w:pStyle w:val="Normal"/>
        <w:rPr/>
      </w:pPr>
      <w:r>
        <w:rPr>
          <w:rFonts w:cs="Arial" w:ascii="Arial" w:hAnsi="Arial"/>
          <w:sz w:val="28"/>
          <w:lang w:val="de-DE"/>
        </w:rPr>
        <w:t xml:space="preserve">na nás, pro naše zkušení. 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protož, můj milý starečku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odpusť mi, tvému synáčku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y jsa jako otec starší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já pak jako syn mladší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že tě učím, napomínám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ty věci připomínám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věř, žeť to Pán Bůh odpustí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k své milosti tě připustí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a po tom zarmoucení,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dá nám zase potěšení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lang w:val="en-US"/>
        </w:rPr>
        <w:t>Tuto</w:t>
      </w:r>
      <w:r>
        <w:rPr>
          <w:rFonts w:cs="Arial" w:ascii="Arial" w:hAnsi="Arial"/>
          <w:sz w:val="28"/>
          <w:lang w:val="en-US"/>
        </w:rPr>
        <w:t xml:space="preserve"> PETR  </w:t>
      </w:r>
      <w:r>
        <w:rPr>
          <w:rFonts w:cs="Arial" w:ascii="Arial" w:hAnsi="Arial"/>
          <w:i/>
          <w:iCs/>
          <w:sz w:val="28"/>
          <w:lang w:val="en-US"/>
        </w:rPr>
        <w:t xml:space="preserve">znovu omdlel a pak </w:t>
      </w:r>
      <w:r>
        <w:rPr>
          <w:rFonts w:cs="Arial" w:ascii="Arial" w:hAnsi="Arial"/>
          <w:sz w:val="28"/>
          <w:lang w:val="en-US"/>
        </w:rPr>
        <w:t xml:space="preserve">JÁN </w:t>
      </w:r>
      <w:r>
        <w:rPr>
          <w:rFonts w:cs="Arial" w:ascii="Arial" w:hAnsi="Arial"/>
          <w:i/>
          <w:iCs/>
          <w:sz w:val="28"/>
          <w:lang w:val="en-US"/>
        </w:rPr>
        <w:t>volá</w:t>
      </w:r>
      <w:r>
        <w:rPr>
          <w:rFonts w:cs="Arial" w:ascii="Arial" w:hAnsi="Arial"/>
          <w:sz w:val="28"/>
          <w:lang w:val="en-US"/>
        </w:rPr>
        <w:t>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astojte! Petr omdlívá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chutně někdo přines piva!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AMFILUS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Hned, pane Jene, hned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y ho zatím nahoru zveď!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lang w:val="en-US"/>
        </w:rPr>
        <w:t>Tu se</w:t>
      </w:r>
      <w:r>
        <w:rPr>
          <w:rFonts w:cs="Arial" w:ascii="Arial" w:hAnsi="Arial"/>
          <w:sz w:val="28"/>
          <w:lang w:val="en-US"/>
        </w:rPr>
        <w:t xml:space="preserve"> JÁN  </w:t>
      </w:r>
      <w:r>
        <w:rPr>
          <w:rFonts w:cs="Arial" w:ascii="Arial" w:hAnsi="Arial"/>
          <w:i/>
          <w:iCs/>
          <w:sz w:val="28"/>
          <w:lang w:val="en-US"/>
        </w:rPr>
        <w:t>s nim opět zdvíhá, zatim se přinese korbel piva.</w:t>
      </w:r>
      <w:r>
        <w:rPr>
          <w:rFonts w:cs="Arial" w:ascii="Arial" w:hAnsi="Arial"/>
          <w:sz w:val="28"/>
          <w:lang w:val="en-US"/>
        </w:rPr>
        <w:t xml:space="preserve"> PAMFILUS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eď mate, od čepu dala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včera z plnýho načala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est včerejšího točení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raví, že jináče není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JÁN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Napi se, Petře, neničky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ať zas okřejí žiličky.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 xml:space="preserve">PETR </w:t>
      </w:r>
      <w:r>
        <w:rPr>
          <w:rFonts w:cs="Arial" w:ascii="Arial" w:hAnsi="Arial"/>
          <w:i/>
          <w:iCs/>
          <w:sz w:val="28"/>
          <w:lang w:val="en-US"/>
        </w:rPr>
        <w:t>pije a dí</w:t>
      </w:r>
      <w:r>
        <w:rPr>
          <w:rFonts w:cs="Arial" w:ascii="Arial" w:hAnsi="Arial"/>
          <w:sz w:val="28"/>
          <w:lang w:val="en-US"/>
        </w:rPr>
        <w:t>:</w:t>
      </w:r>
    </w:p>
    <w:p>
      <w:pPr>
        <w:pStyle w:val="Heading1"/>
        <w:rPr>
          <w:lang w:val="de-DE"/>
        </w:rPr>
      </w:pPr>
      <w:r>
        <w:rPr>
          <w:lang w:val="de-DE"/>
        </w:rPr>
        <w:t>Od koho je?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PAMFILUS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Pane, Petře, jest od Hrochů.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ETR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Svadilo se s vodou trochu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rozumět, že je pivnice</w:t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>nedaleko od studnice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ÁN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Běž do hospody dolejší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mají-li pivo pilejší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PAMFILUS </w:t>
      </w:r>
      <w:r>
        <w:rPr>
          <w:rFonts w:cs="Arial" w:ascii="Arial" w:hAnsi="Arial"/>
          <w:i/>
          <w:iCs/>
          <w:sz w:val="28"/>
          <w:lang w:val="en-US"/>
        </w:rPr>
        <w:t>přinese v konvi jiného a dí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Koštújte z týto cínový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est-li lepší, neb takový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ETR pije a dí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otoť lepší šmak vydává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ež že se ho tence dává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eb co šenkýřka vypije,</w:t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>potom za to nedolije.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A po čem je pak šeňkuje?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AMFILUS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a půl třetího peníze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konec drží co nejníže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ruku má u samé hlavy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měří je tuším na sáhy,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by se čistě pěnilo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udy jí zisku přibylo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ETR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Co dosti na bílej neni?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Však se pivo čistě pění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AMFILUS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raví, naříká na muže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že práva býti nemůže;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každý den že čistě pije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ivo co do sudu líje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že jí nikdá neplatí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o vždycky že nejprv ztratí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K tomu praví jeho důra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že jí stojí mnoho fůra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že draho sadil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osudního přičinil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sudů malých nadělali,</w:t>
      </w:r>
    </w:p>
    <w:p>
      <w:pPr>
        <w:pStyle w:val="Normal"/>
        <w:rPr/>
      </w:pPr>
      <w:r>
        <w:rPr>
          <w:rFonts w:cs="Arial" w:ascii="Arial" w:hAnsi="Arial"/>
          <w:sz w:val="28"/>
          <w:lang w:val="de-DE"/>
        </w:rPr>
        <w:t>o vědro jich zujímali: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sládci šrůtky mnoho berou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udy je dražší tou měrou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PETR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Kde je pak vaří, jaký je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aneb odkud sem vozí je?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AMFILUS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est, Petře, pivo lomnický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ETR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Bejvá-li takový vždycky?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Dobří jsou tam muží sládci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mohou je píti sedláci.</w:t>
      </w:r>
    </w:p>
    <w:p>
      <w:pPr>
        <w:pStyle w:val="Normal"/>
        <w:rPr/>
      </w:pPr>
      <w:r>
        <w:rPr>
          <w:rFonts w:cs="Arial" w:ascii="Arial" w:hAnsi="Arial"/>
          <w:sz w:val="28"/>
          <w:lang w:val="de-DE"/>
        </w:rPr>
        <w:t>Ná, koštúj, Jene, napí se!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JÁN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V pravdě, Petře, nechce mi se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ež ty na ty krmě nový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můžeš se napíti znovy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PETR </w:t>
      </w:r>
      <w:r>
        <w:rPr>
          <w:rFonts w:cs="Arial" w:ascii="Arial" w:hAnsi="Arial"/>
          <w:i/>
          <w:iCs/>
          <w:sz w:val="28"/>
          <w:lang w:val="en-US"/>
        </w:rPr>
        <w:t>pije,</w:t>
      </w:r>
      <w:r>
        <w:rPr>
          <w:rFonts w:cs="Arial" w:ascii="Arial" w:hAnsi="Arial"/>
          <w:sz w:val="28"/>
          <w:lang w:val="en-US"/>
        </w:rPr>
        <w:t xml:space="preserve"> JÁN </w:t>
      </w:r>
      <w:r>
        <w:rPr>
          <w:rFonts w:cs="Arial" w:ascii="Arial" w:hAnsi="Arial"/>
          <w:i/>
          <w:iCs/>
          <w:sz w:val="28"/>
          <w:lang w:val="en-US"/>
        </w:rPr>
        <w:t>dí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Ba, Petře, hle jde sem žena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zdá mis, že jest Magdaléna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snad o Kristu, božím synu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nese nám doboru novinu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medle povstaňme proti ní,</w:t>
      </w:r>
    </w:p>
    <w:p>
      <w:pPr>
        <w:pStyle w:val="Normal"/>
        <w:rPr/>
      </w:pPr>
      <w:r>
        <w:rPr>
          <w:rFonts w:cs="Arial" w:ascii="Arial" w:hAnsi="Arial"/>
          <w:sz w:val="28"/>
          <w:lang w:val="de-DE"/>
        </w:rPr>
        <w:t>co nám praví, poslechnem jí.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MAŘÍ MAGDALÉNA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Milej Petře, milej Jene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přeběda mně, smutný ženě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aj běžím od Páně hrobu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byla jsem tam v tuto dobu;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běžím, co mohu, ochotně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pravím vám to jístotně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že Pána tam v hrobě není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mně, také vám k zarmoucení;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ěkde ho vzali, odnesli,</w:t>
      </w:r>
      <w:r>
        <w:rPr>
          <w:rStyle w:val="FootnoteCharacters"/>
          <w:rStyle w:val="FootnoteAnchor"/>
          <w:rFonts w:cs="Arial" w:ascii="Arial" w:hAnsi="Arial"/>
          <w:sz w:val="28"/>
          <w:lang w:val="en-US"/>
        </w:rPr>
        <w:footnoteReference w:id="21"/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Bůh ví, kam jsou ho položili,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obyšte vy to spatřil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vyzvěděli chutně sam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á tam půjdu hned za vámi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ETR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Milý Jene, tedy spěšně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k hrobu Páně my pospěšme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zvíme, co se přihodilo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co by to nového bylo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ÁN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Dobře, Petře, jáť poběhnu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čistě, čerstvě, až se sehnu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eb tomto mém rouchu lněném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běžel bych v závod s jelenem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sa mlád, zdráv jsem též na nohy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ty pak , starečku nebohý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za mnou tu klus polehoučku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v tom tvém slaměném kloboučku!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lang w:val="de-DE"/>
        </w:rPr>
        <w:t>Tuto nejprv spolu běží,</w:t>
      </w:r>
      <w:r>
        <w:rPr>
          <w:rFonts w:cs="Arial" w:ascii="Arial" w:hAnsi="Arial"/>
          <w:sz w:val="28"/>
          <w:lang w:val="de-DE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8"/>
          <w:lang w:val="de-DE"/>
        </w:rPr>
        <w:footnoteReference w:id="22"/>
      </w:r>
      <w:r>
        <w:rPr>
          <w:rFonts w:cs="Arial" w:ascii="Arial" w:hAnsi="Arial"/>
          <w:sz w:val="28"/>
          <w:lang w:val="de-DE"/>
        </w:rPr>
        <w:t xml:space="preserve">JÁN </w:t>
      </w:r>
      <w:r>
        <w:rPr>
          <w:rFonts w:cs="Arial" w:ascii="Arial" w:hAnsi="Arial"/>
          <w:i/>
          <w:iCs/>
          <w:sz w:val="28"/>
          <w:lang w:val="de-DE"/>
        </w:rPr>
        <w:t>napřed,</w:t>
      </w:r>
      <w:r>
        <w:rPr>
          <w:rFonts w:cs="Arial" w:ascii="Arial" w:hAnsi="Arial"/>
          <w:sz w:val="28"/>
          <w:lang w:val="de-DE"/>
        </w:rPr>
        <w:t xml:space="preserve"> PETR </w:t>
      </w:r>
      <w:r>
        <w:rPr>
          <w:rFonts w:cs="Arial" w:ascii="Arial" w:hAnsi="Arial"/>
          <w:i/>
          <w:iCs/>
          <w:sz w:val="28"/>
          <w:lang w:val="de-DE"/>
        </w:rPr>
        <w:t>kluse na nim, a potom</w:t>
      </w:r>
      <w:r>
        <w:rPr>
          <w:rFonts w:cs="Arial" w:ascii="Arial" w:hAnsi="Arial"/>
          <w:sz w:val="28"/>
          <w:lang w:val="de-DE"/>
        </w:rPr>
        <w:t xml:space="preserve"> JÁNA </w:t>
      </w:r>
      <w:r>
        <w:rPr>
          <w:rFonts w:cs="Arial" w:ascii="Arial" w:hAnsi="Arial"/>
          <w:i/>
          <w:iCs/>
          <w:sz w:val="28"/>
          <w:lang w:val="de-DE"/>
        </w:rPr>
        <w:t>chytí a dí.</w:t>
      </w:r>
      <w:r>
        <w:rPr>
          <w:rFonts w:cs="Arial" w:ascii="Arial" w:hAnsi="Arial"/>
          <w:sz w:val="28"/>
          <w:lang w:val="de-DE"/>
        </w:rPr>
        <w:t xml:space="preserve"> PETR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Čistý Jene, děláš larce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nechvátej tak pro mne starce,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vidíš, že již sotva dychám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skoro hned nemohu nikam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k tomu mám nohu bolavou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druhou nepříliš zdravou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estliže tak ještě náhle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poběhneme spolu dále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y mně snad starce umoříš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eb jak jest mi mdlo nevěříš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ÁN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u, když běžeti nemůžeš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lehky za mnou jíti můžeš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však tam dojdeš bohdá ještě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en nezůstávej na cestě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i/>
          <w:iCs/>
          <w:sz w:val="28"/>
          <w:lang w:val="en-US"/>
        </w:rPr>
        <w:t xml:space="preserve">Tuto </w:t>
      </w:r>
      <w:r>
        <w:rPr>
          <w:rFonts w:cs="Arial" w:ascii="Arial" w:hAnsi="Arial"/>
          <w:sz w:val="28"/>
          <w:lang w:val="en-US"/>
        </w:rPr>
        <w:t xml:space="preserve">JÁN  </w:t>
      </w:r>
      <w:r>
        <w:rPr>
          <w:rFonts w:cs="Arial" w:ascii="Arial" w:hAnsi="Arial"/>
          <w:i/>
          <w:iCs/>
          <w:sz w:val="28"/>
          <w:lang w:val="en-US"/>
        </w:rPr>
        <w:t>přiběhne napřed k hrobu, do něho nahlídá a dí: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Milý Pane! Kam se poděl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kam by ho pak odusd kdo děl?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estiť mi to k podivení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konečněť ho v hrobě neni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raváť jest hle Magdaléna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en jsou tuto položena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rostěradla zanechaná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předce zde není Pána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i/>
          <w:iCs/>
          <w:sz w:val="28"/>
          <w:lang w:val="en-US"/>
        </w:rPr>
        <w:t>Tuto</w:t>
      </w:r>
      <w:r>
        <w:rPr>
          <w:rFonts w:cs="Arial" w:ascii="Arial" w:hAnsi="Arial"/>
          <w:sz w:val="28"/>
          <w:lang w:val="en-US"/>
        </w:rPr>
        <w:t xml:space="preserve"> PETR </w:t>
      </w:r>
      <w:r>
        <w:rPr>
          <w:rFonts w:cs="Arial" w:ascii="Arial" w:hAnsi="Arial"/>
          <w:i/>
          <w:iCs/>
          <w:sz w:val="28"/>
          <w:lang w:val="en-US"/>
        </w:rPr>
        <w:t>teprva za</w:t>
      </w:r>
      <w:r>
        <w:rPr>
          <w:rFonts w:cs="Arial" w:ascii="Arial" w:hAnsi="Arial"/>
          <w:sz w:val="28"/>
          <w:lang w:val="en-US"/>
        </w:rPr>
        <w:t xml:space="preserve"> JÁNEM </w:t>
      </w:r>
      <w:r>
        <w:rPr>
          <w:rFonts w:cs="Arial" w:ascii="Arial" w:hAnsi="Arial"/>
          <w:i/>
          <w:iCs/>
          <w:sz w:val="28"/>
          <w:lang w:val="en-US"/>
        </w:rPr>
        <w:t>přiběhne a dí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ETR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Co pravíš, Jene, že není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zde našeho potěšení?</w:t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>Ký, ať já sám tam pohledím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zdali lépe než ty hledím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i/>
          <w:iCs/>
          <w:sz w:val="28"/>
          <w:lang w:val="en-US"/>
        </w:rPr>
        <w:t>Tuto</w:t>
      </w:r>
      <w:r>
        <w:rPr>
          <w:rFonts w:cs="Arial" w:ascii="Arial" w:hAnsi="Arial"/>
          <w:sz w:val="28"/>
          <w:lang w:val="en-US"/>
        </w:rPr>
        <w:t xml:space="preserve"> PETR </w:t>
      </w:r>
      <w:r>
        <w:rPr>
          <w:rFonts w:cs="Arial" w:ascii="Arial" w:hAnsi="Arial"/>
          <w:i/>
          <w:iCs/>
          <w:sz w:val="28"/>
          <w:lang w:val="en-US"/>
        </w:rPr>
        <w:t>vždy obchází a do hrobu nakouká a pak dí: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Neniť ho tuto zajisto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kromě samé prázdné místo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ta prostěradla lněná</w:t>
      </w:r>
      <w:r>
        <w:rPr>
          <w:rStyle w:val="FootnoteCharacters"/>
          <w:rStyle w:val="FootnoteAnchor"/>
          <w:rFonts w:cs="Arial" w:ascii="Arial" w:hAnsi="Arial"/>
          <w:sz w:val="28"/>
          <w:lang w:val="en-US"/>
        </w:rPr>
        <w:footnoteReference w:id="23"/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roucha zvlášť položená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enž byla na hlavě jeho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ána pak není samého:</w:t>
      </w:r>
    </w:p>
    <w:p>
      <w:pPr>
        <w:pStyle w:val="Normal"/>
        <w:rPr/>
      </w:pPr>
      <w:r>
        <w:rPr>
          <w:rFonts w:cs="Arial" w:ascii="Arial" w:hAnsi="Arial"/>
          <w:sz w:val="28"/>
          <w:lang w:val="de-DE"/>
        </w:rPr>
        <w:t>pohleď ještě, Jene, jednou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uvěříš také se mnou!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JÁN </w:t>
      </w:r>
      <w:r>
        <w:rPr>
          <w:rFonts w:cs="Arial" w:ascii="Arial" w:hAnsi="Arial"/>
          <w:i/>
          <w:iCs/>
          <w:sz w:val="28"/>
          <w:lang w:val="en-US"/>
        </w:rPr>
        <w:t>také tam pilně nahlídá a potom dí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Konečně, Petře, jestiť tak,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co budeme dělati pak?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á co sám očitě vidím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za to se nikdá nestydím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ak jiným toho pravit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ak i sám tomu věřiti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PETR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Udělejme, Jene, toto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vždyť věc jistší bude pro to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a prostěradla pobeřm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s nimi se k městu beřme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ovíme o tom bratřím svým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ukážeme je taky jim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co nám oni k tomu dějí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rozumějí-li lépej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kam by se pak jeho tělo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z toho hrobu pryč podělo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ÁN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Dobře, Petře, můž to být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chci napřed před tebou jíti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vem za konec, já za druhý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v této žalosti tuhý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zazpívejme něco sobě,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začni já pomohu tobě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i/>
          <w:iCs/>
          <w:sz w:val="28"/>
          <w:lang w:val="en-US"/>
        </w:rPr>
        <w:t>Tuto jdouc zpívají</w:t>
      </w:r>
      <w:r>
        <w:rPr>
          <w:rFonts w:cs="Arial" w:ascii="Arial" w:hAnsi="Arial"/>
          <w:sz w:val="28"/>
          <w:lang w:val="en-US"/>
        </w:rPr>
        <w:t xml:space="preserve">, PETR </w:t>
      </w:r>
      <w:r>
        <w:rPr>
          <w:rFonts w:cs="Arial" w:ascii="Arial" w:hAnsi="Arial"/>
          <w:i/>
          <w:iCs/>
          <w:sz w:val="28"/>
          <w:lang w:val="en-US"/>
        </w:rPr>
        <w:t>začíná: Dic nobis, Maria,</w:t>
      </w:r>
      <w:r>
        <w:rPr>
          <w:rStyle w:val="FootnoteCharacters"/>
          <w:rStyle w:val="FootnoteAnchor"/>
          <w:rFonts w:cs="Arial" w:ascii="Arial" w:hAnsi="Arial"/>
          <w:i/>
          <w:iCs/>
          <w:sz w:val="28"/>
          <w:lang w:val="en-US"/>
        </w:rPr>
        <w:footnoteReference w:id="24"/>
      </w:r>
      <w:r>
        <w:rPr>
          <w:rFonts w:cs="Arial" w:ascii="Arial" w:hAnsi="Arial"/>
          <w:i/>
          <w:iCs/>
          <w:sz w:val="28"/>
          <w:lang w:val="en-US"/>
        </w:rPr>
        <w:t xml:space="preserve"> etc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ověz nám, Maria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cos na cestě viděla?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Hrob prázdný Krista živého</w:t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>I také slávu z mrtvých vstalého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I svědky anjely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roucho, v něž obvinuli.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Vstalť jest Kristus, má naděje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amť vás předejde do Galileje.</w:t>
      </w:r>
    </w:p>
    <w:p>
      <w:pPr>
        <w:pStyle w:val="Normal"/>
        <w:rPr>
          <w:rFonts w:ascii="Arial" w:hAnsi="Arial" w:cs="Arial"/>
          <w:i/>
          <w:i/>
          <w:iCs/>
          <w:sz w:val="28"/>
          <w:lang w:val="en-US"/>
        </w:rPr>
      </w:pPr>
      <w:r>
        <w:rPr>
          <w:rFonts w:cs="Arial" w:ascii="Arial" w:hAnsi="Arial"/>
          <w:i/>
          <w:iCs/>
          <w:sz w:val="28"/>
          <w:lang w:val="en-US"/>
        </w:rPr>
        <w:t>(Až do konce té prózy.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lang w:val="en-US"/>
        </w:rPr>
      </w:pPr>
      <w:r>
        <w:rPr>
          <w:rFonts w:cs="Arial" w:ascii="Arial" w:hAnsi="Arial"/>
          <w:i/>
          <w:iCs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SCÉNA ČTVRTÁ, A POSLEDNÍ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MAŘÍ MAGDALÉNA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ch já smutná, bídná žena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a nad jiné zarmoucená,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co mám smutná počínat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akou sobě radu dát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kde mám hledati toho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kteréhož miluji mnoho?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ch, jaká jest to příhoda!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An říkajíc jako voda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co by se zavřela po něm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hned nic neslyšeti o něm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ůjdu ještě k jeho hrobu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zdali bych jeho osobu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mohla najíti, spatřit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tak sebe potěšiti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i/>
          <w:iCs/>
          <w:sz w:val="28"/>
          <w:lang w:val="en-US"/>
        </w:rPr>
        <w:t xml:space="preserve">Tuto </w:t>
      </w:r>
      <w:r>
        <w:rPr>
          <w:rFonts w:cs="Arial" w:ascii="Arial" w:hAnsi="Arial"/>
          <w:sz w:val="28"/>
          <w:lang w:val="en-US"/>
        </w:rPr>
        <w:t xml:space="preserve">MARIA </w:t>
      </w:r>
      <w:r>
        <w:rPr>
          <w:rFonts w:cs="Arial" w:ascii="Arial" w:hAnsi="Arial"/>
          <w:i/>
          <w:iCs/>
          <w:sz w:val="28"/>
          <w:lang w:val="en-US"/>
        </w:rPr>
        <w:t>nahlídá do hrobu, řkouci s pláčem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By kýž, jest-liž zde milost tvá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kohož miluje duše má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ukaž mi se, ó Ježíši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Kriste Pane nejmilejší!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ANJEL RAFAEL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Ctná paní, co touže děláš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roč pláčeš a koho hledáš?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proč nyní v tuto dobu</w:t>
      </w:r>
    </w:p>
    <w:p>
      <w:pPr>
        <w:pStyle w:val="Normal"/>
        <w:rPr>
          <w:rFonts w:ascii="Arial" w:hAnsi="Arial" w:cs="Arial"/>
          <w:i/>
          <w:i/>
          <w:iCs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hledíš tak pilně do hrobu?</w:t>
      </w:r>
    </w:p>
    <w:p>
      <w:pPr>
        <w:pStyle w:val="Normal"/>
        <w:rPr>
          <w:rFonts w:ascii="Arial" w:hAnsi="Arial" w:cs="Arial"/>
          <w:i/>
          <w:i/>
          <w:iCs/>
          <w:sz w:val="28"/>
          <w:lang w:val="en-US"/>
        </w:rPr>
      </w:pPr>
      <w:r>
        <w:rPr>
          <w:rFonts w:cs="Arial" w:ascii="Arial" w:hAnsi="Arial"/>
          <w:i/>
          <w:iCs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NJEL URIEL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Milý paní utěšená,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ročež ty tak zarmoucená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proč tak žalostně naříkáš,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smutně pláčeš, kvílíš, vzdycháš?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no, kdo by tě slyšel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byť kamenné srdce měl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eda by tě litovali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té žalosti nepřáli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co jsi ztratila, co hledáš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věřím, že nám věděti dáš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MARIA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Ctní mládenci, hledám mého</w:t>
      </w:r>
      <w:r>
        <w:rPr>
          <w:rStyle w:val="FootnoteCharacters"/>
          <w:rStyle w:val="FootnoteAnchor"/>
          <w:rFonts w:cs="Arial" w:ascii="Arial" w:hAnsi="Arial"/>
          <w:sz w:val="28"/>
          <w:lang w:val="en-US"/>
        </w:rPr>
        <w:footnoteReference w:id="25"/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ána Ježíše milého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nebo jsou mi ho z hrobu vzali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Bůh ví, kde ho nechali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emohouc se dovědít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mohla bych hořem umříti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rotož do hrobu nahlídám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a všude ho pilně hledám,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zdali bych ho kde spatřila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v mém smutku se potěšila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lang w:val="en-US"/>
        </w:rPr>
        <w:t>V tom se</w:t>
      </w:r>
      <w:r>
        <w:rPr>
          <w:rFonts w:cs="Arial" w:ascii="Arial" w:hAnsi="Arial"/>
          <w:sz w:val="28"/>
          <w:lang w:val="en-US"/>
        </w:rPr>
        <w:t xml:space="preserve"> MARIA </w:t>
      </w:r>
      <w:r>
        <w:rPr>
          <w:rFonts w:cs="Arial" w:ascii="Arial" w:hAnsi="Arial"/>
          <w:i/>
          <w:iCs/>
          <w:sz w:val="28"/>
          <w:lang w:val="en-US"/>
        </w:rPr>
        <w:t>ohlídne.</w:t>
      </w:r>
      <w:r>
        <w:rPr>
          <w:rFonts w:cs="Arial" w:ascii="Arial" w:hAnsi="Arial"/>
          <w:sz w:val="28"/>
          <w:lang w:val="en-US"/>
        </w:rPr>
        <w:t xml:space="preserve"> KRISTUS:</w:t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>Ženo, proč pláčeš žalostně,</w:t>
      </w:r>
      <w:r>
        <w:rPr>
          <w:rStyle w:val="FootnoteCharacters"/>
          <w:rStyle w:val="FootnoteAnchor"/>
          <w:rFonts w:cs="Arial" w:ascii="Arial" w:hAnsi="Arial"/>
          <w:sz w:val="28"/>
          <w:lang w:val="en-US"/>
        </w:rPr>
        <w:footnoteReference w:id="26"/>
      </w:r>
      <w:r>
        <w:rPr>
          <w:rFonts w:cs="Arial" w:ascii="Arial" w:hAnsi="Arial"/>
          <w:sz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koho tak hledáš bolestně?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MARIA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Ó můj milej zahradníče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rosím tě, bídná hříšnice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odnes-lis ty pána mého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ěkam z hrobu tělo jeho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ověz, kde jsi ho i položil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zdali jsi ho kam odložil?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Ať já jdu, vezmu ho sobě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potěším se v své sirobě.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 xml:space="preserve">KRISTUS </w:t>
      </w:r>
      <w:r>
        <w:rPr>
          <w:rFonts w:cs="Arial" w:ascii="Arial" w:hAnsi="Arial"/>
          <w:i/>
          <w:iCs/>
          <w:sz w:val="28"/>
          <w:lang w:val="de-DE"/>
        </w:rPr>
        <w:t>dí:</w:t>
      </w:r>
    </w:p>
    <w:p>
      <w:pPr>
        <w:pStyle w:val="Heading1"/>
        <w:rPr>
          <w:lang w:val="de-DE"/>
        </w:rPr>
      </w:pPr>
      <w:r>
        <w:rPr>
          <w:lang w:val="de-DE"/>
        </w:rPr>
        <w:t>Maria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MAŘÍ MAGDALÉNA: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Rabboni, mistře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Ježíši Kriste!</w:t>
      </w:r>
      <w:r>
        <w:rPr>
          <w:rStyle w:val="FootnoteCharacters"/>
          <w:rStyle w:val="FootnoteAnchor"/>
          <w:rFonts w:cs="Arial" w:ascii="Arial" w:hAnsi="Arial"/>
          <w:sz w:val="28"/>
          <w:lang w:val="de-DE"/>
        </w:rPr>
        <w:footnoteReference w:id="27"/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KRISTUS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Ženo, nechtěj naříkati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ani se mne dotýkati,</w:t>
      </w:r>
      <w:r>
        <w:rPr>
          <w:rStyle w:val="FootnoteCharacters"/>
          <w:rStyle w:val="FootnoteAnchor"/>
          <w:rFonts w:cs="Arial" w:ascii="Arial" w:hAnsi="Arial"/>
          <w:sz w:val="28"/>
          <w:lang w:val="de-DE"/>
        </w:rPr>
        <w:footnoteReference w:id="28"/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neb jsem ještě k otci mému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milému a nebeskému,</w:t>
      </w:r>
    </w:p>
    <w:p>
      <w:pPr>
        <w:pStyle w:val="Normal"/>
        <w:rPr/>
      </w:pPr>
      <w:r>
        <w:rPr>
          <w:rFonts w:cs="Arial" w:ascii="Arial" w:hAnsi="Arial"/>
          <w:sz w:val="28"/>
          <w:lang w:val="de-DE"/>
        </w:rPr>
        <w:t>jak jsem vás smrtí vykoupil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odsud na nebe nevstoupil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le jdi k milým bratřím mým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uto novinu pověz jim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že vstupuji k otci mému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k Otci a Bohu vašemu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nebo když jsem se ponížil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hned jsem vás všecky s nim smířil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skrze mou nevinnou krev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ukrotil jsem též jeho hněv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iž vám nebude zůřivý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le otec milostivý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kdo kolvěč budou vděční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mé smrti, budou bezpeční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že jich peklo nepohříží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věčná smrt jim neublíží: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neb jsem peklo i smrt zkazil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na hlavu všecko porazil,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kdož jsou moji vyvolení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ro mé radostné vzkříšení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sou-li v jakém zarmoucení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bodejž byli potěšení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di, Maria, k apoštolům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ke všem mým milým přátelům,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zvěstúj jim o té novině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aké I tám v Ševětíně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I v Rožmberské Lomnic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všudy, kde jest lid věřící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ověz i v městě Třebon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ť se radují i oni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rovně také v táž slova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vzkaž do Českýho Krumlova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I v městě Budějovicích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ohlaš to po všech ulicích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aké v Hradci Jindřichově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ť se těší opravdově;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olikéž  i na Táboř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ť nemají smutku, hoře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rovně téhož v Soběslav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ť mne z toho chválí, slaví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Veselští, ti ať vesel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ke cti Krista spasitel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zpívají: Bůh všemohoucí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vstal jest od mrtvých žádoucí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Zajdi také do těch Vodňan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ať jsem též od nich poznán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zastav se i v Prachaticích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otom odtud v Netolicích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rciž, ať se také radují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lleluja prozpěvují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echť mne ctí i v městě Písku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o vše jejich duši k zisku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lzeňští, ať jsou vzdálení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však ať jich též tajno není;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akéť jsou i v té Sušici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moji někteří věřící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ad to i v městě Klatovech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o jejich nešťastných hodech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vzkaž jim, ať jsou potěšení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ro mé radostné vzkříšení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ad to nad Vltavou v Tejně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ť jich nijakž není tejné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summou pro starost, pro mladost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rciž, ať mají všickní radost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v Velešíně i v Kaplic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zvlášť kteří jsou katolíci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Kde kolivěč jsou věřící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i v Kardašově Řečic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muží, ženy, panny, dět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o jim můžeš pověděti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estli budou dobře živ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mé cti a chvály horliví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milovníci a věřící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 ctnosti následovníci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že též se mnou, s Kristem Pánem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vstanou k věčné slávě. Amen.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MARIA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Bá půjdu, půjdu s radostí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ke všem s takovou milostí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ůjdu všudy po všech městech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oznámíc to na všech místech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ůjdu vážíc toho draze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po všech kostelích v té Praze: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povím všechněm k potěšení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o tvém radostném vzkříšení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souc i já také veselá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bych veselou cestu měla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začnu vesele zpívati,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hleďte všickní pomáhati,</w:t>
      </w:r>
    </w:p>
    <w:p>
      <w:pPr>
        <w:pStyle w:val="Normal"/>
        <w:rPr/>
      </w:pPr>
      <w:r>
        <w:rPr>
          <w:rFonts w:cs="Arial" w:ascii="Arial" w:hAnsi="Arial"/>
          <w:sz w:val="28"/>
          <w:lang w:val="de-DE"/>
        </w:rPr>
        <w:t>abychom Krista chválili,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ento hod v dobrém strávili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men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 xml:space="preserve">MÁŘÍ MAGDALÉNA </w:t>
      </w:r>
      <w:r>
        <w:rPr>
          <w:rFonts w:cs="Arial" w:ascii="Arial" w:hAnsi="Arial"/>
          <w:i/>
          <w:iCs/>
          <w:sz w:val="28"/>
          <w:lang w:val="en-US"/>
        </w:rPr>
        <w:t>začne: Bůh všemohoucí</w:t>
      </w:r>
      <w:r>
        <w:rPr>
          <w:rStyle w:val="FootnoteCharacters"/>
          <w:rStyle w:val="FootnoteAnchor"/>
          <w:rFonts w:cs="Arial" w:ascii="Arial" w:hAnsi="Arial"/>
          <w:i/>
          <w:iCs/>
          <w:sz w:val="28"/>
          <w:lang w:val="en-US"/>
        </w:rPr>
        <w:footnoteReference w:id="29"/>
      </w:r>
      <w:r>
        <w:rPr>
          <w:rFonts w:cs="Arial" w:ascii="Arial" w:hAnsi="Arial"/>
          <w:i/>
          <w:iCs/>
          <w:sz w:val="28"/>
          <w:lang w:val="en-US"/>
        </w:rPr>
        <w:t>. A jiní všickni pomáhají a s tou písní tuto krátkou hru dokonají.</w:t>
      </w:r>
    </w:p>
    <w:p>
      <w:pPr>
        <w:pStyle w:val="Normal"/>
        <w:rPr>
          <w:rFonts w:ascii="Arial" w:hAnsi="Arial" w:cs="Arial"/>
          <w:i/>
          <w:i/>
          <w:iCs/>
          <w:sz w:val="28"/>
          <w:lang w:val="en-US"/>
        </w:rPr>
      </w:pPr>
      <w:r>
        <w:rPr>
          <w:rFonts w:cs="Arial" w:ascii="Arial" w:hAnsi="Arial"/>
          <w:i/>
          <w:iCs/>
          <w:sz w:val="28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lang w:val="en-US"/>
        </w:rPr>
      </w:pPr>
      <w:r>
        <w:rPr>
          <w:rFonts w:cs="Arial" w:ascii="Arial" w:hAnsi="Arial"/>
          <w:i/>
          <w:iCs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4"/>
          <w:lang w:val="en-US"/>
        </w:rPr>
        <w:t>Mat 27,6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4"/>
          <w:lang w:val="en-US"/>
        </w:rPr>
        <w:t>Mat 18,1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t 28,1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n 19, 38-42, Mat 27, 59-60, Mk 15, 43-46 a Luk 23,50,5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uk 23, 5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uk 23, 5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n 20,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n 20, 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t  26,51, Mk 14,47, Luk 22,50, J 18.1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t  26,52, Luk 22,51, J 18.1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zabiješ viz…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t 26, 53-4 a Jan, 4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t 26,35, Mk 14, 3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t 26, 74-5, Mk 14, 67-72, Luk 22, 60-1, J 18, 27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t 26, 69-72, Mk 14, 66-70, Luk 22, 56-5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t 16, 1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 21, 15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t 16-1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t 26, 56m Mk 14, 50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 20, 22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rrebant duo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cce linteamina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c nobis, Maria, quid vidisti in via?</w:t>
      </w:r>
    </w:p>
    <w:p>
      <w:pPr>
        <w:pStyle w:val="Normal"/>
        <w:rPr>
          <w:sz w:val="20"/>
        </w:rPr>
      </w:pPr>
      <w:r>
        <w:rPr>
          <w:sz w:val="20"/>
        </w:rPr>
        <w:t>Sepulcrum Christi viventis</w:t>
      </w:r>
    </w:p>
    <w:p>
      <w:pPr>
        <w:pStyle w:val="Normal"/>
        <w:rPr>
          <w:sz w:val="20"/>
        </w:rPr>
      </w:pPr>
      <w:r>
        <w:rPr>
          <w:sz w:val="20"/>
        </w:rPr>
        <w:t>et gloriam vidi resurgentis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ngelicos testes, sudarium et vestes.</w:t>
      </w:r>
    </w:p>
    <w:p>
      <w:pPr>
        <w:pStyle w:val="Normal"/>
        <w:rPr>
          <w:sz w:val="20"/>
        </w:rPr>
      </w:pPr>
      <w:r>
        <w:rPr>
          <w:sz w:val="20"/>
        </w:rPr>
        <w:t>Surrexit Cristus, spes mea,</w:t>
      </w:r>
    </w:p>
    <w:p>
      <w:pPr>
        <w:pStyle w:val="Normal"/>
        <w:rPr>
          <w:sz w:val="20"/>
        </w:rPr>
      </w:pPr>
      <w:r>
        <w:rPr>
          <w:sz w:val="20"/>
        </w:rPr>
        <w:t>precedet suo in Gallileam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 20, 13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 20, 17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 20, 16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li me tangere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ůh všemohoucí vstalť jest od mrtvých žádoucí . píseň vzniklá v 14. stol., která zlidověl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de-D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8:09:00Z</dcterms:created>
  <dc:creator>Eva</dc:creator>
  <dc:description/>
  <dc:language>en-US</dc:language>
  <cp:lastModifiedBy>Eva</cp:lastModifiedBy>
  <dcterms:modified xsi:type="dcterms:W3CDTF">2006-12-17T08:09:00Z</dcterms:modified>
  <cp:revision>2</cp:revision>
  <dc:subject/>
  <dc:title>FAIDRA 5</dc:title>
</cp:coreProperties>
</file>