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UTUS A KOMEDIE DVOJNÍKŮ (symposium ad honorem ES, 10.11.2010)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>
          <w:rFonts w:ascii="Arial" w:hAnsi="Arial" w:cs="Arial"/>
        </w:rPr>
      </w:pPr>
      <w:r>
        <w:rPr>
          <w:rFonts w:cs="Arial" w:ascii="Arial" w:hAnsi="Arial"/>
        </w:rPr>
        <w:t>Vážení a milí kolegové, milá Evo,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/>
      </w:pPr>
      <w:r>
        <w:rPr>
          <w:rFonts w:cs="Arial" w:ascii="Arial" w:hAnsi="Arial"/>
        </w:rPr>
        <w:t>na úvod bych chtěla poznamenat, že následující úvahy vycházejí z rozhovorů, které jsme vedly s Alenou Sarkissian, když jsme společně připravovaly seminář o komedii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/>
      </w:pPr>
      <w:r>
        <w:rPr>
          <w:rFonts w:cs="Arial" w:ascii="Arial" w:hAnsi="Arial"/>
        </w:rPr>
        <w:t xml:space="preserve">Ve svém příspěvku vycházím z Plauta, resp. z toho, že Plautus napsal 2 komedie s tématem dvojníků. Jedná se o komedie </w:t>
      </w:r>
      <w:r>
        <w:rPr>
          <w:rFonts w:cs="Arial" w:ascii="Arial" w:hAnsi="Arial"/>
          <w:i/>
        </w:rPr>
        <w:t xml:space="preserve">Menaechmové </w:t>
      </w:r>
      <w:r>
        <w:rPr>
          <w:rFonts w:cs="Arial" w:ascii="Arial" w:hAnsi="Arial"/>
        </w:rPr>
        <w:t>a</w:t>
      </w:r>
      <w:r>
        <w:rPr>
          <w:rFonts w:cs="Arial" w:ascii="Arial" w:hAnsi="Arial"/>
          <w:i/>
        </w:rPr>
        <w:t xml:space="preserve"> Amfitryon</w:t>
      </w:r>
      <w:r>
        <w:rPr>
          <w:rFonts w:cs="Arial" w:ascii="Arial" w:hAnsi="Arial"/>
        </w:rPr>
        <w:t xml:space="preserve">; každá z komedií je však založena na jiném principu dvojnictví: Menaechmové jsou bratři-dvojčata, kteří se ocitnou na jednom místě, aniž by o sobě věděli. Naproti tomu v komedii </w:t>
      </w:r>
      <w:r>
        <w:rPr>
          <w:rFonts w:cs="Arial" w:ascii="Arial" w:hAnsi="Arial"/>
          <w:i/>
        </w:rPr>
        <w:t>Amfitryon</w:t>
      </w:r>
      <w:r>
        <w:rPr>
          <w:rFonts w:cs="Arial" w:ascii="Arial" w:hAnsi="Arial"/>
        </w:rPr>
        <w:t xml:space="preserve"> je dvojníkem titulního hrdiny nejvyšší bůh Jupiter, který chce strávit noc s Amfitryonovou ženou Alkménou. Jedná se tedy v podstatě o převlek jedné osoby, takže se dokonale podobá druhé. Na základě těchto dvou komedií vznikly v evropské dramatice další dvojnické komedie, ať už byly inspirovány Plautem přímo, nebo je jejich vztah k němu spíše volnější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/>
      </w:pPr>
      <w:r>
        <w:rPr>
          <w:rFonts w:cs="Arial" w:ascii="Arial" w:hAnsi="Arial"/>
        </w:rPr>
        <w:t xml:space="preserve">Dvojníci a dvojnictví jsou motivy vyskytující se v literatuře poměrně často a existuje tu široká škála projevů: od existence dvou různých osob stejného vzhledu, jako je tomu v Plautově </w:t>
      </w:r>
      <w:r>
        <w:rPr>
          <w:rFonts w:cs="Arial" w:ascii="Arial" w:hAnsi="Arial"/>
          <w:i/>
        </w:rPr>
        <w:t>Amfitryon</w:t>
      </w:r>
      <w:r>
        <w:rPr>
          <w:rFonts w:cs="Arial" w:ascii="Arial" w:hAnsi="Arial"/>
          <w:i/>
          <w:color w:val="000000"/>
        </w:rPr>
        <w:t>ov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 v </w:t>
      </w:r>
      <w:r>
        <w:rPr>
          <w:rFonts w:cs="Arial" w:ascii="Arial" w:hAnsi="Arial"/>
          <w:i/>
        </w:rPr>
        <w:t xml:space="preserve">Menaechmech </w:t>
      </w:r>
      <w:r>
        <w:rPr>
          <w:rFonts w:cs="Arial" w:ascii="Arial" w:hAnsi="Arial"/>
        </w:rPr>
        <w:t xml:space="preserve">– těm budu říkat „fyzicky identičtí dvojníci“ –, až po pojetí složitější a abstraktnější, kdy dvojníkem nazýváme různě pojaté </w:t>
      </w:r>
      <w:r>
        <w:rPr>
          <w:rFonts w:cs="Arial" w:ascii="Arial" w:hAnsi="Arial"/>
          <w:i/>
        </w:rPr>
        <w:t>alter ego</w:t>
      </w:r>
      <w:r>
        <w:rPr>
          <w:rFonts w:cs="Arial" w:ascii="Arial" w:hAnsi="Arial"/>
        </w:rPr>
        <w:t xml:space="preserve">: je to v podstatě osamostatněná část bytosti, výsledek „rozdvojení“ osobnosti, odrážející rozporuplnost lidské identity (např. dualitu duše a těla či dobra a zla v člověku) – nejznámnějšími příklady jsou Wildeův </w:t>
      </w:r>
      <w:r>
        <w:rPr>
          <w:rFonts w:cs="Arial" w:ascii="Arial" w:hAnsi="Arial"/>
          <w:i/>
        </w:rPr>
        <w:t>Obraz Doriana Graye</w:t>
      </w:r>
      <w:r>
        <w:rPr>
          <w:rFonts w:cs="Arial" w:ascii="Arial" w:hAnsi="Arial"/>
        </w:rPr>
        <w:t xml:space="preserve"> nebo Stevensonův </w:t>
      </w:r>
      <w:r>
        <w:rPr>
          <w:rFonts w:cs="Arial" w:ascii="Arial" w:hAnsi="Arial"/>
          <w:i/>
        </w:rPr>
        <w:t>Podivný případ Dr. Jekylla a pana Hyda</w:t>
      </w:r>
      <w:r>
        <w:rPr>
          <w:rFonts w:cs="Arial" w:ascii="Arial" w:hAnsi="Arial"/>
        </w:rPr>
        <w:t>. Za pozornost stojí, že tento typ dvojníka, tj. rozdvojení osobnosti, se nejčastěji vyskytuje v próze, kdežto typ fyzicky identických dvojníků v dramatu – a zdá se, že výlučně v komedii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lkově lze říci, že právě nejjednodušší typ dvojníků, tedy dvojníci fyzicky identičtí, se těší nejmenší pozornosti literárních vědců (na rozdíl od dvojníků jako rozdvojení osobnosti) – snad pro svou zdánlivou přízemnost a jednoznačnost. Právě těmi se zde budu zabývat, přičemž bych se chtěla zaměřit na stručnou charakteristiku obou plautovských typů, tedy komedie menaechmovské a komedii amfitryonovské, k nimž přidám ještě typ třetí, náhodné dvojníky. Zároveň se pokusím o zobecnění, v čem spočívá komično v jednotlivých typech komedie dvojníků a jak souvisí téma dvojníků s žánrem komedie vůbec.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typem je KOMEDIE MENAECHMOVSKÁ neboli KOMEDIE O DVOJČATECH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/>
      </w:pPr>
      <w:r>
        <w:rPr>
          <w:rFonts w:cs="Arial" w:ascii="Arial" w:hAnsi="Arial"/>
        </w:rPr>
        <w:t xml:space="preserve">Z mnoha komedií založených na záměně identických dvojčat jsem pracovala kromě Plautových </w:t>
      </w:r>
      <w:r>
        <w:rPr>
          <w:rFonts w:cs="Arial" w:ascii="Arial" w:hAnsi="Arial"/>
          <w:i/>
        </w:rPr>
        <w:t xml:space="preserve">Menaechmů </w:t>
      </w:r>
      <w:r>
        <w:rPr>
          <w:rFonts w:cs="Arial" w:ascii="Arial" w:hAnsi="Arial"/>
        </w:rPr>
        <w:t xml:space="preserve">ještě s Shakespearovou </w:t>
      </w:r>
      <w:r>
        <w:rPr>
          <w:rFonts w:cs="Arial" w:ascii="Arial" w:hAnsi="Arial"/>
          <w:i/>
        </w:rPr>
        <w:t xml:space="preserve">Komedii omylů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Večerem tříkrálovým</w:t>
      </w:r>
      <w:r>
        <w:rPr>
          <w:rFonts w:cs="Arial" w:ascii="Arial" w:hAnsi="Arial"/>
        </w:rPr>
        <w:t xml:space="preserve">, Klicperovými </w:t>
      </w:r>
      <w:r>
        <w:rPr>
          <w:rFonts w:cs="Arial" w:ascii="Arial" w:hAnsi="Arial"/>
          <w:i/>
        </w:rPr>
        <w:t xml:space="preserve">Bratry v Archangelsku </w:t>
      </w:r>
      <w:r>
        <w:rPr>
          <w:rFonts w:cs="Arial" w:ascii="Arial" w:hAnsi="Arial"/>
        </w:rPr>
        <w:t xml:space="preserve">a Bibbienovou </w:t>
      </w:r>
      <w:r>
        <w:rPr>
          <w:rFonts w:cs="Arial" w:ascii="Arial" w:hAnsi="Arial"/>
          <w:i/>
        </w:rPr>
        <w:t>Komedií o Calandrovi</w:t>
      </w:r>
      <w:r>
        <w:rPr>
          <w:rFonts w:cs="Arial" w:ascii="Arial" w:hAnsi="Arial"/>
        </w:rPr>
        <w:t xml:space="preserve"> (inspirovanou navíc Boccacciem). Není čas se zde zabývat tím, jakými inovacemi a obměnami každý z autorů k žánru komedie dvojníků přispěl (jako např. že Shakespeare v </w:t>
      </w:r>
      <w:r>
        <w:rPr>
          <w:rFonts w:cs="Arial" w:ascii="Arial" w:hAnsi="Arial"/>
          <w:i/>
        </w:rPr>
        <w:t xml:space="preserve">Komedii omylů </w:t>
      </w:r>
      <w:r>
        <w:rPr>
          <w:rFonts w:cs="Arial" w:ascii="Arial" w:hAnsi="Arial"/>
        </w:rPr>
        <w:t>přidal k páru dvojčat jejich sluhy – také dvojčata, takže chaos je ještě větší). Spíše se soustředím na to, co mají tyto komedie společného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/>
      </w:pPr>
      <w:r>
        <w:rPr>
          <w:rFonts w:cs="Arial" w:ascii="Arial" w:hAnsi="Arial"/>
        </w:rPr>
        <w:t xml:space="preserve">Výchozí situace je většinou příjezd jednoho z dvojčat na místo, kde se nachází druhé dvojče, ale oba o sobě nevědí, neboť v minulosti se sobě navzájem ztratili: většinou při bouři na moři nebo jednoho z nich unesli piráti či nepřátelští vojáci – </w:t>
      </w:r>
      <w:r>
        <w:rPr>
          <w:rFonts w:cs="Arial" w:ascii="Arial" w:hAnsi="Arial"/>
          <w:color w:val="000000"/>
        </w:rPr>
        <w:t>mimochodem tyto situace známe z řeckého</w:t>
      </w:r>
      <w:r>
        <w:rPr>
          <w:rFonts w:cs="Arial" w:ascii="Arial" w:hAnsi="Arial"/>
        </w:rPr>
        <w:t xml:space="preserve"> dobrodružného románu. Většinou se jedná o bratry, jen v Shakespearově </w:t>
      </w:r>
      <w:r>
        <w:rPr>
          <w:rFonts w:cs="Arial" w:ascii="Arial" w:hAnsi="Arial"/>
          <w:i/>
        </w:rPr>
        <w:t xml:space="preserve">Večeru tříkrálovém </w:t>
      </w:r>
      <w:r>
        <w:rPr>
          <w:rFonts w:cs="Arial" w:ascii="Arial" w:hAnsi="Arial"/>
        </w:rPr>
        <w:t>a v Bibbienově </w:t>
      </w:r>
      <w:r>
        <w:rPr>
          <w:rFonts w:cs="Arial" w:ascii="Arial" w:hAnsi="Arial"/>
          <w:i/>
        </w:rPr>
        <w:t>Komedii o Calandrovi</w:t>
      </w:r>
      <w:r>
        <w:rPr>
          <w:rFonts w:cs="Arial" w:ascii="Arial" w:hAnsi="Arial"/>
        </w:rPr>
        <w:t xml:space="preserve"> jde o bratra a sestru, přičemž sestra je nucena převlékat se za muže; u Bibbieny se k tomu ještě bratr převléká za ženu. Je zajímavé, že téměř všechny tyto komedie se odehrávají v přístavu, zřejmě proto, že je zde velká fluktuace lidí z různých částí světa a pravděpodobnost náhodného setkání je tedy vyšší (výjimkou je </w:t>
      </w:r>
      <w:r>
        <w:rPr>
          <w:rFonts w:cs="Arial" w:ascii="Arial" w:hAnsi="Arial"/>
          <w:i/>
        </w:rPr>
        <w:t>Komedie o Calandrovi</w:t>
      </w:r>
      <w:r>
        <w:rPr>
          <w:rFonts w:cs="Arial" w:ascii="Arial" w:hAnsi="Arial"/>
        </w:rPr>
        <w:t xml:space="preserve">, která se odehrává v Římě, což je zase velké a rušné město). Někdy už dvojče, které přijelo, hledá svého sourozence po světě, jindy ho oplakává jako mrtvého. Následuje řetězec záměn, kdy každé z dvojčat je považováno příbuznými a známými za toho druhého, a tyto záměny se stupňují do naprostého zmatku, dokud se oba nesetkají tváří v tvář. Tehdy dojde ke vzájemné anagnorizi a komedie končí všeobecným veselím. Někdy se k závěrečnému setkání připojí svatba jednoho nebo obou dvojčat. Svatba je pak zcela v souladu s ideálním komediálním závěrem a naplňuje se tak souvislost komedie s rituály obnovy a plodnosti.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ind w:left="0" w:right="-715" w:hanging="0"/>
        <w:rPr/>
      </w:pPr>
      <w:r>
        <w:rPr>
          <w:rFonts w:cs="Arial" w:ascii="Arial" w:hAnsi="Arial"/>
          <w:sz w:val="24"/>
        </w:rPr>
        <w:t xml:space="preserve">Zajímavou změnu přinesl do komedie o dvojčatech </w:t>
      </w:r>
      <w:r>
        <w:rPr>
          <w:rFonts w:cs="Arial" w:ascii="Arial" w:hAnsi="Arial"/>
          <w:b/>
          <w:bCs/>
          <w:sz w:val="24"/>
        </w:rPr>
        <w:t>Klicpera</w:t>
      </w:r>
      <w:r>
        <w:rPr>
          <w:rFonts w:cs="Arial" w:ascii="Arial" w:hAnsi="Arial"/>
          <w:sz w:val="24"/>
        </w:rPr>
        <w:t xml:space="preserve">, který nenarušil ani tak zápletku, jako spíš pravidla žánru komedie. Podle filozofa Henri Bergsona (a jeho knihy </w:t>
      </w:r>
      <w:r>
        <w:rPr>
          <w:rFonts w:cs="Arial" w:ascii="Arial" w:hAnsi="Arial"/>
          <w:i/>
          <w:sz w:val="24"/>
        </w:rPr>
        <w:t>Smích</w:t>
      </w:r>
      <w:r>
        <w:rPr>
          <w:rFonts w:cs="Arial" w:ascii="Arial" w:hAnsi="Arial"/>
          <w:sz w:val="24"/>
        </w:rPr>
        <w:t>) je jedním z hlavních znaků komedie a komična vůbec tzv. „momentální necitlivost srdce.“ Komično se podle něj obrací k čirému rozumu a abychom se smáli, musí být potlačen cit a soucit s postavami, to zname</w:t>
      </w:r>
      <w:r>
        <w:rPr>
          <w:rFonts w:cs="Arial" w:ascii="Arial" w:hAnsi="Arial"/>
          <w:color w:val="000000"/>
          <w:sz w:val="24"/>
        </w:rPr>
        <w:t>ná</w:t>
      </w:r>
      <w:r>
        <w:rPr>
          <w:rFonts w:cs="Arial" w:ascii="Arial" w:hAnsi="Arial"/>
          <w:sz w:val="24"/>
        </w:rPr>
        <w:t xml:space="preserve"> i jejich psychologie. Komedie nám tedy neustále různými prostředky zabraňuje brát děj vážně. Klicpera toto pravidlo porušil v postavě Marie, která miluje jednoho z bratrů-dvojčat. Ta jako jediná pozná, že se jedná o dvě osoby, neboť si všimne, že každý z bratrů má jinou povahu. Připomínám, že u Plauta, Bibbieny ani v Shakespearově </w:t>
      </w:r>
      <w:r>
        <w:rPr>
          <w:rFonts w:cs="Arial" w:ascii="Arial" w:hAnsi="Arial"/>
          <w:i/>
          <w:sz w:val="24"/>
        </w:rPr>
        <w:t xml:space="preserve">Komedii omylů </w:t>
      </w:r>
      <w:r>
        <w:rPr>
          <w:rFonts w:cs="Arial" w:ascii="Arial" w:hAnsi="Arial"/>
          <w:sz w:val="24"/>
        </w:rPr>
        <w:t xml:space="preserve">se něco takového neobjevuje: důležitý je tam pouze zjev postavy a tato fascinace zjevem způsobuje, že ani manželka nepozná mezi dvojčaty svého muže a milenka milence. To, že Klicpera do své komedie vkládá povahové rysy postav a hlavně uvažování o nich, posouvá </w:t>
      </w:r>
      <w:r>
        <w:rPr>
          <w:rFonts w:cs="Arial" w:ascii="Arial" w:hAnsi="Arial"/>
          <w:i/>
          <w:iCs/>
          <w:sz w:val="24"/>
        </w:rPr>
        <w:t>Bratry v Archangelsku</w:t>
      </w:r>
      <w:r>
        <w:rPr>
          <w:rFonts w:cs="Arial" w:ascii="Arial" w:hAnsi="Arial"/>
          <w:sz w:val="24"/>
        </w:rPr>
        <w:t xml:space="preserve"> někam k larmoyantní komedii.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/>
      </w:pPr>
      <w:r>
        <w:rPr>
          <w:rFonts w:cs="Arial" w:ascii="Arial" w:hAnsi="Arial"/>
        </w:rPr>
        <w:t xml:space="preserve">Podobně porušil Bergsonovo pravidlo o necitlivosti srdce </w:t>
      </w:r>
      <w:r>
        <w:rPr>
          <w:rFonts w:cs="Arial" w:ascii="Arial" w:hAnsi="Arial"/>
          <w:b/>
          <w:bCs/>
        </w:rPr>
        <w:t>Shakespeare</w:t>
      </w:r>
      <w:r>
        <w:rPr>
          <w:rFonts w:cs="Arial" w:ascii="Arial" w:hAnsi="Arial"/>
        </w:rPr>
        <w:t xml:space="preserve"> ve </w:t>
      </w:r>
      <w:r>
        <w:rPr>
          <w:rFonts w:cs="Arial" w:ascii="Arial" w:hAnsi="Arial"/>
          <w:i/>
        </w:rPr>
        <w:t>Večeru tříkrálovém</w:t>
      </w:r>
      <w:r>
        <w:rPr>
          <w:rFonts w:cs="Arial" w:ascii="Arial" w:hAnsi="Arial"/>
        </w:rPr>
        <w:t>, nikoli však psychologizací, ale typicky shakespearovským způsobem, který najdeme častěji v jeho problémových hrách: Totiž tím, že staví vedle sebe a buduje těsné vztahy mezi iluzí a realitou, bláznovstvím šaška a skutečným bláznovstvím, komickými a vážnými postavami. Zejména je to však pokořený Malvolio, který stejně jako Shylock v </w:t>
      </w:r>
      <w:r>
        <w:rPr>
          <w:rFonts w:cs="Arial" w:ascii="Arial" w:hAnsi="Arial"/>
          <w:i/>
        </w:rPr>
        <w:t xml:space="preserve">Kupci benátském </w:t>
      </w:r>
      <w:r>
        <w:rPr>
          <w:rFonts w:cs="Arial" w:ascii="Arial" w:hAnsi="Arial"/>
        </w:rPr>
        <w:t>narušuje šťastný komediální závěr. To jsou ty „stíny“ Shakespearových komedií, jak tento jev pojmenoval Martin Hilský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/>
      </w:pPr>
      <w:r>
        <w:rPr>
          <w:rFonts w:cs="Arial" w:ascii="Arial" w:hAnsi="Arial"/>
        </w:rPr>
        <w:t xml:space="preserve">Tady si dovolím malou odbočku do žánru prózy. </w:t>
      </w:r>
      <w:r>
        <w:rPr>
          <w:rFonts w:cs="Arial" w:ascii="Arial" w:hAnsi="Arial"/>
          <w:b/>
          <w:bCs/>
        </w:rPr>
        <w:t>Zeyerův</w:t>
      </w:r>
      <w:r>
        <w:rPr>
          <w:rFonts w:cs="Arial" w:ascii="Arial" w:hAnsi="Arial"/>
          <w:i/>
        </w:rPr>
        <w:t xml:space="preserve"> Román o věrném přátelství Amise a Amila</w:t>
      </w:r>
      <w:r>
        <w:rPr>
          <w:rFonts w:cs="Arial" w:ascii="Arial" w:hAnsi="Arial"/>
        </w:rPr>
        <w:t xml:space="preserve"> je pěkný příklad motivu dvojčat, se kterým je nakládáno úplně jinak než v menaechmovské komedii. Přitom není důležité, že Amis a Amil jsou bratranci a ne dvojčata. S</w:t>
      </w:r>
      <w:r>
        <w:rPr>
          <w:rFonts w:cs="Arial" w:ascii="Arial" w:hAnsi="Arial"/>
          <w:color w:val="000000"/>
        </w:rPr>
        <w:t>tejný vzhled obou postav</w:t>
      </w:r>
      <w:r>
        <w:rPr>
          <w:rFonts w:cs="Arial" w:ascii="Arial" w:hAnsi="Arial"/>
        </w:rPr>
        <w:t xml:space="preserve"> symbolizuje jejich přátelství a souznění duší. K záměně je využit pouze jednou, když Amis zastoupí Amila při božím soudu, načež je stižen malomocenstvím. Zde tedy vidíme druhou – vážnou a nekomediální – stránku motivu dvojčat: jsou to de facto blíženci Castor a Pollux, symbolizující přátelství a věrnost až za hrob.</w:t>
      </w:r>
    </w:p>
    <w:p>
      <w:pPr>
        <w:pStyle w:val="Zpa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typem komedie dvojníků je KOMEDIE O AMFITRYONOVI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/>
      </w:pPr>
      <w:r>
        <w:rPr>
          <w:rFonts w:cs="Arial" w:ascii="Arial" w:hAnsi="Arial"/>
        </w:rPr>
        <w:t xml:space="preserve">Jak už bylo řečeno, je Plautova komedie </w:t>
      </w:r>
      <w:r>
        <w:rPr>
          <w:rFonts w:cs="Arial" w:ascii="Arial" w:hAnsi="Arial"/>
          <w:i/>
        </w:rPr>
        <w:t xml:space="preserve">Amfitryon </w:t>
      </w:r>
      <w:r>
        <w:rPr>
          <w:rFonts w:cs="Arial" w:ascii="Arial" w:hAnsi="Arial"/>
        </w:rPr>
        <w:t>založena na dokonalém převleku boha Jupitera, který v podobě Amfitryona stráví noc s jeho věrnou ženou Alkménou. Stejně jako má svého dvojníka Amfitryon, má ho i jeho otrok Sosia – tím je bůh Merkur. Zatímco se však Jupiter Amfitryonovi zjeví a vše objasní až na konci hry, Sosia je se svým dvojníkem konfrontován od začátku: poté, co je svým dvojníkem zbit, je nucen prohlásit, že on, Sosia, není Sosia, a snaží se pod hrozbou dalších ran smířit s absurdní myšlenkou, že má 2 různé já. Tato scéna a vůbec všechna Sosiova setkání se svým druhým já jsou v Plautovu </w:t>
      </w:r>
      <w:r>
        <w:rPr>
          <w:rFonts w:cs="Arial" w:ascii="Arial" w:hAnsi="Arial"/>
          <w:i/>
        </w:rPr>
        <w:t xml:space="preserve">Amfitryonovi </w:t>
      </w:r>
      <w:r>
        <w:rPr>
          <w:rFonts w:cs="Arial" w:ascii="Arial" w:hAnsi="Arial"/>
        </w:rPr>
        <w:t xml:space="preserve">zdrojem komiky – jako ostatně i v jiných římských komediích, kde zábavu obstarává postava mazaného otroka. Postava Amfitryona však smích nevzbuzuje – je to dáno tím, jak upozorňuje v prologu Merkur, že jakožto vládce vlastně patří do tragédie.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>
          <w:rFonts w:ascii="Arial" w:hAnsi="Arial" w:cs="Arial"/>
        </w:rPr>
      </w:pPr>
      <w:r>
        <w:rPr>
          <w:rFonts w:cs="Arial" w:ascii="Arial" w:hAnsi="Arial"/>
        </w:rPr>
        <w:t>Amfitryonovské téma zpracoval po Plautovi např. Molière, Kleist a Giraudoux. Ačkoli tyto jejich hry mají v podtitulu „komedie“ a ačkoli sledují poměrně přesně Plautovu zápletku, můžeme zde sledovat postupný posun k vážnějšímu pojetí a Bergsonova necitlivost srdce zde přestává fungovat velmi brzy. Nejspíš je to dáno tím, že téma nechtěné nevěry, jakéhosi znásilnění naruby, samo o sobě komické být nemůže. Možné je to pouze v římské komedii, kde ženy často na scéně ani nepromluví. Plautus se neptá, co si o tom všem myslí Alkména. Soustřeďuje se jednak na komické výstupy otroka Sosii, jednak na to, co z celé záměny povstane: totiž narození Hercula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/>
      </w:pPr>
      <w:r>
        <w:rPr>
          <w:rFonts w:cs="Arial" w:ascii="Arial" w:hAnsi="Arial"/>
        </w:rPr>
        <w:t xml:space="preserve">Ostatní amfitryonovské komedie vždy téma nějakým způsobem problematizují. Tak </w:t>
      </w:r>
      <w:r>
        <w:rPr>
          <w:rFonts w:cs="Arial" w:ascii="Arial" w:hAnsi="Arial"/>
          <w:b/>
          <w:bCs/>
        </w:rPr>
        <w:t>Molière</w:t>
      </w:r>
      <w:r>
        <w:rPr>
          <w:rFonts w:cs="Arial" w:ascii="Arial" w:hAnsi="Arial"/>
        </w:rPr>
        <w:t xml:space="preserve">, i když posílil komično v Sosiových výstupech (kterého mimochodem sám hrál), přidává do svého </w:t>
      </w:r>
      <w:r>
        <w:rPr>
          <w:rFonts w:cs="Arial" w:ascii="Arial" w:hAnsi="Arial"/>
          <w:i/>
        </w:rPr>
        <w:t>Amfitryona</w:t>
      </w:r>
      <w:r>
        <w:rPr>
          <w:rFonts w:cs="Arial" w:ascii="Arial" w:hAnsi="Arial"/>
        </w:rPr>
        <w:t xml:space="preserve"> všudypřítomné téma zpupnosti mocných. Naznačuje totiž, že jen mocní tohoto světa mohou beztrestně zneužít něčí manželku a ještě za to vyžadovat vděčnost. Jak říká Merkur v prologu: „Kdo tady naštěstí má vyšší postavení,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en vždy si může jenom dobře vést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Věci svoje jméno mění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odle toho, čím kdo jest.”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/>
      </w:pPr>
      <w:r>
        <w:rPr>
          <w:rFonts w:cs="Arial" w:ascii="Arial" w:hAnsi="Arial"/>
        </w:rPr>
        <w:t xml:space="preserve">Romantik </w:t>
      </w:r>
      <w:r>
        <w:rPr>
          <w:rFonts w:cs="Arial" w:ascii="Arial" w:hAnsi="Arial"/>
          <w:b/>
          <w:bCs/>
        </w:rPr>
        <w:t>Kleist</w:t>
      </w:r>
      <w:r>
        <w:rPr>
          <w:rFonts w:cs="Arial" w:ascii="Arial" w:hAnsi="Arial"/>
        </w:rPr>
        <w:t xml:space="preserve"> zase přináší do </w:t>
      </w:r>
      <w:r>
        <w:rPr>
          <w:rFonts w:cs="Arial" w:ascii="Arial" w:hAnsi="Arial"/>
          <w:i/>
        </w:rPr>
        <w:t>Amfitryona</w:t>
      </w:r>
      <w:r>
        <w:rPr>
          <w:rFonts w:cs="Arial" w:ascii="Arial" w:hAnsi="Arial"/>
        </w:rPr>
        <w:t xml:space="preserve"> dvojznačnost a metafyziku. Otázka „kdo je já?“ zde získává existenciální význam a netýká se jen Sosii, ale všech postav. </w:t>
      </w:r>
      <w:r>
        <w:rPr>
          <w:rFonts w:cs="Arial" w:ascii="Arial" w:hAnsi="Arial"/>
          <w:b/>
          <w:bCs/>
          <w:vanish/>
        </w:rPr>
        <w:t xml:space="preserve">. – </w:t>
      </w:r>
      <w:r>
        <w:rPr>
          <w:rFonts w:cs="Arial" w:ascii="Arial" w:hAnsi="Arial"/>
          <w:b/>
          <w:bCs/>
          <w:vanish/>
          <w:highlight w:val="yellow"/>
        </w:rPr>
        <w:t>příklad, citát</w:t>
      </w:r>
      <w:r>
        <w:rPr>
          <w:rFonts w:cs="Arial" w:ascii="Arial" w:hAnsi="Arial"/>
          <w:b/>
          <w:bCs/>
          <w:vanish/>
        </w:rPr>
        <w:t xml:space="preserve"> </w:t>
      </w:r>
      <w:r>
        <w:rPr>
          <w:rFonts w:cs="Arial" w:ascii="Arial" w:hAnsi="Arial"/>
          <w:b/>
          <w:bCs/>
        </w:rPr>
        <w:t>Giraudoux</w:t>
      </w:r>
      <w:r>
        <w:rPr>
          <w:rFonts w:cs="Arial" w:ascii="Arial" w:hAnsi="Arial"/>
        </w:rPr>
        <w:t>, jehož </w:t>
      </w:r>
      <w:r>
        <w:rPr>
          <w:rFonts w:cs="Arial" w:ascii="Arial" w:hAnsi="Arial"/>
          <w:i/>
        </w:rPr>
        <w:t>Amfitryon 38</w:t>
      </w:r>
      <w:r>
        <w:rPr>
          <w:rFonts w:cs="Arial" w:ascii="Arial" w:hAnsi="Arial"/>
        </w:rPr>
        <w:t xml:space="preserve"> je vlastně obhajobou Alkmény, která zde konečně dostane slovo a nejvíce jedná, se komického elementu zbavil záměrně. Odstranil totiž dvojnický vztah mezi Sosiou a Merkurem a omezil se na komiku svého elegantního, sofistikovaného stylu.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/>
      </w:pPr>
      <w:r>
        <w:rPr>
          <w:rFonts w:cs="Arial" w:ascii="Arial" w:hAnsi="Arial"/>
        </w:rPr>
        <w:t xml:space="preserve">Jakousi kompenzaci k amfitryonovským komediím, které však komické nejsou, spatřuji v hrách, v nichž je naopak pokořen a potrestán Jupiter a kde triumfují pozemšťané. Je to Fischerův </w:t>
      </w:r>
      <w:r>
        <w:rPr>
          <w:rFonts w:cs="Arial" w:ascii="Arial" w:hAnsi="Arial"/>
          <w:i/>
        </w:rPr>
        <w:t>Jupiter</w:t>
      </w:r>
      <w:r>
        <w:rPr>
          <w:rFonts w:cs="Arial" w:ascii="Arial" w:hAnsi="Arial"/>
        </w:rPr>
        <w:t xml:space="preserve">, kterého uvedl Hilar jako dohru k Molièrovu </w:t>
      </w:r>
      <w:r>
        <w:rPr>
          <w:rFonts w:cs="Arial" w:ascii="Arial" w:hAnsi="Arial"/>
          <w:i/>
        </w:rPr>
        <w:t>Amfitryonovi</w:t>
      </w:r>
      <w:r>
        <w:rPr>
          <w:rFonts w:cs="Arial" w:ascii="Arial" w:hAnsi="Arial"/>
          <w:iCs/>
        </w:rPr>
        <w:t xml:space="preserve">, nebo </w:t>
      </w:r>
      <w:r>
        <w:rPr>
          <w:rFonts w:cs="Arial" w:ascii="Arial" w:hAnsi="Arial"/>
        </w:rPr>
        <w:t xml:space="preserve">Voskovcovo a Werichovo </w:t>
      </w:r>
      <w:r>
        <w:rPr>
          <w:rFonts w:cs="Arial" w:ascii="Arial" w:hAnsi="Arial"/>
          <w:i/>
        </w:rPr>
        <w:t>Nebe na zemi.</w:t>
      </w:r>
      <w:r>
        <w:rPr>
          <w:rFonts w:cs="Arial" w:ascii="Arial" w:hAnsi="Arial"/>
          <w:iCs/>
        </w:rPr>
        <w:t xml:space="preserve"> Někteří autoři se tedy Jupi</w:t>
      </w:r>
      <w:r>
        <w:rPr>
          <w:rFonts w:cs="Arial" w:ascii="Arial" w:hAnsi="Arial"/>
        </w:rPr>
        <w:t>terovi přece jen pomstili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 dvěma typům plautovských dvojníků přidávám ještě 3. typ, NÁHODNÉ DVOJNÍKY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/>
      </w:pPr>
      <w:r>
        <w:rPr>
          <w:rFonts w:cs="Arial" w:ascii="Arial" w:hAnsi="Arial"/>
        </w:rPr>
        <w:t xml:space="preserve">Jsou to 2 postavy se stejným vzhledem, které se vzájemně neznají a nevědí o sobě a které jsou opět ostatními postavami zaměňovány (buď občasně, nebo i na delší dobu). Příkladem tohoto typu je Feydeauův </w:t>
      </w:r>
      <w:r>
        <w:rPr>
          <w:rFonts w:cs="Arial" w:ascii="Arial" w:hAnsi="Arial"/>
          <w:i/>
        </w:rPr>
        <w:t>Brouk v hlavě</w:t>
      </w:r>
      <w:r>
        <w:rPr>
          <w:rFonts w:cs="Arial" w:ascii="Arial" w:hAnsi="Arial"/>
        </w:rPr>
        <w:t xml:space="preserve">, Fričův film </w:t>
      </w:r>
      <w:r>
        <w:rPr>
          <w:rFonts w:cs="Arial" w:ascii="Arial" w:hAnsi="Arial"/>
          <w:i/>
        </w:rPr>
        <w:t>Císařův pekař a Pekařův císař</w:t>
      </w:r>
      <w:r>
        <w:rPr>
          <w:rFonts w:cs="Arial" w:ascii="Arial" w:hAnsi="Arial"/>
        </w:rPr>
        <w:t xml:space="preserve"> a Chaplinův film </w:t>
      </w:r>
      <w:r>
        <w:rPr>
          <w:rFonts w:cs="Arial" w:ascii="Arial" w:hAnsi="Arial"/>
          <w:i/>
        </w:rPr>
        <w:t>Diktátor</w:t>
      </w:r>
      <w:r>
        <w:rPr>
          <w:rFonts w:cs="Arial" w:ascii="Arial" w:hAnsi="Arial"/>
        </w:rPr>
        <w:t xml:space="preserve">; k nim přidávám ještě novelu Marka Twaina </w:t>
      </w:r>
      <w:r>
        <w:rPr>
          <w:rFonts w:cs="Arial" w:ascii="Arial" w:hAnsi="Arial"/>
          <w:i/>
        </w:rPr>
        <w:t>Princ a chuďas</w:t>
      </w:r>
      <w:r>
        <w:rPr>
          <w:rFonts w:cs="Arial" w:ascii="Arial" w:hAnsi="Arial"/>
        </w:rPr>
        <w:t>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/>
      </w:pPr>
      <w:r>
        <w:rPr>
          <w:rFonts w:cs="Arial" w:ascii="Arial" w:hAnsi="Arial"/>
        </w:rPr>
        <w:t>Ve všech těchto komediích (a v Twainovi) nacházíme stejný princip: každý z dvojníků patří do jiné společenské vrstvy nebo do naprosto jiného, až protikladného prostředí. Dobře to ukazuje popis sluhy Boutona ve Feydeauově scénické poznámce: „Na prvý pohled je to dokonalý dvojník Champsboisyho, až na vulgární vzhled a nemotornou chůzi, zkrátka tentýž člověk, ale o jednu společenskou příčku níž.” Při záměně dvojníků, nebo spíše jejich výměně, protože často si vzájemně vymění role, je pak nejkomičtější neadekvátní chování, nevhodné pro danou osobu a prostředí: např. primitivní sluha v hodinovém hotelu je zaměňován se seriozním majitelem pojišťovny a naopak (ve Feydeaovi), nebo chudý pekař, který je považován za císaře Rudolfa II. (tady je malá obměna tématu, omládnutí, a není tu výměna rolí, neboť jeden z dvojníků vyklidí pole a odjíždí „za holkama do Brandejsa“). Někdy dvojníci pocházejí z opačných nepřátelských táborů – jako diktátor Hynkel=Hitler a židovský holič v </w:t>
      </w:r>
      <w:r>
        <w:rPr>
          <w:rFonts w:cs="Arial" w:ascii="Arial" w:hAnsi="Arial"/>
          <w:i/>
        </w:rPr>
        <w:t>Diktátorovi</w:t>
      </w:r>
      <w:r>
        <w:rPr>
          <w:rFonts w:cs="Arial" w:ascii="Arial" w:hAnsi="Arial"/>
        </w:rPr>
        <w:t xml:space="preserve">. – Mimochodem náhodného dvojníka v nepřátelském klanu má i Mirek Dušín: je jím Mirek Daneš ze Stínadel, takže si hoši z Rychlých šípů myslí, že je Mirek zradil. 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/>
      </w:pPr>
      <w:r>
        <w:rPr>
          <w:rFonts w:cs="Arial" w:ascii="Arial" w:hAnsi="Arial"/>
        </w:rPr>
        <w:t>Záměna pokaždé probíhá v opozicích: pán a sluha, bohatý a chudák, diktátor a jeho oběť; nebo dobrý vs. zlý, kladná postava vs. záporná postava. Dále si můžeme všimnout, že na rozdíl od komedi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</w:rPr>
        <w:t xml:space="preserve">dvojčat, které se odehrávají (jak bylo řečeno výše) na rušném místě, je těmto komediím vlastní stabilní, uzavřené prostředí s jasnými pravidly, jako je královský palác, měšťanský salon nebo vojenský štáb. To samozřejmě opět přispívá ke komičnosti, neboť dvojník zde nečiní, co se od něj očekává, a </w:t>
      </w:r>
      <w:r>
        <w:rPr>
          <w:rFonts w:cs="Arial" w:ascii="Arial" w:hAnsi="Arial"/>
          <w:color w:val="000000"/>
        </w:rPr>
        <w:t>porušuje tím</w:t>
      </w:r>
      <w:r>
        <w:rPr>
          <w:rFonts w:cs="Arial" w:ascii="Arial" w:hAnsi="Arial"/>
          <w:color w:val="0044FE"/>
        </w:rPr>
        <w:t xml:space="preserve"> </w:t>
      </w:r>
      <w:r>
        <w:rPr>
          <w:rFonts w:cs="Arial" w:ascii="Arial" w:hAnsi="Arial"/>
        </w:rPr>
        <w:t>konvence daného prostředí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/>
      </w:pPr>
      <w:r>
        <w:rPr>
          <w:rFonts w:cs="Arial" w:ascii="Arial" w:hAnsi="Arial"/>
        </w:rPr>
        <w:t>Závěr tohoto typu dvojnického dramatu je vždy zcela v souladu s pravidly komediálního žánru: kromě vzájemné anagnorize je to závěrečný smír a znovunastolení rovnováhy: každý z dvojníků se vrací, kam patří, nepřítel se buď sám polepší, nebo je odstraněn. Často nese výsledek záměny humanistické poselství – do role vládce se dostane spravedlivý, který nastolí právo a pořádek. Následuje pohádkový, až utopický závěr: Je tomu tak v </w:t>
      </w:r>
      <w:r>
        <w:rPr>
          <w:rFonts w:cs="Arial" w:ascii="Arial" w:hAnsi="Arial"/>
          <w:i/>
        </w:rPr>
        <w:t>Císařovu pekaři</w:t>
      </w:r>
      <w:r>
        <w:rPr>
          <w:rFonts w:cs="Arial" w:ascii="Arial" w:hAnsi="Arial"/>
        </w:rPr>
        <w:t>, kde závěrečná veselice navíc slibuje budování lepších zítřků, v Twainovi, kdy princ se po svých útrapách v prostředí chudiny (a zločineckého podsvětí) stane spravedlivým králem, i v </w:t>
      </w:r>
      <w:r>
        <w:rPr>
          <w:rFonts w:cs="Arial" w:ascii="Arial" w:hAnsi="Arial"/>
          <w:i/>
        </w:rPr>
        <w:t>Diktátorovi</w:t>
      </w:r>
      <w:r>
        <w:rPr>
          <w:rFonts w:cs="Arial" w:ascii="Arial" w:hAnsi="Arial"/>
        </w:rPr>
        <w:t>, kde židovský holič místo očekávaného nenávistného projevu diktátora pronese dlouhou řeč o míru a solidaritě mezi lidmi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/>
      </w:pPr>
      <w:r>
        <w:rPr>
          <w:rFonts w:cs="Arial" w:ascii="Arial" w:hAnsi="Arial"/>
        </w:rPr>
        <w:t xml:space="preserve">Ani zde však není situace tak jednoduchá a černobílá a jsou výjimky, které potvrzují pravidlo: </w:t>
      </w:r>
      <w:r>
        <w:rPr>
          <w:rFonts w:cs="Arial" w:ascii="Arial" w:hAnsi="Arial"/>
          <w:b/>
          <w:bCs/>
          <w:i/>
        </w:rPr>
        <w:t>Princ a chuďa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emůže být ryze komický příběh, protože jednak jsou zde hlavními hrdiny děti, se kterými je špatně nakládáno, jednak utrpení mladého krále směřují k jeho poznání a zrání, což přibližuje Twainovu prózu spíše žánru Bildungsromanu. A na to, aby se divák od plic zasmál, odkazuje </w:t>
      </w:r>
      <w:r>
        <w:rPr>
          <w:rFonts w:cs="Arial" w:ascii="Arial" w:hAnsi="Arial"/>
          <w:b/>
          <w:bCs/>
          <w:i/>
        </w:rPr>
        <w:t>Diktát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 r. 1940 až příliš věrně ke skutečné situaci, která měla ke šťastnému konci daleko. Sám Chaplin později prohlásil: „Kdybych byl věděl o hrůzách v německých koncentračních táborech, nemohl bych </w:t>
      </w:r>
      <w:r>
        <w:rPr>
          <w:rFonts w:cs="Arial" w:ascii="Arial" w:hAnsi="Arial"/>
          <w:i/>
        </w:rPr>
        <w:t>Diktátora</w:t>
      </w:r>
      <w:r>
        <w:rPr>
          <w:rFonts w:cs="Arial" w:ascii="Arial" w:hAnsi="Arial"/>
        </w:rPr>
        <w:t xml:space="preserve"> natočit.“ To však není všechno.</w:t>
      </w:r>
      <w:r>
        <w:rPr>
          <w:rFonts w:cs="Arial" w:ascii="Arial" w:hAnsi="Arial"/>
          <w:vanish/>
        </w:rPr>
        <w:t xml:space="preserve"> </w:t>
      </w:r>
      <w:r>
        <w:rPr>
          <w:rFonts w:cs="Arial" w:ascii="Arial" w:hAnsi="Arial"/>
          <w:vanish/>
          <w:highlight w:val="yellow"/>
        </w:rPr>
        <w:t>+ lyrická scéna se zeměkoulí</w:t>
      </w:r>
      <w:r>
        <w:rPr>
          <w:rFonts w:cs="Arial" w:ascii="Arial" w:hAnsi="Arial"/>
        </w:rPr>
        <w:t xml:space="preserve"> Dlouhá lyrická scéna, v níž si Chaplin pohrává s nafukovací zeměkoulí, je krásná a děsivá zároveň a způsobuje, že si divák nemůže zachovat od děje komediální odstup. Ostatně – a nerada to přiznávám – Chaplin ani v ostatních komediích nerespektuje Bergsonovo pravidlo o necitlivosti srdce: je v nich cit, soucit a dokonce i sentiment, a přesto nám to nebrání, abychom se smáli. Je tedy vidět, že pravidlo, se kterým jsem zde pracovala, neplatí univerzálně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-715" w:hanging="0"/>
        <w:rPr/>
      </w:pPr>
      <w:r>
        <w:rPr>
          <w:rFonts w:cs="Arial" w:ascii="Arial" w:hAnsi="Arial"/>
        </w:rPr>
        <w:t>Na závěr se nabízí otázka, proč se (fyzicky identičtí) dvojníci nevyskytují v tragédii – alespoň mně není znám jediný případ. Viděli jsme, že některé komedie k tragickému modu (podle terminologie Northropa Frye) směřují – zejména Amfitryonové –, ale tragédie to nejsou. Můžeme si představit hypotetickou tragédii, kde tragický omyl bude spočívat v záměně 2 osob stejného vzhledu, např. kde dívka zhřeší s dvojníkem svého milence a pak spáchá sebevraždu. Taková záměna však bude působit spíše trapně a nic tragického v ní nebude. Proč tedy dvojníci v tragédii nejsou? Je to proto, že tragédie na</w:t>
      </w:r>
      <w:r>
        <w:rPr>
          <w:rFonts w:cs="Arial" w:ascii="Arial" w:hAnsi="Arial"/>
          <w:color w:val="000000"/>
        </w:rPr>
        <w:t xml:space="preserve"> čiré </w:t>
      </w:r>
      <w:r>
        <w:rPr>
          <w:rFonts w:cs="Arial" w:ascii="Arial" w:hAnsi="Arial"/>
        </w:rPr>
        <w:t>náhodě být postavena nemůže? Nebo je to tím, že tragédie nemůže být založena na tak efemérním a vnějškovém jevu jako je vzhled postavy? Nebo snad proto, že v komedii vystupují typy, kdežto v tragédii nezaměnitelné individuality? Těmito otázkami do pléna bych svůj příspěvek uzavřel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tabs>
        <w:tab w:val="clear" w:pos="720"/>
        <w:tab w:val="right" w:pos="8686" w:leader="none"/>
      </w:tabs>
      <w:ind w:left="0" w:right="360" w:hanging="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tabs>
        <w:tab w:val="clear" w:pos="720"/>
        <w:tab w:val="right" w:pos="8686" w:leader="none"/>
      </w:tabs>
      <w:ind w:left="0" w:right="360" w:hanging="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ge">
                <wp:posOffset>10006965</wp:posOffset>
              </wp:positionV>
              <wp:extent cx="889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pat"/>
                            <w:rPr/>
                          </w:pPr>
                          <w:r>
                            <w:rPr>
                              <w:rStyle w:val="Slostrnky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lostrnky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lostrnky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lostrnky"/>
                              <w:sz w:val="24"/>
                            </w:rPr>
                            <w:t>4</w:t>
                          </w:r>
                          <w:r>
                            <w:rPr>
                              <w:rStyle w:val="Slostrnky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87.95pt;mso-position-vertical-relative:page;margin-left:524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Zpat"/>
                      <w:rPr/>
                    </w:pPr>
                    <w:r>
                      <w:rPr>
                        <w:rStyle w:val="Slostrnky"/>
                        <w:sz w:val="24"/>
                      </w:rPr>
                      <w:fldChar w:fldCharType="begin"/>
                    </w:r>
                    <w:r>
                      <w:rPr>
                        <w:rStyle w:val="Slostrnky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lostrnky"/>
                        <w:sz w:val="24"/>
                      </w:rPr>
                      <w:fldChar w:fldCharType="separate"/>
                    </w:r>
                    <w:r>
                      <w:rPr>
                        <w:rStyle w:val="Slostrnky"/>
                        <w:sz w:val="24"/>
                      </w:rPr>
                      <w:t>4</w:t>
                    </w:r>
                    <w:r>
                      <w:rPr>
                        <w:rStyle w:val="Slostrnky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ge">
                <wp:posOffset>10006965</wp:posOffset>
              </wp:positionV>
              <wp:extent cx="889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pat"/>
                            <w:rPr/>
                          </w:pPr>
                          <w:r>
                            <w:rPr>
                              <w:rStyle w:val="Slostrnky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lostrnky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lostrnky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lostrnky"/>
                              <w:sz w:val="24"/>
                            </w:rPr>
                            <w:t>3</w:t>
                          </w:r>
                          <w:r>
                            <w:rPr>
                              <w:rStyle w:val="Slostrnky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87.95pt;mso-position-vertical-relative:page;margin-left:524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Zpat"/>
                      <w:rPr/>
                    </w:pPr>
                    <w:r>
                      <w:rPr>
                        <w:rStyle w:val="Slostrnky"/>
                        <w:sz w:val="24"/>
                      </w:rPr>
                      <w:fldChar w:fldCharType="begin"/>
                    </w:r>
                    <w:r>
                      <w:rPr>
                        <w:rStyle w:val="Slostrnky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lostrnky"/>
                        <w:sz w:val="24"/>
                      </w:rPr>
                      <w:fldChar w:fldCharType="separate"/>
                    </w:r>
                    <w:r>
                      <w:rPr>
                        <w:rStyle w:val="Slostrnky"/>
                        <w:sz w:val="24"/>
                      </w:rPr>
                      <w:t>3</w:t>
                    </w:r>
                    <w:r>
                      <w:rPr>
                        <w:rStyle w:val="Slostrnky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lostrnky">
    <w:name w:val="Číslo stránky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Zpat">
    <w:name w:val="Zápat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adpis1">
    <w:name w:val="Nadpis 1"/>
    <w:next w:val="Normln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 Bold" w:hAnsi="Times New Roman Bold" w:eastAsia="ヒラギノ角ゴ Pro W3;Times New Roman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31:00Z</dcterms:created>
  <dc:creator>oc</dc:creator>
  <dc:description/>
  <dc:language>en-US</dc:language>
  <cp:lastModifiedBy>Eva</cp:lastModifiedBy>
  <cp:lastPrinted>2010-11-09T16:06:00Z</cp:lastPrinted>
  <dcterms:modified xsi:type="dcterms:W3CDTF">2010-11-13T11:31:00Z</dcterms:modified>
  <cp:revision>2</cp:revision>
  <dc:subject/>
  <dc:title>Symposium pro ES (10</dc:title>
</cp:coreProperties>
</file>