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likonoční a vánoční h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ikonoční h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35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-13. sto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likonoční offic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urgické drama latinsk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 stol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lingvní hry tří Marií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ra veselé Magdalén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ičkář</w:t>
            </w:r>
          </w:p>
          <w:p>
            <w:pPr>
              <w:pStyle w:val="Heading2"/>
              <w:rPr/>
            </w:pPr>
            <w:r>
              <w:rPr/>
              <w:t>Hra o vzkříšení Páně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ra o nanebevstoupení Páně</w:t>
            </w:r>
          </w:p>
          <w:p>
            <w:pPr>
              <w:pStyle w:val="Ariel12rozen"/>
              <w:spacing w:lineRule="auto" w:line="240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/>
                <w:caps/>
                <w:spacing w:val="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ilingvní  a česká fragmentárně zachovaná dramata spojená s liturgií s konvenci latinské rubrik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d 15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IMON LOMNICKÝ Z BUDČ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omedia aneb hra kratičká, potěšitedlná a nová o radostném vzkříšení Krista Pán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fragmentárně zachovaná česká hra, tištěná patrně r.1595  a 1617, tisk se nenaš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IMON LOMNICKÝ Z BUDČ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riumf aneb Komedie kratičká o slavném Syna božího nad smrtí, peklem a ďáblem vítěz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Marie o navštívení hrobu Krista Pá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va nevydané fragmenty – první autorem kvalifikován jako vlastní hra, druhý je snad obnovením liturgické hr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DŘICH KHINTZER PŘIBYSLAVSK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edie o vzkříšení Pán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eská hra s latinským úvodem, věnována purkmistru a radě města Knína Hor zlatý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2-17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ATRUM PASSIONALE ANEB ZRCADLO UMUČENÍ PÁNA NAŠEHO JEŽÍŠE KRIST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Železnobrodská hra o umučení Páně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ra postupně přepracovávána, její podoba zachycena podle verze z r. 1791 (upravovatel Jan Tepr), není založena na Kochemově Velkém životě Pána a Spasite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rminus post quem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is z 19.st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RA BOZKOVSKÁ</w:t>
            </w:r>
          </w:p>
          <w:p>
            <w:pPr>
              <w:pStyle w:val="Heading2"/>
              <w:rPr/>
            </w:pPr>
            <w:r>
              <w:rPr/>
              <w:t xml:space="preserve">Komedie o umučení Pána a Spasitele našeho Ježíše Krist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krkonošská lidová hra o 2008 v., založena na Kochemov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jspíše druhá pol. 18.stol., zapsáno o 100 let pozděj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RA LASTIBOŘ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krkonošská lidová hra o 6228 v., hrána  do r. 1891, autorem snad Daniel Jan Metelka, založena na Kochemov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is z 19. sto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RA SEMILSKÁ</w:t>
            </w:r>
          </w:p>
          <w:p>
            <w:pPr>
              <w:pStyle w:val="Heading2"/>
              <w:rPr/>
            </w:pPr>
            <w:r>
              <w:rPr/>
              <w:t>Vzkříšení Pána Ježíš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krkonošská lidová hra (28 obrazů), založena na Kochemov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sto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likonoční hry provozovány  v Hořicích a v Mimo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.11. 19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edie o umučení a slavném vzkříšení Pána a Spasitele našeho Ježíše Kris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rava Jana Kopeckého vycházející ze tří podkrkonošských her hrána poprvé v Mahenově činohře v Brně v režii E. Sokolovskéh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tuto verzi převzalo pak mnoho dalších divadel (v Praze Realistické divadlo 23.5. 1966 v režii K.Palouše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 r. 1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rozkvět amatérského provozování her v době svátků, obnovení hořických Pašijí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ánoční h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ry o narození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ry o Herodesov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ry tříkrál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35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7 znovu otištěna, podle tohoto textu vydá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 TOBEIDES BÍTEŠ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omedie o narození Krista Pán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 r. 1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CLAV FRANTIŠEK KOCMÁNE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us pobožný o narození Syna Božího, Pána Ježíše Kris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tradici liturgického divadl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lední třetina 17. sto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KOVNICKÁ HRA VÁNOČ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le místa nálezu, ale vznikla v blízkosti Litomyšle, vzdělanecký původ (souvislost s bukolskými pastorálam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ŘÍKRÁLOVÁ HRA Z ROSI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Úplná vánoční h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NOČNÍ HRA ZE ŽDÁNI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vní pol.18. stol., , opis ze 40. let 19.stol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MEDIE VÁNOČNÍ O NAROZENÍ SYNA BOŽÍHO Z VLACHOVA BŘEZ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lední představení v létech 1875-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NOČNÍ HRA BOZKOVSKÁ (nazývaná také Lastibožská, Vlastibořská nebo Semilská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hry (kratší 1360 v. s 39 osobami, delší 3785 v. s 61 osobam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ec 18. a zač. 19. sto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RA O NAROZENÍ PÁNĚ Z VYSOKÉHO NAD JIZERO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ejstarší z 5 známých her z horního Pojizeří, vliv Kochemův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ějová osnova téměř shodná s menší hrou Boskovskou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12rozen">
    <w:name w:val="ariel 12 rozšířené"/>
    <w:basedOn w:val="Normal"/>
    <w:qFormat/>
    <w:pPr>
      <w:autoSpaceDE w:val="false"/>
      <w:spacing w:lineRule="auto" w:line="360"/>
    </w:pPr>
    <w:rPr>
      <w:rFonts w:ascii="Arial" w:hAnsi="Arial" w:cs="Arial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6:00Z</dcterms:created>
  <dc:creator>Eva</dc:creator>
  <dc:description/>
  <dc:language>en-US</dc:language>
  <cp:lastModifiedBy>Eva</cp:lastModifiedBy>
  <dcterms:modified xsi:type="dcterms:W3CDTF">2011-03-21T14:16:00Z</dcterms:modified>
  <cp:revision>2</cp:revision>
  <dc:subject/>
  <dc:title>FAIDRA 5</dc:title>
</cp:coreProperties>
</file>