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ind w:left="120" w:right="120" w:hanging="0"/>
        <w:jc w:val="center"/>
        <w:rPr>
          <w:rFonts w:ascii="Bookman Old Style" w:hAnsi="Bookman Old Style" w:cs="Bookman Old Style"/>
          <w:b/>
          <w:b/>
          <w:bCs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bCs/>
          <w:sz w:val="27"/>
          <w:szCs w:val="27"/>
          <w:u w:val="single"/>
        </w:rPr>
        <w:t>FARCE DE TOUT, RIEN ET CHASCUN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přeložil Petr Christov © 2001)</w:t>
      </w:r>
      <w:r>
        <w:rPr/>
        <w:t> </w:t>
        <w:br/>
        <w:t> </w:t>
        <w:br/>
        <w:t> 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 xml:space="preserve">Nová fraška - pěkná, zábavná a poučná, o 3 osobách </w:t>
      </w:r>
      <w:r>
        <w:rPr/>
        <w:t> </w:t>
        <w:b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bCs/>
          <w:sz w:val="27"/>
          <w:szCs w:val="27"/>
          <w:u w:val="single"/>
        </w:rPr>
        <w:t>VŠECHNO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bCs/>
          <w:sz w:val="27"/>
          <w:szCs w:val="27"/>
          <w:u w:val="single"/>
        </w:rPr>
        <w:t>NIC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  <w:b/>
          <w:bCs/>
          <w:sz w:val="27"/>
          <w:szCs w:val="27"/>
          <w:u w:val="single"/>
        </w:rPr>
        <w:t>A KAŽDÝ</w:t>
      </w:r>
      <w:r>
        <w:rPr/>
        <w:t> </w:t>
        <w:br/>
        <w:t> 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Všechno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  <w:iCs/>
        </w:rPr>
        <w:t>začíná</w:t>
      </w:r>
      <w:r>
        <w:rPr>
          <w:rFonts w:cs="Bookman Old Style" w:ascii="Bookman Old Style" w:hAnsi="Bookman Old Style"/>
        </w:rPr>
        <w:t>)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o má Všechno, ten je šťastný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 má vítr ve své hrsti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ůže to být kdokoli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o má Všechno, ten je šťastný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ždým a Vším ceněný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sem mu lehko ku pomoci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o má Všechno, ten je šťastný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 má vítr ve své moci -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á jsem Všechno, vážení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ždý chce mě vymoci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hu druhým pomoci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osti též zachovat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bré v květu uchovat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íze též obstarat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těstí lidem nachystat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okojenost rozdávat - 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á nemusím podlézat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ám časté návštěvy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o Vše má, je blažený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á vůbec nejsem poťouchlé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Se mnou mnohým dobře je.</w:t>
      </w:r>
      <w:r>
        <w:rPr/>
        <w:t> 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  <w:iCs/>
        </w:rPr>
        <w:t>zpívá</w:t>
      </w:r>
      <w:r>
        <w:rPr>
          <w:rFonts w:cs="Bookman Old Style" w:ascii="Bookman Old Style" w:hAnsi="Bookman Old Style"/>
        </w:rPr>
        <w:t>)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kojen, kdo nemá skoro Nic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eště víc, kdo nemá Nic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Kdo Nic nemá, nemá strach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e by ho moh' potkat krach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k ať je veselý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neděli i v pondělí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Je to přec stav příznivý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 říkáte, bláznivý?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Nežvaňte větru napospas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ele! Já nevidělo vás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 solnej sloup tu trčíte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Pojďte a se mnou se napijte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Co to? co si myslíte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e se mnou takhle mluvíte?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ž - no nic. To nechme být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Ale že jsem vás mohlo tak rozrušit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 čertu! Co to říkáte?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Mým jménem takto plýtváte?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d se od vás člověk doví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Kdo to tu tak nabubřele mluví?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á jsem, jistě, já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Už mě panstvo zná?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é je to vaše jméno?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chci přece nic jiného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ž to jméno jenom říct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A neříkat „tamten strýc“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Tak řekněte, co je támdle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Přece nic, proč se ptáte?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Tak mě znáte. To mě těší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ť ti ďábel urve uši!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rozné Nic, můj protiklad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Řekni, co chceš udělat?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Já jsem Všechno a ty Nic!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 jste Všechno a já Nic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teré vás sem přišlo trápit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dyž ne vám ublížit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Chci se zkrátka dobře mít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 to ale lidi vede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Aby chtěli zrovna tebe?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 tak světem procházím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ustu lidí nacházím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ěch, co mají měšec prázdný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V němž se stálé Nic nachází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nestálé jak voda je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Jak bezprávné jsou činy tvé!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šak jen ať přijdou všichni ti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 chtějí Všeho pozbýti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árkrát jsem to udělalo -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Sami chtěli. Já to zvládlo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íš, co děláš? Bože! Tvá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Duše je tak ohavná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vím se rádo jednou hrou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chávám ženy, ať se rvou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chám je bít se, kousat, prát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očí píchat, vlasy rvát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řičí a jančí stále víc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ak se řekne: „Co je?“ - „Nic.“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Tak taková je má síla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já zas všem jako víla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Rozkoše, krásu, jmění dám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á zas lépe toho znám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Jak se starat o chudé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kdo nechce ubohé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íc domy pánů hledají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 dobrým bydlům spěchají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Občas se i oklamou.</w:t>
      </w:r>
      <w:r>
        <w:rPr/>
        <w:t> </w:t>
      </w:r>
    </w:p>
    <w:p>
      <w:pPr>
        <w:pStyle w:val="NormlnsWWW"/>
        <w:ind w:left="120" w:right="120" w:hanging="0"/>
        <w:rPr/>
      </w:pPr>
      <w:r>
        <w:rPr/>
        <w:b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Zamysleti nad sebou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 rychle by ses nyní mělo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lik místa zabíráš..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Že se lehko zadýcháš - 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Nemáš z toho trochu strach?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ním měšce častokrát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Rozveselím malátné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e zas na takové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o se ti moc neklaní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ledíš z dáli, z ústraní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haleno v stříbře, zlatě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jí se tě, kdo je v blátě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ždycky tam, kde procházíš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ě, chudáčka, postrašíš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dyž už žádný únik není, 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 mi skoro na umření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 třesu se jak osika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šak koho se to dotýká?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c je v tomhle hlomozu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Páté kolo u vozu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Bavím se s vládci, hrabaty, vévody;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Ukážu cesty, úskoky, podvody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dyž od nich odejdeš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ychlej' než se naděješ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bíhají bez dechu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Ke mně hledat útěchu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yž chudáci práci zvládnou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Nenechám jim kapsu prázdnou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ikrát jsem bylo, prosím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 slávě boží dáno chudým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ěm když Všechno ztratí hrou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Jsem poslední útěchou.</w:t>
      </w:r>
      <w:r>
        <w:rPr/>
        <w:t> </w:t>
      </w:r>
    </w:p>
    <w:p>
      <w:pPr>
        <w:pStyle w:val="NormlnsWWW"/>
        <w:ind w:left="120" w:right="120" w:hanging="0"/>
        <w:rPr/>
      </w:pPr>
      <w:r>
        <w:rPr/>
        <w:b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vno, hovno. Samé šplechty!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šechno dělá Vše pro Všechny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eď sbohem. Mazej pryč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m mi Každý kráčí vstříc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službu budu požádán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chci selhat v tom, co umím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Svůj vztah k němu takhle zpevním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ždý, Bože, to jest můj pán!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ždy má mne, když u něj nejsi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šak nic z toho nedělej si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eš ty s ním vždy a všude?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mnou dlouho nepobude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mě se mu zůstat nechce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když já s ním můžu lehce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Častěj být než každý den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hromeno žasnu jen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Mně se to tak nejeví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rPr/>
      </w:pPr>
      <w:r>
        <w:rPr/>
        <w:t>                        </w:t>
      </w:r>
      <w:r>
        <w:rPr>
          <w:rFonts w:cs="Bookman Old Style" w:ascii="Bookman Old Style" w:hAnsi="Bookman Old Style"/>
        </w:rPr>
        <w:t>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Nech si toho. 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rPr/>
      </w:pPr>
      <w:r>
        <w:rPr/>
        <w:t>                                    </w:t>
      </w:r>
      <w:r>
        <w:rPr>
          <w:rFonts w:cs="Bookman Old Style" w:ascii="Bookman Old Style" w:hAnsi="Bookman Old Style"/>
        </w:rPr>
        <w:t>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á to vím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yž ho nezaopatřím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Potom se mu zle povede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jdřív ale přijme tebe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pší šat máš - šmouhy žádné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Tobě Každý řekne „Pane!“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bě snad jen můžu dát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Šibenici uchystat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 všech svatých! Nejsem cvok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Budu držet hubu, krok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e, Každý už je tu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Já se mu hned předvedu.</w:t>
      </w:r>
      <w:r>
        <w:rPr/>
        <w:t> </w:t>
      </w:r>
    </w:p>
    <w:p>
      <w:pPr>
        <w:pStyle w:val="NormlnsWWW"/>
        <w:ind w:left="120" w:right="120" w:hanging="0"/>
        <w:rPr/>
      </w:pPr>
      <w:r>
        <w:rPr/>
        <w:b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á půjdu ve tvých šlápotách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Abych zřelo, zda mne zná.</w:t>
      </w:r>
      <w:r>
        <w:rPr/>
        <w:t> 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Každý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  <w:iCs/>
        </w:rPr>
        <w:t>začíná</w:t>
      </w:r>
      <w:r>
        <w:rPr>
          <w:rFonts w:cs="Bookman Old Style" w:ascii="Bookman Old Style" w:hAnsi="Bookman Old Style"/>
        </w:rPr>
        <w:t>)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y tak ten čas nastane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ž si Všechno zamane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y přišlo cele ke mně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se stane, věřím pevně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šechno hledám, chci je mít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e nevím, jak je zřít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ce ten, kdo Všechno má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O Nic se víc nestará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 tebou teď stojí celé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Tvoje přání mnohaleté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 díte dobro, příteli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 Všechno, pane spanilý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 jsem nyní přešťasten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Že splnil se mi ten můj sen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áte Všechno při sobě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ste teď šťastný, tak to je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l buďte i veselý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Neprohloupíš, rozmilý!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ostí až skáču. Teď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šechno mám, tak co chtít teď?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 chtít víc, když Všechno mám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Které jsem si tolik přál?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chcete-li už nic více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 rozjasněte svoje líce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ždyť jsem tady, tady stojím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Rychle vás hned uspokojím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rPr/>
      </w:pPr>
      <w:r>
        <w:rPr>
          <w:rFonts w:cs="Bookman Old Style" w:ascii="Bookman Old Style" w:hAnsi="Bookman Old Style"/>
        </w:rPr>
        <w:t>                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do jste pane?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rPr/>
      </w:pPr>
      <w:r>
        <w:rPr>
          <w:rFonts w:cs="Bookman Old Style" w:ascii="Bookman Old Style" w:hAnsi="Bookman Old Style"/>
        </w:rPr>
        <w:t>                            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ěru - Nic.</w:t>
      </w:r>
      <w:r>
        <w:rPr/>
        <w:t> </w:t>
      </w:r>
    </w:p>
    <w:p>
      <w:pPr>
        <w:pStyle w:val="NormlnsWWW"/>
        <w:ind w:left="120" w:right="120" w:hanging="0"/>
        <w:rPr/>
      </w:pPr>
      <w:r>
        <w:rPr/>
        <w:b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Co mi ale dáte víc?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á vám nedám, zhola, nic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No tak, pane, berete to?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K čemu teda dobré je to?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rPr/>
      </w:pPr>
      <w:r>
        <w:rPr>
          <w:rFonts w:cs="Bookman Old Style" w:ascii="Bookman Old Style" w:hAnsi="Bookman Old Style"/>
        </w:rPr>
        <w:t>             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u - na Nic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rPr/>
      </w:pPr>
      <w:r>
        <w:rPr>
          <w:rFonts w:cs="Bookman Old Style" w:ascii="Bookman Old Style" w:hAnsi="Bookman Old Style"/>
        </w:rPr>
        <w:t>                       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 nic. Hrůza!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je vskutku pěkná lůza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terá mě tu k sobě láká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Ať jde jinam - tam ať kdáká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yslete! Opravdu mě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Nechcete mít ve svém domě?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děte někam s těma řečma!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á Nic nechci. K čertu s věcma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teré jsou mi zcela na Nic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Já vás nechci - ani za Nic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že, mistře, Nic tu není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lečníkem k pobavení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ěžte si spíš jinam medit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Neztrácejte tu svůj kredit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Tak - nechcete mě? Doopravdy?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, ne. Nechci. Kliďte se vy...!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c - to vždycky prohraje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Když je tam, kde Všechno je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le. Vy si vzpomenete rád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Ani nebudete vědět jak.</w:t>
      </w:r>
      <w:r>
        <w:rPr/>
        <w:t> </w:t>
      </w:r>
    </w:p>
    <w:p>
      <w:pPr>
        <w:pStyle w:val="NormlnsWWW"/>
        <w:ind w:left="120" w:right="120" w:hanging="0"/>
        <w:rPr/>
      </w:pPr>
      <w:r>
        <w:rPr/>
        <w:b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, pohleďte na toho čtveráka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Ale vypalte! Nic mě neláká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h, jak před vámi se tu kaji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Však mně před vámi dech se tají..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né! Dobrého to Nic nevěstí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Vždyť vy jste hotové neštěstí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jte pozor! Jednou vás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Vystraším, až přijde čas!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o se bojí toho Nic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 je blázen o to víc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Že Nic je téměř neškodné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j, je to velmi nesnadné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ýti ještě šťastný více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yž mám Všechno, jasné líce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Už nemám žádné starosti..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 krásné k světu vyrůsti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A nemít žádnou potřebu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rPr/>
      </w:pPr>
      <w:r>
        <w:rPr/>
        <w:t>            </w:t>
      </w:r>
      <w:r>
        <w:rPr>
          <w:rFonts w:cs="Bookman Old Style" w:ascii="Bookman Old Style" w:hAnsi="Bookman Old Style"/>
        </w:rPr>
        <w:t>                   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ak to jsem já..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rPr/>
      </w:pPr>
      <w:r>
        <w:rPr>
          <w:rFonts w:cs="Bookman Old Style" w:ascii="Bookman Old Style" w:hAnsi="Bookman Old Style"/>
        </w:rPr>
        <w:t>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u, bu, bu!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žišmarjá! Co to je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Co se to tu zjevuje?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 to jenom může být?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Štěstí takhle poničit.</w:t>
      </w:r>
      <w:r>
        <w:rPr/>
        <w:t> </w:t>
      </w:r>
    </w:p>
    <w:p>
      <w:pPr>
        <w:pStyle w:val="NormlnsWWW"/>
        <w:ind w:left="120" w:right="120" w:hanging="0"/>
        <w:rPr/>
      </w:pPr>
      <w:r>
        <w:rPr/>
        <w:br/>
        <w:t> 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 xml:space="preserve">(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  <w:r>
        <w:rPr>
          <w:rFonts w:cs="Bookman Old Style" w:ascii="Bookman Old Style" w:hAnsi="Bookman Old Style"/>
        </w:rPr>
        <w:t xml:space="preserve"> )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tak počkat! Nejsem tedy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i dobré, když jsem tady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děsilo obou dvou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yž jsem řeklo bu, bu, bou?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bo mi snad říci chcete, 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Že se strachy netřesete?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vím, co ten bídák stará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U nás vůbec pohledává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děte k čertu - víte kam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Pane cvoků, žijte tam!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e cvoků? To snad ne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ak máte - nežli mne?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jně se mnou půjdete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o stádo přijdete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tože pak přijde čas, 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y Všechno, vy a Každý z vás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jde pádu. To je známo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Vše tak končí, tak jest psáno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tím kázáním si někam běž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ytráku, vždyť je to lež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Což nevládne Všechno světu?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ždý je vždy napřed v letu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Když má Všechno na dosah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 je ale 'na dosah'?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ždý, který Všechno má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jsem zkrátka nyní já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dyž neštěstí je na tahu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Všechno zmizí z dosahu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svoji čest tak přijdete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štěstí tudy dojdete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ezmění-li se váš los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Budete v zimě chodit bos.</w:t>
      </w:r>
      <w:r>
        <w:rPr/>
        <w:t> </w:t>
      </w:r>
    </w:p>
    <w:p>
      <w:pPr>
        <w:pStyle w:val="NormlnsWWW"/>
        <w:ind w:left="120" w:right="120" w:hanging="0"/>
        <w:rPr/>
      </w:pPr>
      <w:r>
        <w:rPr/>
        <w:br/>
        <w:t> 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Nic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  <w:iCs/>
        </w:rPr>
        <w:t>vyhodí šťastný osud</w:t>
      </w:r>
      <w:r>
        <w:rPr>
          <w:rFonts w:cs="Bookman Old Style" w:ascii="Bookman Old Style" w:hAnsi="Bookman Old Style"/>
        </w:rPr>
        <w:t>)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Ah. To je ale strašný malér..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Sbohem, Všechno, ty náš pane!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Pane, prosím, co to jen..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en už je z kola ven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patný konec, na mou duši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Ten to vaše Všechno zkruší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padám si jako trouba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Že už chápu odkud fouká..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h! Nic je nyní v čele řady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příjemné je být tady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 neštěstí tu tupě kráčet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Kde Nic nás bude blátem vláčet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šechno, Každý v Niveč přijdou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řízeni Štestěně jsou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Jež je smyslů zbaví lehce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ěda osud! Co chci, nechce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Tedy pojďme - směle jen!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ůjdu první, vzhůru, jdem'!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jďme spolu nalézt Nic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Bychom mohli získat víc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e, my k vám přicházíme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Chválu, úctu vyjádříme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ne, to je spokojenost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 co páni, kde je hrdost?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ělám z vás otroky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měsíce, na roky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hnout se mi chtěli jste se,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Říkalo jsem - vrátíte se.</w:t>
      </w:r>
      <w:r>
        <w:rPr/>
        <w:t> </w:t>
      </w:r>
    </w:p>
    <w:p>
      <w:pPr>
        <w:pStyle w:val="NormlnsWWW"/>
        <w:ind w:left="120" w:right="120" w:hanging="0"/>
        <w:rPr/>
      </w:pPr>
      <w:r>
        <w:rPr/>
        <w:b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Všechno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Společně vás pozdravíme..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Každý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Vším vám teď posloužíme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Tak zní naše jasná sudba.</w:t>
      </w:r>
      <w:r>
        <w:rPr/>
        <w:t> 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ic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'My to chceme!' - krásná hudba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zmu si vás do kuchyně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ou se z vás hospodyně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dy, páni, jasně zříte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m se všichni přiřítíte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jně jako Každý, Všechno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konec je stejně jedno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o měl tolik a kdo víc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yž pak stejně potká Nic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čer ztratíš, cos měl ráno,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 je to tu ujednáno.</w:t>
      </w:r>
    </w:p>
    <w:p>
      <w:pPr>
        <w:pStyle w:val="NormlnsWWW"/>
        <w:ind w:left="120" w:righ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hle život zkouší nás.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</w:rPr>
        <w:t>Mějte rozum, prosím vás.</w:t>
      </w:r>
      <w:r>
        <w:rPr/>
        <w:t> </w:t>
      </w:r>
    </w:p>
    <w:p>
      <w:pPr>
        <w:pStyle w:val="NormlnsWWW"/>
        <w:ind w:left="120" w:right="120" w:hanging="0"/>
        <w:jc w:val="center"/>
        <w:rPr/>
      </w:pPr>
      <w:r>
        <w:rPr>
          <w:rFonts w:cs="Bookman Old Style" w:ascii="Bookman Old Style" w:hAnsi="Bookman Old Style"/>
          <w:i/>
          <w:iCs/>
        </w:rPr>
        <w:t>-konec-</w:t>
      </w:r>
      <w:r>
        <w:rPr/>
        <w:t> </w:t>
        <w:br/>
        <w:t> </w:t>
        <w:br/>
        <w:t>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11:00Z</dcterms:created>
  <dc:creator>Eva</dc:creator>
  <dc:description/>
  <dc:language>en-US</dc:language>
  <cp:lastModifiedBy>Eva</cp:lastModifiedBy>
  <dcterms:modified xsi:type="dcterms:W3CDTF">2006-11-29T09:13:00Z</dcterms:modified>
  <cp:revision>1</cp:revision>
  <dc:subject/>
  <dc:title>FAIDRA 5</dc:title>
</cp:coreProperties>
</file>