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Text"/>
              <w:spacing w:lineRule="atLeast" w:line="480" w:before="0" w:after="280"/>
              <w:ind w:left="720" w:hanging="0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ZRCADLO MASOPUSTU,</w:t>
              <w:br/>
              <w:t>v němž spatřiti se může; co se v masopustě v světě</w:t>
              <w:br/>
              <w:t>dálo, dívá a děje, kterak člověk návodem dábelským</w:t>
              <w:br/>
              <w:t>Krista znovu duchovně ukřižuje a tudy pro špatný</w:t>
              <w:br/>
              <w:t>vejdělek dáblu s duší i tělo prodává, urozeným, slovutně</w:t>
              <w:br/>
              <w:t>vzácným a pánům radním, měšťanům a obyvatelům</w:t>
              <w:br/>
              <w:t>král. města Hradiště hory Tábor od poctivé mládeže</w:t>
              <w:br/>
              <w:t>táborské představené 5. února léta Páně 1690 v paláci</w:t>
              <w:br/>
              <w:t>domu radního táborského.</w:t>
            </w:r>
          </w:p>
          <w:p>
            <w:pPr>
              <w:pStyle w:val="Text"/>
              <w:spacing w:lineRule="atLeast" w:line="360"/>
              <w:ind w:left="720" w:hanging="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 </w:t>
            </w:r>
          </w:p>
          <w:p>
            <w:pPr>
              <w:pStyle w:val="Text"/>
              <w:spacing w:lineRule="atLeast" w:line="360"/>
              <w:ind w:left="720" w:hanging="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 </w:t>
            </w:r>
          </w:p>
          <w:p>
            <w:pPr>
              <w:pStyle w:val="Text"/>
              <w:spacing w:lineRule="atLeast" w:line="360"/>
              <w:ind w:left="720" w:hanging="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 </w:t>
            </w:r>
          </w:p>
          <w:p>
            <w:pPr>
              <w:pStyle w:val="Text"/>
              <w:spacing w:lineRule="atLeast" w:line="360"/>
              <w:ind w:left="720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Prologus</w:t>
            </w:r>
          </w:p>
          <w:p>
            <w:pPr>
              <w:pStyle w:val="Text"/>
              <w:spacing w:lineRule="atLeast" w:line="360"/>
              <w:ind w:left="7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ypravuje příčiny předsevzatého divadla a co se v něm</w:t>
              <w:br/>
              <w:t>rokovati a díti bude.</w:t>
            </w:r>
          </w:p>
          <w:p>
            <w:pPr>
              <w:pStyle w:val="Text"/>
              <w:spacing w:lineRule="atLeast" w:line="3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isté s duší není co žertovati,</w:t>
              <w:br/>
              <w:t>ani s Bohem a spasením věčným hráti:</w:t>
              <w:br/>
              <w:t>My všichni lidé jsme tu krátký čas,</w:t>
              <w:br/>
              <w:t>z světa jednou sejdouc, nevrátíme se zas.</w:t>
              <w:br/>
              <w:t>Každý podle svých činů zasloužilosti</w:t>
              <w:br/>
              <w:t>půjde do šťastné neb nešťastné věčnosti.</w:t>
              <w:br/>
              <w:t>Nevíme, kdy nás zachvátí smrti hořkost</w:t>
              <w:br/>
              <w:t>a nám všem učiní smrt ukrutná zadost.</w:t>
              <w:br/>
              <w:t>Kde jsou se poděli a jsou nyničko lidé ti,</w:t>
              <w:br/>
              <w:t>jenž jsou tu před několikma styma lety byli:</w:t>
              <w:br/>
              <w:t>všechno padlo na pravou neb levou stranu,</w:t>
              <w:br/>
              <w:t>všechno našlo neb v nebi neb v pekle bránu.</w:t>
              <w:br/>
              <w:t>My nyničko v světě ještě jsme na rozcestí,</w:t>
              <w:br/>
              <w:t>neslušíť nám v masopustě blázniti.</w:t>
              <w:br/>
              <w:t>Chceme-li, můžeme se bláznit rozumně,</w:t>
              <w:br/>
              <w:t>když nám Bůh na všecky strany hrozí hrozně</w:t>
              <w:br/>
              <w:t>vojnami, morem, hladem, ohněm, neštěstím.</w:t>
              <w:br/>
              <w:t>To vše odvrátíme svatým živobytím.</w:t>
              <w:br/>
              <w:t>Pročež, bychom na Bachusa zapomněli</w:t>
              <w:br/>
              <w:t>a jinším k pohoršení více nebyli,</w:t>
              <w:br/>
              <w:t>začali jsme si v tomto čase divadlo,</w:t>
              <w:br/>
              <w:t>jenž by nám ne k smíchu, než k vejstrazc bylo,</w:t>
              <w:br/>
              <w:t>abychom žertem pravdu čistou viděli,</w:t>
              <w:br/>
              <w:t>když mnozí přísnou pravdu nenávidějí:</w:t>
              <w:br/>
              <w:t>Tak na bláznivý masopust zapomenem</w:t>
              <w:br/>
              <w:t>a bláznovství a klín vyrazíme klínem.</w:t>
              <w:br/>
              <w:t>To však chceme, abyste všichni věděli,</w:t>
              <w:br/>
              <w:t>že k tý hře jen žertem jsme se připravili.</w:t>
              <w:br/>
              <w:t>Podaři-li se, bude nám všem veselost,</w:t>
              <w:br/>
              <w:t>jestli pak ne, bude všem směšný masopust.</w:t>
              <w:br/>
              <w:t>To vše v rychlosti složil nám náš veršovec,</w:t>
              <w:br/>
              <w:t>ten z jiných krajů k nám sem přišlý český Němec.</w:t>
              <w:br/>
              <w:t>Německý Čech nám upřímný ve všem jest všem.</w:t>
              <w:br/>
              <w:t>Jestli se vám tuto nyní líbit budem,</w:t>
              <w:br/>
              <w:t>přičiníme se k tomu, bychom po druhý</w:t>
              <w:br/>
              <w:t>vám působiti mohli větších rozkoší,</w:t>
              <w:br/>
              <w:t>popřeje-li nám Bůh dalšího života.</w:t>
              <w:br/>
              <w:t>Nyníčko pozorujte, co se dělává</w:t>
              <w:br/>
              <w:t>o masopustě, zvláště v ňáký hospodě,</w:t>
              <w:br/>
              <w:t>jak hospodář se chová i hospodyně</w:t>
              <w:br/>
              <w:t>jak hospodařívá, jak dře, jak lakomí,</w:t>
              <w:br/>
              <w:t>jak s čeládkou zlodějskou zacházet umí,</w:t>
              <w:br/>
              <w:t>jak v krčmě zoufalá se čeládka chová,</w:t>
              <w:br/>
              <w:t>jak si nadává žena a panna mnohá</w:t>
              <w:br/>
              <w:t>mateřídouška, jak Kristus trpět musí</w:t>
              <w:br/>
              <w:t>v masopustě od masopustní chasy,</w:t>
              <w:br/>
              <w:t>jak smrt má velkou šrůtku a čert vejdělek,</w:t>
              <w:br/>
              <w:t>jak se radí, plesá pekelný rarášek,</w:t>
              <w:br/>
              <w:t>jak se lidskému zatracení raduje,</w:t>
              <w:br/>
              <w:t>jak s tělem někdy i také duši bere,</w:t>
              <w:br/>
              <w:t>jak si mnohý své duše málo vážívá,</w:t>
              <w:br/>
              <w:t>za špatný zisk, trunk vína, troník dává,</w:t>
              <w:br/>
              <w:t>jakž toho mimo zkušenosti každodenní</w:t>
              <w:br/>
              <w:t>příklad slýcháme, jenž stal se v francské zemi.</w:t>
              <w:br/>
              <w:t>To když dokážem, vy se tiše chovejte,</w:t>
              <w:br/>
              <w:t>pozorné oko, ucho nám všem popřejte!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color w:val="B70E03"/>
                <w:sz w:val="20"/>
                <w:szCs w:val="20"/>
              </w:rPr>
              <w:t>TRAGOEDIA</w:t>
            </w:r>
          </w:p>
          <w:p>
            <w:pPr>
              <w:pStyle w:val="Text"/>
              <w:spacing w:lineRule="atLeast" w:line="360"/>
              <w:ind w:left="720" w:hanging="0"/>
              <w:rPr>
                <w:b/>
                <w:b/>
                <w:bCs/>
                <w:color w:val="B70E03"/>
                <w:sz w:val="20"/>
                <w:szCs w:val="20"/>
              </w:rPr>
            </w:pPr>
            <w:r>
              <w:rPr>
                <w:b/>
                <w:bCs/>
                <w:color w:val="B70E03"/>
                <w:sz w:val="20"/>
                <w:szCs w:val="20"/>
              </w:rPr>
              <w:t>DÍL I.</w:t>
            </w:r>
          </w:p>
          <w:p>
            <w:pPr>
              <w:pStyle w:val="Text"/>
              <w:spacing w:lineRule="atLeast" w:line="360"/>
              <w:ind w:left="7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božný hospodář, bezbožná hospodyně spolu rokují.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color w:val="B70E03"/>
                <w:sz w:val="20"/>
                <w:szCs w:val="20"/>
              </w:rPr>
              <w:t>Kapitola I.</w:t>
              <w:br/>
            </w:r>
            <w:r>
              <w:rPr>
                <w:i/>
                <w:iCs/>
                <w:sz w:val="20"/>
                <w:szCs w:val="20"/>
              </w:rPr>
              <w:t>Hospodář v snu obsáhnutý vypravuje celý divadlo,</w:t>
              <w:br/>
              <w:t>vykládá, trestá ženu, napomíná k dobrému.</w:t>
              <w:br/>
              <w:t>Hlasitý osoby: hospodař, žena; němý: anjel, diblík.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Žena:</w:t>
              <w:br/>
            </w:r>
            <w:r>
              <w:rPr>
                <w:sz w:val="20"/>
                <w:szCs w:val="20"/>
              </w:rPr>
              <w:t>Dej vám Pán Bůh dobré jitro!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Hosp.:</w:t>
              <w:br/>
            </w:r>
            <w:r>
              <w:rPr>
                <w:sz w:val="20"/>
                <w:szCs w:val="20"/>
              </w:rPr>
              <w:t>Dejž to Pán Bůh, milá ženo!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Žena:</w:t>
              <w:br/>
            </w:r>
            <w:r>
              <w:rPr>
                <w:sz w:val="20"/>
                <w:szCs w:val="20"/>
              </w:rPr>
              <w:t>Jak jste spali?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Hosp.:</w:t>
              <w:br/>
            </w:r>
            <w:r>
              <w:rPr>
                <w:sz w:val="20"/>
                <w:szCs w:val="20"/>
              </w:rPr>
              <w:t>Ach nic na nic!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Žena:</w:t>
              <w:br/>
            </w:r>
            <w:r>
              <w:rPr>
                <w:sz w:val="20"/>
                <w:szCs w:val="20"/>
              </w:rPr>
              <w:t>Snad byste ještě spali víc?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Hosp.:</w:t>
              <w:br/>
            </w:r>
            <w:r>
              <w:rPr>
                <w:sz w:val="20"/>
                <w:szCs w:val="20"/>
              </w:rPr>
              <w:t>Ach ne!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Žena:</w:t>
              <w:br/>
            </w:r>
            <w:r>
              <w:rPr>
                <w:sz w:val="20"/>
                <w:szCs w:val="20"/>
              </w:rPr>
              <w:t>Co pak tak zíváte?</w:t>
              <w:br/>
              <w:t>Ještě těžkou hlavu máte?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Hosp.:</w:t>
              <w:br/>
            </w:r>
            <w:r>
              <w:rPr>
                <w:sz w:val="20"/>
                <w:szCs w:val="20"/>
              </w:rPr>
              <w:t>To ne, než měl jsem těžký sen.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Žena:</w:t>
              <w:br/>
            </w:r>
            <w:r>
              <w:rPr>
                <w:sz w:val="20"/>
                <w:szCs w:val="20"/>
              </w:rPr>
              <w:t>Počkejte, přinesu snář sem.</w:t>
              <w:br/>
              <w:t>A budu vám sen vykládat,</w:t>
              <w:br/>
              <w:t>ze snáře vám prorokovat.</w:t>
              <w:br/>
              <w:t> </w:t>
              <w:br/>
            </w:r>
            <w:r>
              <w:rPr>
                <w:i/>
                <w:iCs/>
                <w:sz w:val="20"/>
                <w:szCs w:val="20"/>
              </w:rPr>
              <w:t>Hosp.:</w:t>
              <w:br/>
            </w:r>
            <w:r>
              <w:rPr>
                <w:sz w:val="20"/>
                <w:szCs w:val="20"/>
              </w:rPr>
              <w:t>Jdi mi po svejch s tím tvým snářcm,</w:t>
              <w:br/>
              <w:t>prokletým, pekelným lhářem,</w:t>
              <w:br/>
              <w:t>já tobě ho na prach spálím!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Žena:</w:t>
              <w:br/>
            </w:r>
            <w:r>
              <w:rPr>
                <w:sz w:val="20"/>
                <w:szCs w:val="20"/>
              </w:rPr>
              <w:t>Hromskej otčenášku!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Hosp.:</w:t>
              <w:br/>
            </w:r>
            <w:r>
              <w:rPr>
                <w:sz w:val="20"/>
                <w:szCs w:val="20"/>
              </w:rPr>
              <w:t>Pravím! Mlč a drž hubu, jdi po svých,</w:t>
              <w:br/>
              <w:t>však's nic než celý, pouhý hřích,</w:t>
              <w:br/>
              <w:t>pohoršení mi vždy dáváš,</w:t>
              <w:br/>
              <w:t>velký na mne hříchy skládáš.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Žena:</w:t>
              <w:br/>
            </w:r>
            <w:r>
              <w:rPr>
                <w:sz w:val="20"/>
                <w:szCs w:val="20"/>
              </w:rPr>
              <w:t>Nu, co pak mu opět dělám?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Hosp.:</w:t>
              <w:br/>
            </w:r>
            <w:r>
              <w:rPr>
                <w:sz w:val="20"/>
                <w:szCs w:val="20"/>
              </w:rPr>
              <w:t>Ba, mnoho zlého semotam.</w:t>
              <w:br/>
              <w:t>Ledakohos sem přijímáš</w:t>
              <w:br/>
              <w:t>a falešnou míru dáváš.</w:t>
              <w:br/>
              <w:t>Duplovanou křídou píšeš,</w:t>
              <w:br/>
              <w:t>nápoje s vodou zmantluješ.</w:t>
              <w:br/>
              <w:t>Zlodějství také přijímáš,</w:t>
              <w:br/>
              <w:t>z čeládky zloděje děláš.</w:t>
              <w:br/>
              <w:t>Kurvení v domě dopouštíš,</w:t>
              <w:br/>
              <w:t>ráno, večer se nemodlíš.</w:t>
              <w:br/>
              <w:t>Zlolajce mi v domě trpíš,</w:t>
              <w:br/>
              <w:t>štveráky, kluky; co nevíš,</w:t>
              <w:br/>
              <w:t>přijímač horší než zloděj ?</w:t>
              <w:br/>
              <w:t>Pravím: to mi víc nedělej!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Žena:</w:t>
              <w:br/>
            </w:r>
            <w:r>
              <w:rPr>
                <w:sz w:val="20"/>
                <w:szCs w:val="20"/>
              </w:rPr>
              <w:t>Jak pak, blázne, pivo vydám,</w:t>
              <w:br/>
              <w:t>když po tvý hlavě dělat mám?</w:t>
              <w:br/>
              <w:t>Kde za víno najdem peníze?</w:t>
              <w:br/>
              <w:t>Snad nás proto čert nevezme!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Hosp.:</w:t>
              <w:br/>
            </w:r>
            <w:r>
              <w:rPr>
                <w:sz w:val="20"/>
                <w:szCs w:val="20"/>
              </w:rPr>
              <w:t>Již nyníčko poslechni můj sen!</w:t>
              <w:br/>
              <w:t>Zdálo se mi, že vyšel ven</w:t>
              <w:br/>
              <w:t>odněkud s vyvolenými</w:t>
              <w:br/>
              <w:t>všemi apoštoly svými</w:t>
              <w:br/>
              <w:t>Kristus Pán, náš Vykupitel,</w:t>
              <w:br/>
              <w:t>celého světa Spasitel.</w:t>
              <w:br/>
              <w:t>I tu ho chasa zhejralá,</w:t>
              <w:br/>
              <w:t>zajala, těžce svázala,</w:t>
              <w:br/>
              <w:t>k nám přivlíkla do hospody,</w:t>
              <w:br/>
              <w:t>kopala, dala přes huby,</w:t>
              <w:br/>
              <w:t>směle mu do očí plili,</w:t>
              <w:br/>
              <w:t>potom ho i obnažili,</w:t>
              <w:br/>
              <w:t>zmrskali ho přenáramně,</w:t>
              <w:br/>
              <w:t>trním ho na to ohavně</w:t>
              <w:br/>
              <w:t>korunovali, pak na to</w:t>
              <w:br/>
              <w:t>na kříž velký přibili ho.</w:t>
              <w:br/>
              <w:t>Kopím mu bok otevřeli,</w:t>
              <w:br/>
              <w:t>korunu mu s hlavy strhli,</w:t>
              <w:br/>
              <w:t>po ní šlapali na zemi,</w:t>
              <w:br/>
              <w:t>pak tloukli na ruce, nohy,</w:t>
              <w:br/>
              <w:t>posměch měli z jeho pláče. •</w:t>
              <w:br/>
              <w:t>I tu na tyto rouhače</w:t>
              <w:br/>
              <w:t>z propasti přišla hrozná smrt</w:t>
              <w:br/>
              <w:t>a za ní přešeredný čert,</w:t>
              <w:br/>
              <w:t>co smrt postřelila šípem,</w:t>
              <w:br/>
              <w:t>to dáblové s velkým křikem</w:t>
              <w:br/>
              <w:t>odvlékli všechno do pekla.</w:t>
              <w:br/>
              <w:t>Na to se smrt do nás dala,</w:t>
              <w:br/>
              <w:t>kladla s námi počet přísný,</w:t>
              <w:br/>
              <w:t>což jsem byl před ní maličký!</w:t>
              <w:br/>
              <w:t>Ty pak jsi utekla někam,</w:t>
              <w:br/>
              <w:t>ta tě hledala semotam,</w:t>
              <w:br/>
              <w:t>ta po tobě přeukrutně</w:t>
              <w:br/>
              <w:t>střílela, hledala; tu mě</w:t>
              <w:br/>
              <w:t>pojala největší hrůza.</w:t>
              <w:br/>
              <w:t>Pak přišla pekelná blůza,</w:t>
              <w:br/>
              <w:t>vedla si tuto vesele,</w:t>
              <w:br/>
              <w:t>na to dlouho navedli se,</w:t>
              <w:br/>
              <w:t>jak by nás všechny dostali,</w:t>
              <w:br/>
              <w:t>s tělem, duší s sebou vzali.</w:t>
              <w:br/>
              <w:t>Všechno jsem to v koutě slyšel,</w:t>
              <w:br/>
              <w:t>žádný o mně nic nevěděl.</w:t>
              <w:br/>
              <w:t>Na to ti pekelní hosti</w:t>
              <w:br/>
              <w:t>začali si veselosti,</w:t>
              <w:br/>
              <w:t>řehtali, hráli, zpívali,</w:t>
              <w:br/>
              <w:t>vlasy mně v hlavě vstávaly</w:t>
              <w:br/>
              <w:t>Já nevěděl, k čemu ten se</w:t>
              <w:br/>
              <w:t>z pekla rarášek raduje,</w:t>
              <w:br/>
              <w:t>až potom hosta jednoho</w:t>
              <w:br/>
              <w:t>s tělem i s duší živého,</w:t>
              <w:br/>
              <w:t>když mu, blázen, duši prodal,</w:t>
              <w:br/>
              <w:t>on také s duší tělo vzal,</w:t>
              <w:br/>
              <w:t>jako, prej, koně za uzdu,</w:t>
              <w:br/>
              <w:t>dal mu za činy slušnou mzdu.</w:t>
              <w:br/>
              <w:t>Jako luňák kuřátko vzal,</w:t>
              <w:br/>
              <w:t>na kusy tělo roztrhal</w:t>
              <w:br/>
              <w:t>s velkým hlukem, křikem, vytím,</w:t>
              <w:br/>
              <w:t>a strašlivým hromobitím.</w:t>
              <w:br/>
              <w:t>Ženo, co ten sen znamená?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Žena:</w:t>
              <w:br/>
            </w:r>
            <w:r>
              <w:rPr>
                <w:sz w:val="20"/>
                <w:szCs w:val="20"/>
              </w:rPr>
              <w:t>Že vydáme mnoho piva.</w:t>
              <w:br/>
              <w:t>Ze budem míti hostů dost</w:t>
              <w:br/>
              <w:t>a držet hlučný masopust.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Hosp.:</w:t>
              <w:br/>
            </w:r>
            <w:r>
              <w:rPr>
                <w:sz w:val="20"/>
                <w:szCs w:val="20"/>
              </w:rPr>
              <w:t>Vykládala`s jako blázen.</w:t>
              <w:br/>
              <w:t>Já pravím, že jest to zlý sen.</w:t>
              <w:br/>
              <w:t>Bezbožní masopustníci,</w:t>
              <w:br/>
              <w:t>žrouti a zvláště opilci,</w:t>
              <w:br/>
              <w:t>rozum pochovajíc, váží</w:t>
              <w:br/>
              <w:t>Kristu Pánu ruce, oči.</w:t>
              <w:br/>
              <w:t>Tuto zde v naší hospodě,</w:t>
              <w:br/>
              <w:t>tu se Kristus ukřižuje.</w:t>
              <w:br/>
              <w:t>Tu čert nejlepší počinek</w:t>
              <w:br/>
              <w:t>má, svůj největší vejdělek.</w:t>
              <w:br/>
              <w:t>Ti, jenž lají a zlořečí,</w:t>
              <w:br/>
              <w:t>Krista Pána pohlavkují.</w:t>
              <w:br/>
              <w:t>Ti, kteříž se přisahají,</w:t>
              <w:br/>
              <w:t>Krista nohama kopají.</w:t>
              <w:br/>
              <w:t>Kteří pak sacramentují,</w:t>
              <w:br/>
              <w:t>Krista Pána pošlapují.</w:t>
              <w:br/>
              <w:t>Ti, kteříž nečistě mluví,</w:t>
              <w:br/>
              <w:t>Kristu mezi oči plijí.</w:t>
              <w:br/>
              <w:t>Kdo Krista Pána obírá?</w:t>
              <w:br/>
              <w:t>Nevěrná, zlodějská chasa.</w:t>
              <w:br/>
              <w:t>Kdo Krista do naha svlíká?</w:t>
              <w:br/>
              <w:t>Ten, kdo bližního pomlouvá.</w:t>
              <w:br/>
              <w:t>Víš-li, kdo ho trýzní, mrská?</w:t>
              <w:br/>
              <w:t>Hlůza nečistá, kurevská.</w:t>
              <w:br/>
              <w:t>A kteří Krista křižují?</w:t>
              <w:br/>
              <w:t>Ti, jenž smrtedlně hřešejí.</w:t>
              <w:br/>
              <w:t>A kdo se Kristu posmívá?</w:t>
              <w:br/>
              <w:t>Jenž z božských věcí posměch má.</w:t>
              <w:br/>
              <w:t>Kteří mu bok otvírají?</w:t>
              <w:br/>
              <w:t>Jenž křičí, řičí, vejskají.</w:t>
              <w:br/>
              <w:t>Ti šlapají po koruně,</w:t>
              <w:br/>
              <w:t>kteří tancuji nečistě.</w:t>
              <w:br/>
              <w:t>A protož stokráte pravím,</w:t>
              <w:br/>
              <w:t>že s tím chlipným tancováním</w:t>
              <w:br/>
              <w:t>se Kristu veliký posměch</w:t>
              <w:br/>
              <w:t>a ďáblu znamentný prospěch</w:t>
              <w:br/>
              <w:t>děje a že se čert lépe</w:t>
              <w:br/>
              <w:t>nikdež nemá než v hospodě.</w:t>
              <w:br/>
              <w:t>Nic se neděje dobrého,</w:t>
              <w:br/>
              <w:t>velký hříchy, mnoho zlého,</w:t>
              <w:br/>
              <w:t>protož se čert nikdež lépe</w:t>
              <w:br/>
              <w:t>nemá než v ňáký tancovně,</w:t>
              <w:br/>
              <w:t>tu nenajde žádný skutek</w:t>
              <w:br/>
              <w:t>dobrý, před kterým by utek;</w:t>
              <w:br/>
              <w:t>tu dobře sedí v pokoji,</w:t>
              <w:br/>
              <w:t>o rozkoš větší nestojí.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Žena:</w:t>
              <w:br/>
            </w:r>
            <w:r>
              <w:rPr>
                <w:sz w:val="20"/>
                <w:szCs w:val="20"/>
              </w:rPr>
              <w:t>Vem jen komži, hromský tele!</w:t>
              <w:br/>
              <w:t>Bud pořád za kazatele!</w:t>
              <w:br/>
              <w:t>Budeš-li tak mudrovati,</w:t>
              <w:br/>
              <w:t>tehdy musíme žebrati.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Hosp.:</w:t>
              <w:br/>
            </w:r>
            <w:r>
              <w:rPr>
                <w:sz w:val="20"/>
                <w:szCs w:val="20"/>
              </w:rPr>
              <w:t>Mlč, drchto zlostná, drž hubu,</w:t>
              <w:br/>
              <w:t>sice dostaneš přes hubu!</w:t>
              <w:br/>
              <w:t>Můžeš mne jako Adama</w:t>
              <w:br/>
              <w:t>Eva zavésti do pekla?</w:t>
              <w:br/>
              <w:t>Nyní se bojím, aby sen</w:t>
              <w:br/>
              <w:t>skutečně nebyl vyjeven,</w:t>
              <w:br/>
              <w:t>aby nevzala na paškál</w:t>
              <w:br/>
              <w:t>nás smrt a Pán Bůh netrestal.</w:t>
              <w:br/>
              <w:t>Abychom snad neumřeli</w:t>
              <w:br/>
              <w:t>dnes, neb z pekla hosti měli</w:t>
              <w:br/>
              <w:t>a neznaboha ňákýho,</w:t>
              <w:br/>
              <w:t>hráče, práče, žráče zlýho,</w:t>
              <w:br/>
              <w:t>jehož by čert za živa vzal</w:t>
              <w:br/>
              <w:t>a jako kuře roztrhal.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Žena:</w:t>
              <w:br/>
            </w:r>
            <w:r>
              <w:rPr>
                <w:sz w:val="20"/>
                <w:szCs w:val="20"/>
              </w:rPr>
              <w:t>Bud, blázne, moudrý, sen je sen!</w:t>
              <w:br/>
              <w:t>Co si s nim hlavu trápíš jen?</w:t>
              <w:br/>
              <w:t>Nevíš, že hřích jest se báti</w:t>
              <w:br/>
              <w:t>a po snách se spravovati?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Hosp.:</w:t>
              <w:br/>
            </w:r>
            <w:r>
              <w:rPr>
                <w:sz w:val="20"/>
                <w:szCs w:val="20"/>
              </w:rPr>
              <w:t>Tu máte ženskou vrtkavost</w:t>
              <w:br/>
              <w:t>rozum a paměti krátkost!</w:t>
              <w:br/>
              <w:t>Prve mně chtěla snář čísti,</w:t>
              <w:br/>
              <w:t>z něho snu výklad vyvésti;</w:t>
              <w:br/>
              <w:t>nyní mne tresce, že si snův</w:t>
              <w:br/>
              <w:t>hříšně k svému srdci beru.</w:t>
              <w:br/>
              <w:t>Pověrečně přej vykládáš!</w:t>
              <w:br/>
              <w:t>A sama, viselče, snář máš!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Žena:</w:t>
              <w:br/>
            </w:r>
            <w:r>
              <w:rPr>
                <w:sz w:val="20"/>
                <w:szCs w:val="20"/>
              </w:rPr>
              <w:t>Ten se již se mnou vadit chce,</w:t>
              <w:br/>
              <w:t>hle, hadr onuci tresce!</w:t>
              <w:br/>
              <w:t>I snář mám, a on se sny řídí,</w:t>
              <w:br/>
              <w:t>já groš jsem a on tři krejcary.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Hosp.:</w:t>
              <w:br/>
            </w:r>
            <w:r>
              <w:rPr>
                <w:sz w:val="20"/>
                <w:szCs w:val="20"/>
              </w:rPr>
              <w:t>Poslechni, štěbetná ženo,</w:t>
              <w:br/>
              <w:t>mezi sny je rozdíl tento:</w:t>
              <w:br/>
              <w:t>Některý sen jest od Boha</w:t>
              <w:br/>
              <w:t>neb od strážného anjela.</w:t>
              <w:br/>
              <w:t>Přichází opět sen jiný</w:t>
              <w:br/>
              <w:t>od samého přirození.</w:t>
              <w:br/>
              <w:t>Tak, kdo strašlivý sny mívá,</w:t>
              <w:br/>
              <w:t>ten mnoho černé krve má.</w:t>
              <w:br/>
              <w:t>A komu se o vodách zdá,</w:t>
              <w:br/>
              <w:t>v sobě přílišnou vlhkost má.</w:t>
              <w:br/>
              <w:t>A komu se zdá o ohni,</w:t>
              <w:br/>
              <w:t>ten v sobě má mnoho žluči.</w:t>
              <w:br/>
              <w:t>Komu o krvi, kdo lítá,</w:t>
              <w:br/>
              <w:t>mnoho krve i zdraví má.</w:t>
              <w:br/>
              <w:t>Některé jsou od ďábla sny,</w:t>
              <w:br/>
              <w:t>ty člověka zavádějí.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Žena:</w:t>
              <w:br/>
            </w:r>
            <w:r>
              <w:rPr>
                <w:sz w:val="20"/>
                <w:szCs w:val="20"/>
              </w:rPr>
              <w:t>Jakž ale poznáš, jestli ten</w:t>
              <w:br/>
              <w:t>jest od Boha neb dábla sen?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Hosp.:</w:t>
              <w:br/>
            </w:r>
            <w:r>
              <w:rPr>
                <w:sz w:val="20"/>
                <w:szCs w:val="20"/>
              </w:rPr>
              <w:t>Nemusíš v snáři hledati,</w:t>
              <w:br/>
              <w:t>než k Pánu Bohu vzhlédati,</w:t>
              <w:br/>
              <w:t>k svatým Jozefům volati,</w:t>
              <w:br/>
              <w:t>rozumných kněží se ptáti.</w:t>
              <w:br/>
              <w:t>A protož hned v tu hodinu</w:t>
              <w:br/>
              <w:t>do kostela Páně půjdu</w:t>
              <w:br/>
              <w:t>Bohu se snažně modliti,</w:t>
              <w:br/>
              <w:t>by nás ode všeho chrániti</w:t>
              <w:br/>
              <w:t>ráčil dnes, též aby se ten</w:t>
              <w:br/>
              <w:t>nám v dobrým vyjevoval sen.</w:t>
              <w:br/>
              <w:t>Ty mezi tím přistroj oběd</w:t>
              <w:br/>
              <w:t>pro nás, pro hosti a čeleď!</w:t>
              <w:br/>
              <w:t>Na duši nezapomínej,</w:t>
              <w:br/>
              <w:t>zlodějství mi nepřijímej,</w:t>
              <w:br/>
              <w:t>pivo a víno mi nekřti,</w:t>
              <w:br/>
              <w:t>kurvy mi sem nepusť!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Žena:</w:t>
              <w:br/>
            </w:r>
            <w:r>
              <w:rPr>
                <w:sz w:val="20"/>
                <w:szCs w:val="20"/>
              </w:rPr>
              <w:t>Jen jdi!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color w:val="B70E03"/>
                <w:sz w:val="20"/>
                <w:szCs w:val="20"/>
              </w:rPr>
              <w:t>Kapitola 2.</w:t>
              <w:br/>
            </w:r>
            <w:r>
              <w:rPr>
                <w:i/>
                <w:iCs/>
                <w:sz w:val="20"/>
                <w:szCs w:val="20"/>
              </w:rPr>
              <w:t>Hospodyně si stěžuje na muže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Žena polehku:</w:t>
              <w:br/>
            </w:r>
            <w:r>
              <w:rPr>
                <w:sz w:val="20"/>
                <w:szCs w:val="20"/>
              </w:rPr>
              <w:t>Bodej se v roce nevrátil,</w:t>
              <w:br/>
              <w:t>neb tě tam někdo vymlátil!</w:t>
              <w:br/>
              <w:t>Nevím, co začnu s mužem svým,</w:t>
              <w:br/>
              <w:t>tak se mi dělá misterným,</w:t>
              <w:br/>
              <w:t>chce z hospody míti kostel,</w:t>
              <w:br/>
              <w:t>otčenášský, popský osel!</w:t>
              <w:br/>
              <w:t>Hosti mi všechny rozhání,</w:t>
              <w:br/>
              <w:t>pití, veselosti brání.</w:t>
              <w:br/>
              <w:t>Chce, aby se tu modlili,</w:t>
              <w:br/>
              <w:t>v krčmě pokání činili,</w:t>
              <w:br/>
              <w:t>bude jim tuto kázati,</w:t>
              <w:br/>
              <w:t>jich se jako kněz tázati,</w:t>
              <w:br/>
              <w:t>zdaliž co svému pokradli</w:t>
              <w:br/>
              <w:t>hospodáři ? neb popadli</w:t>
              <w:br/>
              <w:t>pánům, rodičům? Co jenom</w:t>
              <w:br/>
              <w:t>jest popským oslu po tom?</w:t>
              <w:br/>
              <w:t>Nechť by přišlo odkudkoli,</w:t>
              <w:br/>
              <w:t>z domu, z pole neb z stodoly,</w:t>
              <w:br/>
              <w:t>bud neb nebuď spravedlivé,</w:t>
              <w:br/>
              <w:t>když se jen zaplatí pivo!</w:t>
              <w:br/>
              <w:t>Bychť třebas zavedla sebe,</w:t>
              <w:br/>
              <w:t>což proto hned padne nebe?</w:t>
              <w:br/>
              <w:t>To vše odtud, že mezi ty</w:t>
              <w:br/>
              <w:t>kněze, mnichy, popy chodí.</w:t>
              <w:br/>
              <w:t>Tam vězí s nima celý den,</w:t>
              <w:br/>
              <w:t>ráno, večer, pečen, vařen.</w:t>
              <w:br/>
              <w:t>Může pořád s nima býti</w:t>
              <w:br/>
              <w:t>a na sebe kuklu vzíti,</w:t>
              <w:br/>
              <w:t>neb býti farářem ňákým.</w:t>
              <w:br/>
              <w:t>Proto se dobře neztratím.</w:t>
              <w:br/>
              <w:t>Měla bych se mnohem lépe,</w:t>
              <w:br/>
              <w:t>byla bych bohatší také.</w:t>
              <w:br/>
              <w:t>A kdyby ho smrt pojala,</w:t>
              <w:br/>
              <w:t>hezčejšího bych si vzala.</w:t>
              <w:br/>
              <w:t>Já, bych s tím tlampačem byla,</w:t>
              <w:br/>
              <w:t>hospodářství zapomněla.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color w:val="B70E03"/>
                <w:sz w:val="20"/>
                <w:szCs w:val="20"/>
              </w:rPr>
              <w:t>DÍL II.</w:t>
              <w:br/>
            </w:r>
            <w:r>
              <w:rPr>
                <w:i/>
                <w:iCs/>
                <w:sz w:val="20"/>
                <w:szCs w:val="20"/>
              </w:rPr>
              <w:t>Kristus Pán oznamuje své umučení, což andělové oplakávají. Slepý dosahuje uzdravení, velebí Boha. Sv. Petr napomíná k bedlivosti a střídmosti. Všechno zpěvem.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b/>
                <w:bCs/>
                <w:color w:val="B70E03"/>
                <w:sz w:val="20"/>
                <w:szCs w:val="20"/>
              </w:rPr>
              <w:t>Kapitola I.</w:t>
              <w:br/>
            </w:r>
            <w:r>
              <w:rPr>
                <w:i/>
                <w:iCs/>
                <w:sz w:val="20"/>
                <w:szCs w:val="20"/>
              </w:rPr>
              <w:t>Kristus ohlašuje své umučení etc.</w:t>
            </w:r>
          </w:p>
          <w:p>
            <w:pPr>
              <w:pStyle w:val="Text"/>
              <w:spacing w:lineRule="atLeast" w:line="360"/>
              <w:ind w:left="7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soby: Kristus Pán s dvanácti apoštoly, s dvanácti anjely a slepým.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Kristus Pan:</w:t>
            </w:r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Ejhle, ejhle, vstupujeme do Jeruzaléma</w:t>
              <w:br/>
              <w:t>a dokonají se všecky věci, které jsou psány</w:t>
              <w:br/>
              <w:t>skrze proroky o Synu člověka, nebo vydán</w:t>
              <w:br/>
              <w:t>bude pohanům a bude posmíván a bude</w:t>
              <w:br/>
              <w:t>zbičován a bude uplván: a když jej ubičují,</w:t>
              <w:br/>
              <w:t>když jej ubičují, zabijí jej, zabijí jej a třetí</w:t>
              <w:br/>
              <w:t>den z mrtvých vstane.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1. Svou notou:</w:t>
              <w:br/>
            </w:r>
            <w:r>
              <w:rPr>
                <w:sz w:val="20"/>
                <w:szCs w:val="20"/>
              </w:rPr>
              <w:t>Plačte anjelové,</w:t>
              <w:br/>
              <w:t>nebeští kůrové,</w:t>
              <w:br/>
              <w:t>slzy vylívejte,</w:t>
              <w:br/>
              <w:t>na to se dívejte,</w:t>
              <w:br/>
              <w:t>co svět ten začíná,</w:t>
              <w:br/>
              <w:t>jaká jeho vina,</w:t>
              <w:br/>
              <w:t>jak s Bohem ukrutné</w:t>
              <w:br/>
              <w:t>zachází, tak smutněl</w:t>
            </w:r>
          </w:p>
          <w:p>
            <w:pPr>
              <w:pStyle w:val="Text"/>
              <w:spacing w:lineRule="atLeast" w:line="3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br/>
              <w:t>Vinný nevinného,</w:t>
              <w:br/>
              <w:t>člověk Boha svého</w:t>
              <w:br/>
              <w:t>na smrt jest odsoudil.</w:t>
              <w:br/>
              <w:t>Ó, jak svět pobloudili</w:t>
              <w:br/>
              <w:t>Když Boha bičoval,</w:t>
              <w:br/>
              <w:t>trním korunoval,</w:t>
              <w:br/>
              <w:t>i na smrt žádali,</w:t>
              <w:br/>
              <w:t>„Ukřižuj" volali.</w:t>
            </w:r>
          </w:p>
          <w:p>
            <w:pPr>
              <w:pStyle w:val="Text"/>
              <w:spacing w:lineRule="atLeast" w:line="3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br/>
              <w:t>Beránku nevinný,</w:t>
              <w:br/>
              <w:t>které jsou tvé činy</w:t>
              <w:br/>
              <w:t>to zasloužily,</w:t>
              <w:br/>
              <w:t>by tě tak soužili?</w:t>
              <w:br/>
              <w:t>Ó, hříšná dušičko!</w:t>
              <w:br/>
              <w:t>Pro tě to slunéčko</w:t>
              <w:br/>
              <w:t>tak se jest zatmělo,</w:t>
              <w:br/>
              <w:t>tak se jest zardělo!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color w:val="B70E03"/>
                <w:sz w:val="20"/>
                <w:szCs w:val="20"/>
              </w:rPr>
              <w:t>Kapitola 2.</w:t>
              <w:br/>
            </w:r>
            <w:r>
              <w:rPr>
                <w:i/>
                <w:iCs/>
                <w:sz w:val="20"/>
                <w:szCs w:val="20"/>
              </w:rPr>
              <w:t>Slepý žádá, dosahuje uzdravení, velebí Boha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Slepý:</w:t>
              <w:br/>
            </w:r>
            <w:r>
              <w:rPr>
                <w:sz w:val="20"/>
                <w:szCs w:val="20"/>
              </w:rPr>
              <w:t>Ježíši, synu Davidův, smiluj se nade mnou!</w:t>
              <w:br/>
              <w:t>Ježíši, synu Davidův, .smiluj se nade mnou,</w:t>
              <w:br/>
              <w:t>smiluj se nade mnoul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Kristus:</w:t>
            </w:r>
            <w:r>
              <w:rPr>
                <w:sz w:val="20"/>
                <w:szCs w:val="20"/>
              </w:rPr>
              <w:br/>
              <w:t>Nechtě ho a přiveďte ho sem! Co chceš, ať tobě učiním?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Slepý:</w:t>
              <w:br/>
            </w:r>
            <w:r>
              <w:rPr>
                <w:sz w:val="20"/>
                <w:szCs w:val="20"/>
              </w:rPr>
              <w:t>Pane, pane, ať vidím, ať vidím!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Kristus:</w:t>
            </w:r>
            <w:r>
              <w:rPr>
                <w:sz w:val="20"/>
                <w:szCs w:val="20"/>
              </w:rPr>
              <w:br/>
              <w:t>Prohlédni, prohlédni, víra tvá tě uzdravila!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Slepý:</w:t>
              <w:br/>
            </w:r>
            <w:r>
              <w:rPr>
                <w:sz w:val="20"/>
                <w:szCs w:val="20"/>
              </w:rPr>
              <w:t>Ó, slepý světe, poznávej slepotu svou, poznávej Pána Boha svého, který mne osvítil, oči mé uzdravil, chvála jménu jeho! Ach, milujmež ho! Ach, služmež mu a čiňme vůli jeho svatou!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color w:val="B70E03"/>
                <w:sz w:val="20"/>
                <w:szCs w:val="20"/>
              </w:rPr>
              <w:t>Kapitola 3.</w:t>
              <w:br/>
            </w:r>
            <w:r>
              <w:rPr>
                <w:i/>
                <w:iCs/>
                <w:sz w:val="20"/>
                <w:szCs w:val="20"/>
              </w:rPr>
              <w:t>Sv. Petr napomíná k bedlivosti a střídmosti.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Sv. Petr:</w:t>
              <w:br/>
            </w:r>
            <w:r>
              <w:rPr>
                <w:sz w:val="20"/>
                <w:szCs w:val="20"/>
              </w:rPr>
              <w:t>Bratří, střízliví buďte, střízliví buďte a bděte, nebo protivník váš, ďábel, jako lev řvoucí obchází, hledaje, koho by sežral, jemuž odpírejte silni u víře, u víře!</w:t>
            </w:r>
          </w:p>
          <w:p>
            <w:pPr>
              <w:pStyle w:val="Text"/>
              <w:spacing w:lineRule="atLeast" w:line="3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Text"/>
              <w:spacing w:lineRule="atLeast" w:line="360"/>
              <w:ind w:left="720" w:hanging="0"/>
              <w:rPr>
                <w:b/>
                <w:b/>
                <w:bCs/>
                <w:color w:val="B70E03"/>
                <w:sz w:val="20"/>
                <w:szCs w:val="20"/>
              </w:rPr>
            </w:pPr>
            <w:r>
              <w:rPr>
                <w:b/>
                <w:bCs/>
                <w:color w:val="B70E03"/>
                <w:sz w:val="20"/>
                <w:szCs w:val="20"/>
              </w:rPr>
              <w:t>DÍL III.</w:t>
            </w:r>
          </w:p>
          <w:p>
            <w:pPr>
              <w:pStyle w:val="Text"/>
              <w:spacing w:lineRule="atLeast" w:line="360"/>
              <w:ind w:left="7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hasa masopustní přichází do hospody na masopust, přináší, co doma hospodářům ukradla. Šenkýřka přijímá. Smrt usmrcuje, s hospodářem a hospodyní počet klade.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b/>
                <w:bCs/>
                <w:color w:val="B70E03"/>
                <w:sz w:val="20"/>
                <w:szCs w:val="20"/>
              </w:rPr>
              <w:t>Kapitola I.</w:t>
              <w:br/>
            </w:r>
            <w:r>
              <w:rPr>
                <w:i/>
                <w:iCs/>
                <w:sz w:val="20"/>
                <w:szCs w:val="20"/>
              </w:rPr>
              <w:t>Chasa přichází s krádeží na masopust.</w:t>
              <w:br/>
              <w:t>Osoby: nádvorník, šenkýřka, pacholek, pohůnek, kuchtik, kuchařka, pískal, houslař.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Nádvorník:</w:t>
              <w:br/>
            </w:r>
            <w:r>
              <w:rPr>
                <w:sz w:val="20"/>
                <w:szCs w:val="20"/>
              </w:rPr>
              <w:t>Paní šenkýřko, dobrý den,</w:t>
              <w:br/>
              <w:t>přicházím na masopust sem.</w:t>
              <w:br/>
              <w:t>Chceme tu býti veselí</w:t>
              <w:br/>
              <w:t>celý tři masopustní dni.</w:t>
              <w:br/>
              <w:t>Žráti, hráti, tancovati,</w:t>
              <w:br/>
              <w:t>vejskati, na hlavách státi.</w:t>
              <w:br/>
              <w:t>Snad se horšit nebudete,</w:t>
              <w:br/>
              <w:t>z hospody nevyženete?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Šenkýřka:</w:t>
              <w:br/>
            </w:r>
            <w:r>
              <w:rPr>
                <w:sz w:val="20"/>
                <w:szCs w:val="20"/>
              </w:rPr>
              <w:t>Co bych vás z krčmy vyhnala?</w:t>
              <w:br/>
              <w:t>Jáť vás uhlídám ráda,</w:t>
              <w:br/>
              <w:t>jen mi za pivo dávejte,</w:t>
              <w:br/>
              <w:t>třebas na hlavách stávejte!</w:t>
              <w:br/>
              <w:t>Šiďte se, jebte se, jak chcete,</w:t>
              <w:br/>
              <w:t>svrbí-li vás kůže, podrbte,</w:t>
              <w:br/>
              <w:t>povolte si, jestli máte,</w:t>
              <w:br/>
              <w:t>hezky mnoho peněz dáte!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Nádvomik:</w:t>
            </w:r>
            <w:r>
              <w:rPr>
                <w:sz w:val="20"/>
                <w:szCs w:val="20"/>
              </w:rPr>
              <w:br/>
              <w:t>Nynčko sic nemám peníze,</w:t>
              <w:br/>
              <w:t>než přináším strych pšenice.</w:t>
              <w:br/>
              <w:t>Za zlatej mi piva dejte,</w:t>
              <w:br/>
              <w:t>než na mne nepovídejte!</w:t>
              <w:br/>
              <w:t>Ze sejpek jsem to pánu ukrad,</w:t>
              <w:br/>
              <w:t>hledtež hned někam přeschovat,</w:t>
              <w:br/>
              <w:t>ať jen o tom žádný neví,</w:t>
              <w:br/>
              <w:t>běda by bylo my kůži!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Šenkýřka:</w:t>
              <w:br/>
            </w:r>
            <w:r>
              <w:rPr>
                <w:sz w:val="20"/>
                <w:szCs w:val="20"/>
              </w:rPr>
              <w:t>A co bych pak blázen byla,</w:t>
              <w:br/>
              <w:t>abych vás v tom prozradila?</w:t>
              <w:br/>
              <w:t>Máte-li co, jen přineste,</w:t>
              <w:br/>
              <w:t>jen sami nic nepovězte!</w:t>
              <w:br/>
              <w:t>Všechno se to pilně schová,</w:t>
              <w:br/>
              <w:t>žádný víc nezakokrhá</w:t>
              <w:br/>
              <w:t>po tom kohout, bude to vše,</w:t>
              <w:br/>
              <w:t>jako by spadlo do moře.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Pacholek:</w:t>
              <w:br/>
            </w:r>
            <w:r>
              <w:rPr>
                <w:sz w:val="20"/>
                <w:szCs w:val="20"/>
              </w:rPr>
              <w:t>Tuhle máte švarný řetěz,</w:t>
              <w:br/>
              <w:t>stojíť sic za mnoho peněz.</w:t>
              <w:br/>
              <w:t>Vy mi zaň dejte, co se zdá,</w:t>
              <w:br/>
              <w:t>as piva za půl torala.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A něco nám také na zub,</w:t>
              <w:br/>
              <w:t>ostatek vezmeme na vrub.</w:t>
              <w:br/>
              <w:t>A když vám rádlo přinesu,</w:t>
              <w:br/>
              <w:t>tehdy vám doplatím ten dluh.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Šenkýřka:</w:t>
            </w:r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Nu, nes to do komory tam,</w:t>
              <w:br/>
              <w:t>co přebereš, to ti počkám.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Pohůnek:</w:t>
              <w:br/>
            </w:r>
            <w:r>
              <w:rPr>
                <w:sz w:val="20"/>
                <w:szCs w:val="20"/>
              </w:rPr>
              <w:t>Tu máte dobrou sekeru,</w:t>
              <w:br/>
              <w:t>tuto zase ostrou pilku.</w:t>
              <w:br/>
              <w:t>Tři dni o mne starost mějte,</w:t>
              <w:br/>
              <w:t>jísti, píti za to dejte!</w:t>
              <w:br/>
              <w:t>Vzal jsem to tamto z domova,</w:t>
              <w:br/>
              <w:t>koupil za pět prstů a sáh.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Šenkýřka:</w:t>
            </w:r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Nechť bys to vzal ty kdekoli,</w:t>
              <w:br/>
              <w:t>buďto doma, neb na poli,</w:t>
              <w:br/>
              <w:t>dej jen sem a posaď se tam</w:t>
              <w:br/>
              <w:t>za stůl co ňáký velký páni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Kuchtík:</w:t>
            </w:r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Tu jsem doma sekáč dopadl,</w:t>
              <w:br/>
              <w:t>a na ptáky rožník popadl,</w:t>
              <w:br/>
              <w:t>hodí se vám do kuchyně,</w:t>
              <w:br/>
              <w:t>zaplaťte mi všechno v víně,</w:t>
              <w:br/>
              <w:t>pivo mám beztoho doma.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Šenkýřka:</w:t>
            </w:r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Nechť mi jen každý dá, co má,</w:t>
              <w:br/>
              <w:t>já zase dám, co jen chce kdo.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Kuchařka:</w:t>
            </w:r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Slyšte vy, paní šenkýřko,</w:t>
              <w:br/>
              <w:t>tuhle máte rybný kotlík,</w:t>
              <w:br/>
              <w:t>stojíť on za zlatý[ch] tolik,</w:t>
              <w:br/>
              <w:t>kolik má noh, na nějž budu</w:t>
              <w:br/>
              <w:t>píti víno a kořalku</w:t>
              <w:br/>
              <w:t>samou pořáde za tři dni</w:t>
              <w:br/>
              <w:t>douškem s těmito mládenci</w:t>
              <w:br/>
              <w:t>za zdraví mateřídoušek,</w:t>
              <w:br/>
              <w:t>všech vinopilých panenek.</w:t>
              <w:br/>
              <w:t>Nalejte mi po půlčičkách,</w:t>
              <w:br/>
              <w:t>po džbánkách a skleničkách!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Šenkýřka:</w:t>
            </w:r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Dobře, paní Trampulinko,</w:t>
              <w:br/>
              <w:t>má nejmilejší kmotřičko.</w:t>
              <w:br/>
              <w:t>Nu, dudaři, zabruč jednu,</w:t>
              <w:br/>
              <w:t>ty, houslaři, jed nahoru!</w:t>
            </w:r>
          </w:p>
          <w:p>
            <w:pPr>
              <w:pStyle w:val="Text"/>
              <w:spacing w:lineRule="atLeast" w:line="360"/>
              <w:ind w:left="7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u začne muzika krčmářská. Šenkýřka přináší na stůl žemle, klobásy. Nalívá do džbánku, pění semo tam, přileje skleničku řediny, neb ze džbánku nese na stůl. — Jde k tabuli, kteráž na stěně visí, píše tuplovanou křídou, přináší každému zvlášť, co kdo žádal. Naposledy přináší kuchařce, kteráž  káže muzice mlčet a, vezmouc sklenici neb džbánek, začne: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Kuchařka:</w:t>
            </w:r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Za zdraví mateřídoušek</w:t>
              <w:br/>
              <w:t>a všech veselých panenek,</w:t>
              <w:br/>
              <w:t>jenž douškem táhnout umějí</w:t>
              <w:br/>
              <w:t>i mužům splniti smějí!</w:t>
              <w:br/>
              <w:t>Zabroukni jednou, dudaři,</w:t>
              <w:br/>
              <w:t>vyjeď nahoru, houslaři!</w:t>
            </w:r>
          </w:p>
          <w:p>
            <w:pPr>
              <w:pStyle w:val="Text"/>
              <w:spacing w:lineRule="atLeast" w:line="360"/>
              <w:ind w:left="7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uzikáři hraji nahoru a potom ještě jednu písničku. Tito si káží nalévat, mateřídouška vejská, za ní jinší. Když pak ti sou nejveselejší, tu smrt do krčmy přichází, hlůza ta opilá křičí: „Duch! Smrt je tu! Ach, smrt je tu! Smrtholka jde. Ach! smrt je zde!"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br/>
            </w:r>
            <w:r>
              <w:rPr>
                <w:b/>
                <w:bCs/>
                <w:color w:val="B70E03"/>
                <w:sz w:val="20"/>
                <w:szCs w:val="20"/>
              </w:rPr>
              <w:t>Kapitola 2.</w:t>
              <w:br/>
            </w:r>
            <w:r>
              <w:rPr>
                <w:i/>
                <w:iCs/>
                <w:sz w:val="20"/>
                <w:szCs w:val="20"/>
              </w:rPr>
              <w:t>Smrt platí zlodějský chase a klade s šenkýřkou počet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Smrt:</w:t>
              <w:br/>
            </w:r>
            <w:r>
              <w:rPr>
                <w:sz w:val="20"/>
                <w:szCs w:val="20"/>
              </w:rPr>
              <w:t>Tu máš svou, kurvo opilá,</w:t>
              <w:br/>
              <w:t>tu máš svou, chaso zlodějská,</w:t>
              <w:br/>
              <w:t>tu máš svou, kluku čtverácký,</w:t>
              <w:br/>
              <w:t>tu máš svou, kluku zlodějský,</w:t>
              <w:br/>
              <w:t>tu máš svou, kluku ožralý!</w:t>
            </w:r>
          </w:p>
          <w:p>
            <w:pPr>
              <w:pStyle w:val="Text"/>
              <w:spacing w:lineRule="atLeast" w:line="360"/>
              <w:ind w:left="7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aždý, kterého smrt dlouhým šípem tref i, ten padne, řka: „0uvé, již mám do smrti dosti" Zatřepá nohama, leží jako zabitý. Tu dva dáblové jednoho po druhým do pekla táhnou. Ti pak umrlí musejí na sobe žádného znamení života ukázati. Na [to] smrt ohlídá se, hledá šenkýřku a, když ji v koutě nalezne, praví: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Smrt:</w:t>
              <w:br/>
            </w:r>
            <w:r>
              <w:rPr>
                <w:sz w:val="20"/>
                <w:szCs w:val="20"/>
              </w:rPr>
              <w:t>Nu, paní šenkýřko, kde jsi?</w:t>
              <w:br/>
              <w:t>Pojď, půjdeme spolu k tanci!</w:t>
              <w:br/>
              <w:t>Přijď, budem spolu počet klást,</w:t>
              <w:br/>
              <w:t>tuším, bys měla hynky pást</w:t>
              <w:br/>
              <w:t>ty, neb tvůj muž. Pověz, co to</w:t>
              <w:br/>
              <w:t>za nádobí leží tuto?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Šenkýřka:</w:t>
              <w:br/>
            </w:r>
            <w:r>
              <w:rPr>
                <w:sz w:val="20"/>
                <w:szCs w:val="20"/>
              </w:rPr>
              <w:t>To je naše hospodářství.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Smrt:</w:t>
              <w:br/>
            </w:r>
            <w:r>
              <w:rPr>
                <w:sz w:val="20"/>
                <w:szCs w:val="20"/>
              </w:rPr>
              <w:t>To je tvý proklatý lhářství!</w:t>
              <w:br/>
              <w:t>Co jsem tebe neviděla,</w:t>
              <w:br/>
              <w:t>když's od chasy přijímala</w:t>
              <w:br/>
              <w:t>jeden kus hnedky po druhém</w:t>
              <w:br/>
              <w:t>a nesla do komory sem?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Šenkýřka:</w:t>
            </w:r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Jak já to zase vrátím,</w:t>
              <w:br/>
              <w:t>na zloděje ještě povím.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Smrt:</w:t>
              <w:br/>
            </w:r>
            <w:r>
              <w:rPr>
                <w:sz w:val="20"/>
                <w:szCs w:val="20"/>
              </w:rPr>
              <w:t>Nevrátíš ty, povíš na ně,</w:t>
              <w:br/>
              <w:t>když čert umře, peklo zhasne.</w:t>
              <w:br/>
              <w:t>A co tyto na tabuli</w:t>
              <w:br/>
              <w:t>stejný čárky znamenají?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Šenkýřka:</w:t>
            </w:r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Žejdlíky.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Smrt:</w:t>
              <w:br/>
            </w:r>
            <w:r>
              <w:rPr>
                <w:sz w:val="20"/>
                <w:szCs w:val="20"/>
              </w:rPr>
              <w:t>Hle, jaký finty!</w:t>
              <w:br/>
              <w:t>Ty[s] počítala půl pinty.</w:t>
              <w:br/>
              <w:t>To jsou džbánky, ne žejdlíky.</w:t>
              <w:br/>
              <w:t>A co jsou to za skleničky?</w:t>
              <w:br/>
              <w:t>Co to za otlačený žejdlík?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Šenkýřka:</w:t>
            </w:r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Upustil ho můj pacholík</w:t>
              <w:br/>
              <w:t>na zem.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Smrt:</w:t>
              <w:br/>
            </w:r>
            <w:r>
              <w:rPr>
                <w:sz w:val="20"/>
                <w:szCs w:val="20"/>
              </w:rPr>
              <w:t>Ó, lhářko vybraná!</w:t>
              <w:br/>
              <w:t>Cos ho nestlačila sama,</w:t>
              <w:br/>
              <w:t>aby do něho míň vešlo?</w:t>
              <w:br/>
              <w:t>Ó meče hodná zlodějko!</w:t>
              <w:br/>
              <w:t>Ajhle džbánek plný není?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Šenkýřka:</w:t>
            </w:r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Kdyžť jsou již opadly pěny.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Smrt:</w:t>
              <w:br/>
            </w:r>
            <w:r>
              <w:rPr>
                <w:sz w:val="20"/>
                <w:szCs w:val="20"/>
              </w:rPr>
              <w:t>Bez pěn máš plný žejdlík dát.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Šenkýřka:</w:t>
            </w:r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Kterak pak bych mohla obstát?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Smrt:</w:t>
              <w:br/>
            </w:r>
            <w:r>
              <w:rPr>
                <w:sz w:val="20"/>
                <w:szCs w:val="20"/>
              </w:rPr>
              <w:t>Jak jinší ženy obstoji?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Šenkýřka:</w:t>
            </w:r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Kdyžť se Pána Boha bojí.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Smrt:</w:t>
              <w:br/>
            </w:r>
            <w:r>
              <w:rPr>
                <w:sz w:val="20"/>
                <w:szCs w:val="20"/>
              </w:rPr>
              <w:t>Vidíš? Nač máš tu vodu,</w:t>
              <w:br/>
              <w:t>kamenec, šafrán, ředinu?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Šenkýřka:</w:t>
            </w:r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Každý musí v domě míti</w:t>
              <w:br/>
              <w:t>to, kdo chce hospodařiti.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Smrt:</w:t>
              <w:br/>
            </w:r>
            <w:r>
              <w:rPr>
                <w:sz w:val="20"/>
                <w:szCs w:val="20"/>
              </w:rPr>
              <w:t>Lži mi tu, lhářko vybraná,</w:t>
              <w:br/>
              <w:t>partykářko vyfikaná,</w:t>
              <w:br/>
              <w:t>co jsem tebe neviděla,</w:t>
              <w:br/>
              <w:t>když's ředinou pivo křtila?</w:t>
              <w:br/>
              <w:t>A víno vodou, šafránem</w:t>
              <w:br/>
              <w:t>barvila's ožralým lidem?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Šenkýřka:</w:t>
            </w:r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Leda ošidila blázny.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Smrt:</w:t>
              <w:br/>
            </w:r>
            <w:r>
              <w:rPr>
                <w:sz w:val="20"/>
                <w:szCs w:val="20"/>
              </w:rPr>
              <w:t>A sluší věci takový?</w:t>
              <w:br/>
              <w:t>A sluší lidi obírat?</w:t>
              <w:br/>
              <w:t>Obloupit je a okrádat?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Šenkýřka:</w:t>
            </w:r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Já jsem to dělala proto,</w:t>
              <w:br/>
              <w:t>že příliš je silný pivo,</w:t>
              <w:br/>
              <w:t>oblomila jsem mu síly,</w:t>
              <w:br/>
              <w:t>aby se s ním neopili</w:t>
              <w:br/>
              <w:t>a tak Boha nehněvala</w:t>
              <w:br/>
              <w:t>beztoho chasa zhejralá.</w:t>
              <w:br/>
              <w:t>Drobet řediny přilila,</w:t>
              <w:br/>
              <w:t>žejdlík také nedolila,</w:t>
              <w:br/>
              <w:t>aby tím střídmějic pili</w:t>
              <w:br/>
              <w:t>a tak se nepodroušili.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Smrt:</w:t>
              <w:br/>
            </w:r>
            <w:r>
              <w:rPr>
                <w:sz w:val="20"/>
                <w:szCs w:val="20"/>
              </w:rPr>
              <w:t>Tak-li se, liško, vymlouváš?</w:t>
              <w:br/>
              <w:t>Proč vodu do vína líváš?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Šenkýřka:</w:t>
            </w:r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An to páni dělávají,</w:t>
              <w:br/>
              <w:t>víno s vodou míchávají.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Smrt:</w:t>
              <w:br/>
            </w:r>
            <w:r>
              <w:rPr>
                <w:sz w:val="20"/>
                <w:szCs w:val="20"/>
              </w:rPr>
              <w:t>Pro Boha všech Stvořitele!</w:t>
              <w:br/>
              <w:t>Kde sobě vejmluvy bere!</w:t>
              <w:br/>
              <w:t>Proč šafrán dáváš do vody?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Šenkýřka:</w:t>
            </w:r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Že dělá lidi veselý,</w:t>
              <w:br/>
              <w:t>aby se musili smáti,</w:t>
              <w:br/>
              <w:t>při vodě mohli vejskati.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Smrt:</w:t>
              <w:br/>
            </w:r>
            <w:r>
              <w:rPr>
                <w:sz w:val="20"/>
                <w:szCs w:val="20"/>
              </w:rPr>
              <w:t>Než bereš peníze za to?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Šenkýřka:</w:t>
            </w:r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Bohdejť jim nedala darmo.</w:t>
              <w:br/>
              <w:t>Což bych měla od svý práce?</w:t>
              <w:br/>
              <w:t>Slepice darmo nehrabe.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Smrt:</w:t>
            </w:r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Tak-liž mne, šelmo, odbejváš?</w:t>
              <w:br/>
              <w:t>Kde máš křídu? Hned ji ukáž!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Šenkýřka hledá:</w:t>
              <w:br/>
            </w:r>
            <w:r>
              <w:rPr>
                <w:sz w:val="20"/>
                <w:szCs w:val="20"/>
              </w:rPr>
              <w:t>Ztratila jsem ji.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Smrt:</w:t>
              <w:br/>
            </w:r>
            <w:r>
              <w:rPr>
                <w:sz w:val="20"/>
                <w:szCs w:val="20"/>
              </w:rPr>
              <w:t>Nelži! Nic</w:t>
              <w:br/>
              <w:t>již tobě nevěřím víc.</w:t>
              <w:br/>
              <w:t>Ukaž ty mi hnedky křídu,</w:t>
              <w:br/>
              <w:t>sic tě tím šípem probodnu.</w:t>
            </w:r>
          </w:p>
          <w:p>
            <w:pPr>
              <w:pStyle w:val="Text"/>
              <w:spacing w:lineRule="atLeast" w:line="360"/>
              <w:ind w:left="7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u šenkýřka vyndává křídu, dá ji Smrti.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Smrt:</w:t>
              <w:br/>
            </w:r>
            <w:r>
              <w:rPr>
                <w:sz w:val="20"/>
                <w:szCs w:val="20"/>
              </w:rPr>
              <w:t>Hle! prachtuplovaná šelmo,</w:t>
              <w:br/>
              <w:t>co znamená žlábek tento</w:t>
              <w:br/>
              <w:t>v křídě? Kdo tě to naučil?</w:t>
              <w:br/>
              <w:t>Kdo ti tak psáti poručil ?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Šenkýřka:</w:t>
            </w:r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Můj muž.</w:t>
            </w:r>
          </w:p>
          <w:p>
            <w:pPr>
              <w:pStyle w:val="Text"/>
              <w:spacing w:lineRule="atLeast" w:line="3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b/>
                <w:bCs/>
                <w:color w:val="B70E03"/>
                <w:sz w:val="20"/>
                <w:szCs w:val="20"/>
              </w:rPr>
              <w:t>Kapitola 3.</w:t>
              <w:br/>
            </w:r>
            <w:r>
              <w:rPr>
                <w:i/>
                <w:iCs/>
                <w:sz w:val="20"/>
                <w:szCs w:val="20"/>
              </w:rPr>
              <w:t>Smrt dělá počet s šenkýřem.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Hospodář:</w:t>
              <w:br/>
            </w:r>
            <w:r>
              <w:rPr>
                <w:sz w:val="20"/>
                <w:szCs w:val="20"/>
              </w:rPr>
              <w:t>Co v hrdlo lže, šelma?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Smrt:</w:t>
              <w:br/>
            </w:r>
            <w:r>
              <w:rPr>
                <w:sz w:val="20"/>
                <w:szCs w:val="20"/>
              </w:rPr>
              <w:t>Hospodáři, cos již doma?</w:t>
              <w:br/>
              <w:t>Hle, jak pěkně hospodaříš!</w:t>
              <w:br/>
              <w:t>Co ženě dělat poroučíš?</w:t>
              <w:br/>
              <w:t>Proč zlodějstvi sem přijímáš?</w:t>
              <w:br/>
              <w:t>Falešný míry v domě máš ?</w:t>
              <w:br/>
              <w:t>Proč pivo, víno mantluješ?</w:t>
              <w:br/>
              <w:t>Tuplovanou křídou píšeš?</w:t>
              <w:br/>
              <w:t>Bezbožnou chasu tu trpíš?</w:t>
              <w:br/>
              <w:t>Žraní, kurvem dopouštíš?</w:t>
              <w:br/>
              <w:t>Nevíš ještě, že takovej</w:t>
              <w:br/>
              <w:t>přijímač horší než zloděj?</w:t>
              <w:br/>
              <w:t>Nevíš, že, který prohlídneš,</w:t>
              <w:br/>
              <w:t>všechny na se hříchy bereš ?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Hospodář:</w:t>
            </w:r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Ach, milá paní smrtholko,</w:t>
              <w:br/>
              <w:t>s pláčem, ano, v pravdě pravím to,</w:t>
              <w:br/>
              <w:t>že se as Bůh na mne hněval,</w:t>
              <w:br/>
              <w:t>že mi tak zlou manželku dal.</w:t>
              <w:br/>
              <w:t>Všemi těmi hříchmi vinna</w:t>
              <w:br/>
              <w:t>jest má lehkomyslná žena!</w:t>
              <w:br/>
              <w:t>Dost jsem se s ní dnes nabádal</w:t>
              <w:br/>
              <w:t>o to a ostře nakáral,</w:t>
              <w:br/>
              <w:t>než jsem do chrámu Páně šel,</w:t>
              <w:br/>
              <w:t>všechno to zlý zapověděl.</w:t>
              <w:br/>
              <w:t>Ta mi nadala bez studu</w:t>
              <w:br/>
              <w:t>bláznův, hromských Otčenáškův.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Smrt:</w:t>
              <w:br/>
            </w:r>
            <w:r>
              <w:rPr>
                <w:sz w:val="20"/>
                <w:szCs w:val="20"/>
              </w:rPr>
              <w:t>Tys muž, ty máš rozkázati</w:t>
              <w:br/>
              <w:t>a hlavou se dokázati.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Hospodář:</w:t>
            </w:r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Když ta nechce poslouchati,</w:t>
              <w:br/>
              <w:t>jen po svý hlavě dělati.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Smrt:</w:t>
              <w:br/>
            </w:r>
            <w:r>
              <w:rPr>
                <w:sz w:val="20"/>
                <w:szCs w:val="20"/>
              </w:rPr>
              <w:t>Vzal bych na ni kej, karabáč,</w:t>
              <w:br/>
              <w:t>provaz, špicprut, bič, poněvadž</w:t>
              <w:br/>
              <w:t>ji Bůh dal pod moc tvou,</w:t>
              <w:br/>
              <w:t>bys ji vedl na cestu dobrou.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Hospoddř:</w:t>
            </w:r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Ach, milá smrti kostlavá!</w:t>
              <w:br/>
              <w:t>Však by ona mne poprala,</w:t>
              <w:br/>
              <w:t>strčila po hlavě z domu,</w:t>
              <w:br/>
              <w:t>vyvlíkla za vlasy k tomu!</w:t>
              <w:br/>
              <w:t>Kolikrát jsme to zkusili</w:t>
              <w:br/>
              <w:t>a kocoura spolu táhli,</w:t>
              <w:br/>
              <w:t>tať je mne vždycky přetáhla,</w:t>
              <w:br/>
              <w:t>až se nám celá ves smála.</w:t>
              <w:br/>
              <w:t>Nechci-li míti smích všudy,</w:t>
              <w:br/>
              <w:t>musím jí jen nechat vůli.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Smrt:</w:t>
              <w:br/>
            </w:r>
            <w:r>
              <w:rPr>
                <w:sz w:val="20"/>
                <w:szCs w:val="20"/>
              </w:rPr>
              <w:t>Tak's malovaný muž? baba?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Hospodář:</w:t>
            </w:r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Ba, kdyžť je silnější než já,</w:t>
              <w:br/>
              <w:t>vzteklýť je to a litý čert,</w:t>
              <w:br/>
              <w:t>nebudeš s ní míti žádný žert,</w:t>
              <w:br/>
              <w:t>dost dlouho ty se s ní nadávíš,</w:t>
              <w:br/>
              <w:t>dřív než jí konec učiníš.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Smrt:</w:t>
              <w:br/>
            </w:r>
            <w:r>
              <w:rPr>
                <w:sz w:val="20"/>
                <w:szCs w:val="20"/>
              </w:rPr>
              <w:t>Že bych s ni měla práci? to</w:t>
              <w:br/>
              <w:t>bylo by něco novýho.</w:t>
              <w:br/>
              <w:t>Jak se ji šípem dotknu jen,</w:t>
              <w:br/>
              <w:t>hned bude z těla duše ven.</w:t>
              <w:br/>
              <w:t>Silnější byla Juditha,</w:t>
              <w:br/>
              <w:t>jenž stala Holofernusa,</w:t>
              <w:br/>
              <w:t>a byla mi jen snídaní.</w:t>
              <w:br/>
              <w:t>Což Vlasta [s] svými dívkami,</w:t>
              <w:br/>
              <w:t>jenž muže si podmanily,</w:t>
              <w:br/>
              <w:t>mně však se neubránily?</w:t>
              <w:br/>
              <w:t>Všecko jsem stala hlaďounce</w:t>
              <w:br/>
              <w:t>co sekáč seno na louce.</w:t>
              <w:br/>
              <w:t>Zkusím s tvou ženou mé Štěstí,</w:t>
              <w:br/>
              <w:t>podívám se, kdo zvítězí.</w:t>
              <w:br/>
              <w:t>Pojď sem, haldo, kde jsi, vzteklá?</w:t>
              <w:br/>
              <w:t>Hle, obluda mi utekla!</w:t>
              <w:br/>
              <w:t>Schovej se, utíkej, kam chceš,</w:t>
              <w:br/>
              <w:t>těm šípům mi neutečeš!</w:t>
            </w:r>
          </w:p>
          <w:p>
            <w:pPr>
              <w:pStyle w:val="Text"/>
              <w:spacing w:lineRule="atLeast" w:line="360"/>
              <w:ind w:left="7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dyž smrt střílí, tu se zpívá následující píseň:</w:t>
            </w:r>
          </w:p>
          <w:p>
            <w:pPr>
              <w:pStyle w:val="Text"/>
              <w:spacing w:lineRule="atLeast" w:line="3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br/>
              <w:t>Ukrutná smrt, přehrozná smrt</w:t>
              <w:br/>
              <w:t>střely své natahuje,</w:t>
              <w:br/>
              <w:t>měří mírně, spoušti silně,</w:t>
              <w:br/>
              <w:t>a s žádným nežertuje.</w:t>
              <w:br/>
              <w:t>Tratíme se jak dým brzce,</w:t>
              <w:br/>
              <w:t>nelze komu vyhnouti:</w:t>
              <w:br/>
              <w:t>slepě raní krále, pány,</w:t>
              <w:br/>
              <w:t>bere i malé děti.</w:t>
            </w:r>
          </w:p>
          <w:p>
            <w:pPr>
              <w:pStyle w:val="Text"/>
              <w:spacing w:lineRule="atLeast" w:line="3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br/>
              <w:t>Smrt se bere kradmým krokem</w:t>
              <w:br/>
              <w:t>a proti tobě táhne,</w:t>
              <w:br/>
              <w:t>než se nadáš, rychlým skokem</w:t>
              <w:br/>
              <w:t>k hrdlu tvojimu sáhne.</w:t>
              <w:br/>
              <w:t>Musíš, by[s] rád, nebo nerad,</w:t>
              <w:br/>
              <w:t>jí v poddanost se dáti,</w:t>
              <w:br/>
              <w:t>žádná tu moc ani pomoc</w:t>
              <w:br/>
              <w:t>němuž jí odolati.</w:t>
            </w:r>
          </w:p>
          <w:p>
            <w:pPr>
              <w:pStyle w:val="Text"/>
              <w:spacing w:lineRule="atLeast" w:line="3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  <w:br/>
              <w:t>O tělo, tělo pochlebné!</w:t>
              <w:br/>
              <w:t>Jak jsi jich mnoho svedlo!</w:t>
              <w:br/>
              <w:t>Vydávalo's se za krásné</w:t>
              <w:br/>
              <w:t>a tím's do pekla vtáhlo.</w:t>
              <w:br/>
              <w:t>Kdo slova tvá měl za pravá,</w:t>
              <w:br/>
              <w:t>draze nyní to platí,</w:t>
              <w:br/>
              <w:t>v ohni muky kdo na věky "'</w:t>
              <w:br/>
              <w:t>snáší bez odpočinuti.</w:t>
            </w:r>
          </w:p>
          <w:p>
            <w:pPr>
              <w:pStyle w:val="Text"/>
              <w:spacing w:lineRule="atLeast" w:line="3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  <w:br/>
              <w:t>Snad jest dnešní den poslední</w:t>
              <w:br/>
              <w:t>tvého zde přebývání.</w:t>
              <w:br/>
              <w:t>Ó, člověče, mne poslechni,</w:t>
              <w:br/>
              <w:t>dej se hned na pokání,</w:t>
              <w:br/>
              <w:t>co se byli nenadálí,</w:t>
              <w:br/>
              <w:t>kolik dnes z světa sešli</w:t>
              <w:br/>
              <w:t>a do nouze věčné mnozí,</w:t>
              <w:br/>
              <w:t>než slunce zašlo, vešli.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color w:val="B70E03"/>
                <w:sz w:val="20"/>
                <w:szCs w:val="20"/>
              </w:rPr>
              <w:t>DÍL IV.</w:t>
            </w:r>
          </w:p>
          <w:p>
            <w:pPr>
              <w:pStyle w:val="Text"/>
              <w:spacing w:lineRule="atLeast" w:line="360"/>
              <w:ind w:left="7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ucifer vychvaluje svůj největší vejdělek při masopustě a namlouvá se s sedmi dábly hlavních hříchův k svádění všeho lidského pokolení.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b/>
                <w:bCs/>
                <w:color w:val="B70E03"/>
                <w:sz w:val="20"/>
                <w:szCs w:val="20"/>
              </w:rPr>
              <w:t>Kapitola I.</w:t>
              <w:br/>
            </w:r>
            <w:r>
              <w:rPr>
                <w:i/>
                <w:iCs/>
                <w:sz w:val="20"/>
                <w:szCs w:val="20"/>
              </w:rPr>
              <w:t>Osoby: Lucifer, lakomství, chlípnost, závist, obžerství, hněv, lenost, diblík; osoba němá: Smrt.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Lucifer:</w:t>
              <w:br/>
            </w:r>
            <w:r>
              <w:rPr>
                <w:sz w:val="20"/>
                <w:szCs w:val="20"/>
              </w:rPr>
              <w:t>Hola, hejsa, chaso milá!</w:t>
              <w:br/>
              <w:t>jak čert se nyní dobře má!</w:t>
              <w:br/>
              <w:t>Zvláště při tom masopustě,</w:t>
              <w:br/>
              <w:t>stokráte víc než kdysi v roce!</w:t>
              <w:br/>
              <w:t>Všichni činí vůli naši,</w:t>
              <w:br/>
              <w:t>i největší otčenášky!</w:t>
              <w:br/>
              <w:t>Nyní nejlepší počinek</w:t>
              <w:br/>
              <w:t>máme, největší vejdělek.</w:t>
              <w:br/>
              <w:t>Všechen svět se k nám utíká</w:t>
              <w:br/>
              <w:t>a houfně valí do pekla,</w:t>
              <w:br/>
              <w:t>že Kristus se vší čeledí</w:t>
              <w:br/>
              <w:t>svou nic nemůže dovésti.</w:t>
              <w:br/>
              <w:t>Musil jsem se smát Petrovi,</w:t>
              <w:br/>
              <w:t>že zpíval: Buďte střízliví</w:t>
              <w:br/>
              <w:t>a bděte, neb protivník váš</w:t>
              <w:br/>
              <w:t>ďábel, pekelný satanáš,</w:t>
              <w:br/>
              <w:t>obchází jako lev řvoucí</w:t>
              <w:br/>
              <w:t>a za ním peklo horoucí.</w:t>
              <w:br/>
              <w:t>Ono to největší žraní,</w:t>
              <w:br/>
              <w:t>rvaní, pití, hodováni,</w:t>
              <w:br/>
              <w:t>hraní, hlučné tancování,</w:t>
              <w:br/>
              <w:t>vejskáni, křiku hejskáni,</w:t>
              <w:br/>
              <w:t>chlípnosti a cizoložství,</w:t>
              <w:br/>
              <w:t>summou ty největší zlosti</w:t>
              <w:br/>
              <w:t>hned celým hoří plamenem,</w:t>
              <w:br/>
              <w:t>z čeho[ž] se všichni radujem.</w:t>
              <w:br/>
              <w:t>Jaký rozkošný špás je to</w:t>
              <w:br/>
              <w:t>a roztomilý divadlo!</w:t>
              <w:br/>
              <w:t>Kristus na vše strany brání,</w:t>
              <w:br/>
              <w:t>svým umučením odhání,</w:t>
              <w:br/>
              <w:t>s křížem jim v cestu vstupuje</w:t>
              <w:br/>
              <w:t>a nebe jim ukazuje.</w:t>
              <w:br/>
              <w:t>Já jim ukáži konvici</w:t>
              <w:br/>
              <w:t>a nějakou hezkou dívčici</w:t>
              <w:br/>
              <w:t>a za ni peklo horoucí,</w:t>
              <w:br/>
              <w:t>držím síru, smůlu vroucí.</w:t>
              <w:br/>
              <w:t>I tu všechno ke mně letí</w:t>
              <w:br/>
              <w:t>jako k světlu mouchy slepý;</w:t>
              <w:br/>
              <w:t>nemohou žraní nechati</w:t>
              <w:br/>
              <w:t>a od chlípnosti přestati,</w:t>
              <w:br/>
              <w:t>by je hned měl kat stiti</w:t>
              <w:br/>
              <w:t>a dábel do pekla vzíti.</w:t>
              <w:br/>
              <w:t>Krista sobě nevšímají,</w:t>
              <w:br/>
              <w:t>s nebem ho stát nechávají.</w:t>
              <w:br/>
              <w:t>Ty, Kriste, cos za ně trpěl?</w:t>
              <w:br/>
              <w:t>jak těžce's na kříži umřel?</w:t>
              <w:br/>
              <w:t>Tělo a krev jsi za ně dal,</w:t>
              <w:br/>
              <w:t>celého se obětoval.</w:t>
              <w:br/>
              <w:t>Já za ně jsem nic netrpěl,</w:t>
              <w:br/>
              <w:t>ani pohlavku vydržel,</w:t>
              <w:br/>
              <w:t>nic jim dobrého neudělám,</w:t>
              <w:br/>
              <w:t>jen rozkošmi je oklamám,</w:t>
              <w:br/>
              <w:t>a oni se tě spouštějí</w:t>
              <w:br/>
              <w:t>a mne se všichni držejí!</w:t>
              <w:br/>
              <w:t>Ukaž mi ty učedlníky,</w:t>
              <w:br/>
              <w:t>svý tak věrný služebníky!</w:t>
              <w:br/>
              <w:t>Nyní se ještě namluvme,</w:t>
              <w:br/>
              <w:t>kterak toho dovedeme,</w:t>
              <w:br/>
              <w:t>aby u Krista ani psík</w:t>
              <w:br/>
              <w:t>nezůstal, ani služebník</w:t>
              <w:br/>
              <w:t>žádný do nebe nepřišel,</w:t>
              <w:br/>
              <w:t>než celý svět v pekle shořel.</w:t>
              <w:br/>
              <w:t>Lakomství, co k tomu pravíš?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Lakomství:</w:t>
              <w:br/>
            </w:r>
            <w:r>
              <w:rPr>
                <w:sz w:val="20"/>
                <w:szCs w:val="20"/>
              </w:rPr>
              <w:t>Tuhle tento měšec vidíš,</w:t>
              <w:br/>
              <w:t>kolik tu mám grošů čistých,</w:t>
              <w:br/>
              <w:t>tolik již mám duší jistých.</w:t>
              <w:br/>
              <w:t>Lakotností dovedu to,</w:t>
              <w:br/>
              <w:t>že dají duši i tělo</w:t>
              <w:br/>
              <w:t>za ten nejmenší užitek</w:t>
              <w:br/>
              <w:t>a prodají za troníček.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Lucifer:</w:t>
            </w:r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Pochválím tě. Což ty, chlípnost?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Chlípnost</w:t>
            </w:r>
            <w:r>
              <w:rPr>
                <w:sz w:val="20"/>
                <w:szCs w:val="20"/>
              </w:rPr>
              <w:t>: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O mneť je nejmenší starost.</w:t>
              <w:br/>
              <w:t>Já s tou mou černou fakulí</w:t>
              <w:br/>
              <w:t>celý peklo zapaluji.</w:t>
              <w:br/>
              <w:t>Skrz mne se lid a hřích množí,</w:t>
              <w:br/>
              <w:t>celý svět mým ohněm hoří,</w:t>
              <w:br/>
              <w:t>mladý, starý, prostřední věk,</w:t>
              <w:br/>
              <w:t>všecko padá do mých spletek.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Lucifer:</w:t>
              <w:br/>
            </w:r>
            <w:r>
              <w:rPr>
                <w:sz w:val="20"/>
                <w:szCs w:val="20"/>
              </w:rPr>
              <w:t> To má radost. Co ty, závist?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Závist:</w:t>
              <w:br/>
            </w:r>
            <w:r>
              <w:rPr>
                <w:sz w:val="20"/>
                <w:szCs w:val="20"/>
              </w:rPr>
              <w:t>Nepozahálím, buď tím jist!</w:t>
              <w:br/>
              <w:t>Dost hadův tobě nadělám</w:t>
              <w:br/>
              <w:t>z lidí, že se podivíš sám,</w:t>
              <w:br/>
              <w:t>zvláště z ženského pohlaví,</w:t>
              <w:br/>
              <w:t>že velikou nenávistí</w:t>
              <w:br/>
              <w:t>na se budou zuby skřípat,</w:t>
              <w:br/>
              <w:t>živých i mrtvých pomlouvat,</w:t>
              <w:br/>
              <w:t>klevety všude roznášet,</w:t>
              <w:br/>
              <w:t>lháti, až se bude prášit,</w:t>
              <w:br/>
              <w:t>nepřít sobě ani vody,</w:t>
              <w:br/>
              <w:t>uvádět v největší škody;</w:t>
              <w:br/>
              <w:t>dovedu, že i v propasti</w:t>
              <w:br/>
              <w:t>závisti nebude dosti.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Lucifer:</w:t>
              <w:br/>
            </w:r>
            <w:r>
              <w:rPr>
                <w:sz w:val="20"/>
                <w:szCs w:val="20"/>
              </w:rPr>
              <w:t>Můj budeš. Co ty, obžerství?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Obžerstvi:</w:t>
            </w:r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Dovedu to největší pesství,</w:t>
              <w:br/>
              <w:t>že se to všechno bude plísnit,</w:t>
              <w:br/>
              <w:t>pít, bít, lít, psít, blít, zase pít.</w:t>
              <w:br/>
              <w:t>Největší škody udělám;</w:t>
              <w:br/>
              <w:t>z lidí hovad dost nadělám.</w:t>
              <w:br/>
              <w:t>Připravím lidi o všechno,</w:t>
              <w:br/>
              <w:t>jmění, zdraví, duši, tělo.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Lucifer:</w:t>
            </w:r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To budeš rek. Hněve, co ty?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Hněv:</w:t>
              <w:br/>
            </w:r>
            <w:r>
              <w:rPr>
                <w:sz w:val="20"/>
                <w:szCs w:val="20"/>
              </w:rPr>
              <w:t>Obrátím všechno na ruby,</w:t>
              <w:br/>
              <w:t>Začnu křiky a povyky,</w:t>
              <w:br/>
              <w:t>nadělám z lidí prchlíky,</w:t>
              <w:br/>
              <w:t>zlolajce, vrahy, verbíře,</w:t>
              <w:br/>
              <w:t>zhoubce, Petrovský, mordýře,</w:t>
              <w:br/>
              <w:t>rváči, práči modrých očí,</w:t>
              <w:br/>
              <w:t>bouchnu, až boule naskočí.</w:t>
              <w:br/>
              <w:t>Hlavy dolů, těla červům,</w:t>
              <w:br/>
              <w:t>duše dolů pošlu čertům.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Lucifer:</w:t>
            </w:r>
            <w:r>
              <w:rPr>
                <w:sz w:val="20"/>
                <w:szCs w:val="20"/>
              </w:rPr>
              <w:br/>
              <w:t>Ty se mi velice líbíš.</w:t>
              <w:br/>
              <w:t>Nuže, lenochu, co ty díš?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Lenivost:</w:t>
            </w:r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Co pak ty mne ještě neznáš?</w:t>
              <w:br/>
              <w:t>Vždyť jsem já tvůj, čerte, polštář,</w:t>
              <w:br/>
              <w:t>mnoho zlého jsem příčinou.</w:t>
              <w:br/>
              <w:t>Již víc mluvit nemohu,</w:t>
              <w:br/>
              <w:t>nechť mluví, kteříž tu stojí,</w:t>
              <w:br/>
              <w:t>však jste všickni děti moji.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Lucifer:</w:t>
            </w:r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Hejsa, již vesel být mohu,</w:t>
              <w:br/>
              <w:t>muziko, hřej mi nahorul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Zpěvem:</w:t>
            </w:r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Alou, moje chaso, lenosti, vzteklosti,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obžerství, závisti, chlípnosti, lakomství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moje kvítky rozmilý!</w:t>
              <w:br/>
              <w:t>Podvádějte, navádějte. podpalujte.</w:t>
              <w:br/>
              <w:t>ponoukejte, oklamujte, pokoušejte,</w:t>
              <w:br/>
              <w:t>zavádějte všechny duše do pekla!</w:t>
              <w:br/>
              <w:t>Poněvadž nemůžem do nebe přijíti</w:t>
              <w:br/>
              <w:t>a v pekle musíme na věky hořeti,</w:t>
              <w:br/>
              <w:t>nechť s námi hoří všecko,</w:t>
              <w:br/>
              <w:t>ať ani Bůh, ani člověk,</w:t>
              <w:br/>
              <w:t>ani Kristus, ani Lucifer nic nemá, nic nemá!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b/>
                <w:bCs/>
                <w:color w:val="B70E03"/>
                <w:sz w:val="20"/>
                <w:szCs w:val="20"/>
              </w:rPr>
              <w:t>Kapitola 2.</w:t>
              <w:br/>
            </w:r>
            <w:r>
              <w:rPr>
                <w:i/>
                <w:iCs/>
                <w:sz w:val="20"/>
                <w:szCs w:val="20"/>
              </w:rPr>
              <w:t>Diblík oznamuje příchod hostův.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Diblík:</w:t>
              <w:br/>
            </w:r>
            <w:r>
              <w:rPr>
                <w:sz w:val="20"/>
                <w:szCs w:val="20"/>
              </w:rPr>
              <w:t>Budou ptáci, budou ptáci!</w:t>
              <w:br/>
              <w:t>Varte: jdou sem hosti ňácí.</w:t>
              <w:br/>
              <w:t>Brzo se odtud přec skliďte</w:t>
              <w:br/>
              <w:t>všichni, ať je nesplašíte!</w:t>
            </w:r>
          </w:p>
          <w:p>
            <w:pPr>
              <w:pStyle w:val="Text"/>
              <w:spacing w:lineRule="atLeast" w:line="360"/>
              <w:ind w:left="720" w:hanging="0"/>
              <w:rPr>
                <w:b/>
                <w:b/>
                <w:bCs/>
                <w:color w:val="B70E03"/>
                <w:sz w:val="20"/>
                <w:szCs w:val="20"/>
              </w:rPr>
            </w:pPr>
            <w:r>
              <w:rPr>
                <w:b/>
                <w:bCs/>
                <w:color w:val="B70E03"/>
                <w:sz w:val="20"/>
                <w:szCs w:val="20"/>
              </w:rPr>
              <w:t>DÍL V.</w:t>
            </w:r>
          </w:p>
          <w:p>
            <w:pPr>
              <w:pStyle w:val="Text"/>
              <w:spacing w:lineRule="atLeast" w:line="360"/>
              <w:ind w:left="7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eznaboh prodává duši. Čert bere s duší i tělo.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b/>
                <w:bCs/>
                <w:color w:val="B70E03"/>
                <w:sz w:val="20"/>
                <w:szCs w:val="20"/>
              </w:rPr>
              <w:t>Kapitola I.</w:t>
              <w:br/>
            </w:r>
            <w:r>
              <w:rPr>
                <w:i/>
                <w:iCs/>
                <w:sz w:val="20"/>
                <w:szCs w:val="20"/>
              </w:rPr>
              <w:t>Bezbožná chasa se posmívá nesmrtelnosti duše a tajemstvím víry.</w:t>
              <w:br/>
              <w:t>Osoby: Neznaboh, hospodský, ožralec, hráč, diblík.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Neznaboh:</w:t>
            </w:r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Pán dobrý den, hospodáři,</w:t>
              <w:br/>
              <w:t>co se děje, jak se daří?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Hospodský:</w:t>
            </w:r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Dobře, chvála věčnému</w:t>
              <w:br/>
              <w:t>nebeskému Pánu Bohu!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Neznaboh:</w:t>
            </w:r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Toť je ňáký otčenášek!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Hospodský:</w:t>
            </w:r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Ba, hříšný jsem, bídný člověk.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Ožralec:</w:t>
              <w:br/>
            </w:r>
            <w:r>
              <w:rPr>
                <w:sz w:val="20"/>
                <w:szCs w:val="20"/>
              </w:rPr>
              <w:t>Nechte vy svý pobožnosti,</w:t>
              <w:br/>
              <w:t>piva, vína sem v hojnosti,</w:t>
              <w:br/>
              <w:t>abychme se zde modlili,</w:t>
              <w:br/>
              <w:t>tu nejsme, než žrali, pili.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Hospodský:</w:t>
            </w:r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Slyšte, vy dobrý člověče,</w:t>
              <w:br/>
              <w:t>krčma není pro ožralce,</w:t>
              <w:br/>
              <w:t>ale pro pocestné lidi,</w:t>
              <w:br/>
              <w:t>by tu střídmě jedli, pili.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Ožralec:</w:t>
            </w:r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Učte nás; hlediž, svatoušek</w:t>
              <w:br/>
              <w:t>je, ňáký otčenášek!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Hráč:</w:t>
              <w:br/>
            </w:r>
            <w:r>
              <w:rPr>
                <w:sz w:val="20"/>
                <w:szCs w:val="20"/>
              </w:rPr>
              <w:t>Dámu, karty, kostky ňáký!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Hospodsky:</w:t>
            </w:r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Můj dům není pro štveráky.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Hráč:</w:t>
              <w:br/>
            </w:r>
            <w:r>
              <w:rPr>
                <w:sz w:val="20"/>
                <w:szCs w:val="20"/>
              </w:rPr>
              <w:t>Mám s tím knězem čerta dosti,</w:t>
              <w:br/>
              <w:t>umíte takto ctít hosti!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Hospodsky:</w:t>
            </w:r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Nedělám se žádným knězem,</w:t>
              <w:br/>
              <w:t>ale dobrý katolík jsem.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Neznaboh:</w:t>
            </w:r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Nechejte vy tahanici,</w:t>
              <w:br/>
              <w:t>já chci mít švarnou dívčici!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Hospodský:</w:t>
            </w:r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Hospoda není pro kurvy.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Hráč:</w:t>
              <w:br/>
            </w:r>
            <w:r>
              <w:rPr>
                <w:sz w:val="20"/>
                <w:szCs w:val="20"/>
              </w:rPr>
              <w:t>Hleďtež, jak se na nás durdí!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Ožralec:</w:t>
            </w:r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Toť jsme přišli na pátera.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Neznaboh:</w:t>
            </w:r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A ne; než má kněze bratra.</w:t>
              <w:br/>
              <w:t>Všechno jsou to popský kousky,</w:t>
              <w:br/>
              <w:t>dbám já na ně jako na moušky.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Hospodský:</w:t>
            </w:r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Člověče, bojte se Boha,</w:t>
              <w:br/>
              <w:t>nebojíte-li se kata!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Neznaboh:</w:t>
            </w:r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Mníte vy, že jest Bůh ňáký?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Hospodsky:</w:t>
            </w:r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Však ten jest, neznaboh, tady.</w:t>
              <w:br/>
              <w:t>Děláte v tomto životě,</w:t>
              <w:br/>
              <w:t>běda vám na onom světě!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Neznaboh:</w:t>
            </w:r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Věříte vy v Život jiný</w:t>
              <w:br/>
              <w:t>nad ten, jenž jest v světě nyní?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Hospodský:</w:t>
            </w:r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Tu máte hromského blázna,</w:t>
              <w:br/>
              <w:t>bezbožnějšího člověka!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Ožralec:</w:t>
            </w:r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Co máme v světě lepšího</w:t>
              <w:br/>
              <w:t>než jídla, pití dobrého?</w:t>
              <w:br/>
              <w:t>Hry, veselosti, rozkoše</w:t>
              <w:br/>
              <w:t>a k tomu švarný divčice?</w:t>
              <w:br/>
              <w:t>Co sobě tu povolíme,</w:t>
              <w:br/>
              <w:t>jen s tím do hrobu půjdeme.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Hospodsky:</w:t>
            </w:r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Jen tělo půjde do hrobu</w:t>
              <w:br/>
              <w:t>a duše půjde k čertu.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Neznaboh:</w:t>
            </w:r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Co pak se, sprosťáku, taky</w:t>
              <w:br/>
              <w:t>domníváš, že jest čert ňáký?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Hospodský:</w:t>
            </w:r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Zvíš potom, když pro tě přijde</w:t>
              <w:br/>
              <w:t>a tebe do pekla vezme.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Neznaboh:</w:t>
            </w:r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A věříš ty [v] peklo také?</w:t>
              <w:br/>
              <w:t>a oheň a muky ňáké?</w:t>
              <w:br/>
              <w:t>Knězi to jen vymyslili,</w:t>
              <w:br/>
              <w:t>abychom je strachem ctili.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Hospodský:</w:t>
            </w:r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Jakouž Bůh trpělivost má?</w:t>
              <w:br/>
              <w:t>Aneb čerta není doma?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Neznaboh:</w:t>
            </w:r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Není Boha, ani pekla,</w:t>
              <w:br/>
              <w:t>ani ohně, dábla, čerta.</w:t>
              <w:br/>
              <w:t>Není jiného života</w:t>
              <w:br/>
              <w:t>krom toho, který nyní má.</w:t>
              <w:br/>
              <w:t>Co se najíš a nabumbáš,</w:t>
              <w:br/>
              <w:t>si povolíš, ten svůj díl máš.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Hospodský:</w:t>
            </w:r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A, lehkomyslný člověče,</w:t>
              <w:br/>
              <w:t>kam se pak poděje duše?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Neznaboh:</w:t>
            </w:r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A zdaliž jest duše jaká</w:t>
              <w:br/>
              <w:t>po smrti živa? Chachacha!</w:t>
              <w:br/>
              <w:t>Já, bych tu jen kupce měl,</w:t>
              <w:br/>
              <w:t>hle, o to bych se pokoušel,</w:t>
              <w:br/>
              <w:t>na tom místě bych ji prodal,</w:t>
              <w:br/>
              <w:t>a ty bys se na to díval.</w:t>
              <w:br/>
              <w:t>Nepřel bych se s kupcem mnoho,</w:t>
              <w:br/>
              <w:t>dal bych ji velmi lacino.</w:t>
              <w:br/>
              <w:t>Za pintu dobrého vina</w:t>
              <w:br/>
              <w:t>aneb za pár pinet piva.</w:t>
              <w:br/>
              <w:t>A byli bychom veselí,</w:t>
              <w:br/>
              <w:t>pili všichni na mou duši.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Hospodský:</w:t>
            </w:r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Mám dost vaší pobožnosti,</w:t>
              <w:br/>
              <w:t>nežádám takových hostí.</w:t>
              <w:br/>
              <w:t>Vy mně buďte domu prázdni,</w:t>
              <w:br/>
              <w:t>než přivedu na vás strážný!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b/>
                <w:bCs/>
                <w:color w:val="B70E03"/>
                <w:sz w:val="20"/>
                <w:szCs w:val="20"/>
              </w:rPr>
              <w:t>Kapitola 2.</w:t>
              <w:br/>
            </w:r>
            <w:r>
              <w:rPr>
                <w:i/>
                <w:iCs/>
                <w:sz w:val="20"/>
                <w:szCs w:val="20"/>
              </w:rPr>
              <w:t>Poněvadž se neznaboh prohlásil, že duši chce prodávat, i nachází se z pekla kupec, lovec.</w:t>
              <w:br/>
              <w:t>Osoby: lovec, hosti, neznaboh, diblík.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Diblík:</w:t>
              <w:br/>
            </w:r>
            <w:r>
              <w:rPr>
                <w:sz w:val="20"/>
                <w:szCs w:val="20"/>
              </w:rPr>
              <w:t>Křeče, viselče, myslivče!</w:t>
              <w:br/>
              <w:t>Brzo přijď, než nám uteče!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Lovec:</w:t>
              <w:br/>
            </w:r>
            <w:r>
              <w:rPr>
                <w:sz w:val="20"/>
                <w:szCs w:val="20"/>
              </w:rPr>
              <w:t>Dobrý den, bratří, počkejte,</w:t>
              <w:br/>
              <w:t>přede mnou neutíkejte!</w:t>
              <w:br/>
              <w:t>Snad nejsem ďábel nebo kat,</w:t>
              <w:br/>
              <w:t>abyste se mne měli bát,</w:t>
              <w:br/>
              <w:t>vína sem, piva, veselí</w:t>
              <w:br/>
              <w:t>buďme, kdo ví, jak zde živi</w:t>
              <w:br/>
              <w:t>dlouho budeme. Kuráže!</w:t>
              <w:br/>
              <w:t>Po smrti není rozkoše!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Všichni:</w:t>
            </w:r>
            <w:r>
              <w:rPr>
                <w:sz w:val="20"/>
                <w:szCs w:val="20"/>
              </w:rPr>
              <w:br/>
              <w:t>Tož dobře, věrný bratře náš,</w:t>
              <w:br/>
              <w:t>dobře se s námi srovnáváš.</w:t>
              <w:br/>
              <w:t>Veliký tu hádky bylo</w:t>
              <w:br/>
              <w:t>mezi námi.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Lovec:</w:t>
              <w:br/>
            </w:r>
            <w:r>
              <w:rPr>
                <w:sz w:val="20"/>
                <w:szCs w:val="20"/>
              </w:rPr>
              <w:t>Co pak bylo?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Neznaboh:</w:t>
            </w:r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Pravili jsme všickni nyní,</w:t>
              <w:br/>
              <w:t>že nám jen strašáky činí,</w:t>
              <w:br/>
              <w:t>chytří tito knězi naši,</w:t>
              <w:br/>
              <w:t>chtě z nás míti otčenášky,</w:t>
              <w:br/>
              <w:t>abychom se všickni káli,</w:t>
              <w:br/>
              <w:t>jich se jako pekla báli.</w:t>
              <w:br/>
              <w:t>Že prý máme jiný duše,</w:t>
              <w:br/>
              <w:t>která po smrti zůstane.</w:t>
              <w:br/>
              <w:t>Já pak dím plnýma ústy,</w:t>
              <w:br/>
              <w:t>že to jen jsou popský kousky</w:t>
              <w:br/>
              <w:t>a že bych jim tu hned na truc,</w:t>
              <w:br/>
              <w:t>žádný strach z toho neberúc,</w:t>
              <w:br/>
              <w:t>kdybych jen koho kupce měl,</w:t>
              <w:br/>
              <w:t>duši na prodej vystavěl.</w:t>
              <w:br/>
              <w:t>Hned aneb za pintu vína,</w:t>
              <w:br/>
              <w:t>neb jen za pár pinet piva.</w:t>
              <w:br/>
              <w:t>Počínal bych si vesele</w:t>
              <w:br/>
              <w:t>se všemi tuto. Checheche!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Lovec:</w:t>
              <w:br/>
            </w:r>
            <w:r>
              <w:rPr>
                <w:sz w:val="20"/>
                <w:szCs w:val="20"/>
              </w:rPr>
              <w:t>Bratře dobrý, příteli náš,</w:t>
              <w:br/>
              <w:t>pověz mi slovem, zač ji dáš?</w:t>
              <w:br/>
              <w:t>nebuduť kupčit tak skoupě,</w:t>
              <w:br/>
              <w:t>čert mi bude po ty kopě.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Neznaboh:</w:t>
            </w:r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Za dobrého pintu vína</w:t>
              <w:br/>
              <w:t>neb jen za pár pinet piva.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Lovec:</w:t>
              <w:br/>
            </w:r>
            <w:r>
              <w:rPr>
                <w:sz w:val="20"/>
                <w:szCs w:val="20"/>
              </w:rPr>
              <w:t>Co pak mne máš za žebráka?</w:t>
              <w:br/>
              <w:t>Koupím ti pět pinet vína.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Neznaboh:</w:t>
            </w:r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Budem tím veseli lépe,</w:t>
              <w:br/>
              <w:t>než muzika ať nám hraje!</w:t>
            </w:r>
          </w:p>
          <w:p>
            <w:pPr>
              <w:pStyle w:val="Text"/>
              <w:spacing w:lineRule="atLeast" w:line="360"/>
              <w:ind w:left="7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ezitím se zpivá čtvrtý verš, jakož nahoře se nachází [„Snad jest dnešní den poslední"]. Na to vstane lovec a řekne: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Lovec:</w:t>
              <w:br/>
            </w:r>
            <w:r>
              <w:rPr>
                <w:sz w:val="20"/>
                <w:szCs w:val="20"/>
              </w:rPr>
              <w:t>Již se schyluje k večeru,</w:t>
              <w:br/>
              <w:t>čas, aby šel každý domů.</w:t>
              <w:br/>
              <w:t>Vy, dřív než se rozejdete,</w:t>
              <w:br/>
              <w:t>medle mi rozsudek dejte:</w:t>
              <w:br/>
              <w:t>Když kdo koupí koně čího,</w:t>
              <w:br/>
              <w:t>není-li ohlaví jeho?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Hosti:</w:t>
              <w:br/>
            </w:r>
            <w:r>
              <w:rPr>
                <w:sz w:val="20"/>
                <w:szCs w:val="20"/>
              </w:rPr>
              <w:t>Netoliko jen ohlaví,</w:t>
              <w:br/>
              <w:t>i uzda k tomu náleží.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Lovec:</w:t>
              <w:br/>
            </w:r>
            <w:r>
              <w:rPr>
                <w:sz w:val="20"/>
                <w:szCs w:val="20"/>
              </w:rPr>
              <w:t>Duše je kůň, uzda tělo,</w:t>
              <w:br/>
              <w:t>ohlaví aspoň totižto.</w:t>
              <w:br/>
              <w:t>Já jsem koupil tuto duši,</w:t>
              <w:br/>
              <w:t>tehdyť i s ní tělo musí.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Neznaboh:</w:t>
            </w:r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Mně nešťastnému, běda mněl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Lovec:</w:t>
              <w:br/>
            </w:r>
            <w:r>
              <w:rPr>
                <w:sz w:val="20"/>
                <w:szCs w:val="20"/>
              </w:rPr>
              <w:t>Toť tobě nic nezpomůže,</w:t>
              <w:br/>
              <w:t>musíš ty se mnou do pekla,</w:t>
              <w:br/>
              <w:t>by se i tvá duše vzteklá.</w:t>
              <w:br/>
              <w:t>Zvíš dnes o peklu i ďáblu.</w:t>
              <w:br/>
              <w:t>Hola, chaso, měj se k němu!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Neznaboh:</w:t>
            </w:r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Ach kněze, kněze, kněze sem!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Ďáblové:</w:t>
            </w:r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Haha, cos nynčko pohozen?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Lovec:</w:t>
              <w:br/>
            </w:r>
            <w:r>
              <w:rPr>
                <w:sz w:val="20"/>
                <w:szCs w:val="20"/>
              </w:rPr>
              <w:t>Mlaťte, bijte, nelitujte,</w:t>
              <w:br/>
              <w:t>když dobrovolně jít nechce!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Neznaboh:</w:t>
            </w:r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Ach, lhůtu aspoň do rána!</w:t>
              <w:br/>
              <w:t>Ach, příměří až do rána!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i/>
                <w:iCs/>
                <w:sz w:val="20"/>
                <w:szCs w:val="20"/>
              </w:rPr>
              <w:t>Ďáblové:</w:t>
            </w:r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Pozdě! Je zavřena brána.</w:t>
            </w:r>
          </w:p>
          <w:p>
            <w:pPr>
              <w:pStyle w:val="Text"/>
              <w:spacing w:lineRule="atLeast" w:line="3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Text"/>
              <w:spacing w:lineRule="atLeast" w:line="360"/>
              <w:ind w:left="720" w:hanging="0"/>
              <w:rPr>
                <w:b/>
                <w:b/>
                <w:bCs/>
                <w:color w:val="B70E03"/>
                <w:sz w:val="20"/>
                <w:szCs w:val="20"/>
              </w:rPr>
            </w:pPr>
            <w:r>
              <w:rPr>
                <w:b/>
                <w:bCs/>
                <w:color w:val="B70E03"/>
                <w:sz w:val="20"/>
                <w:szCs w:val="20"/>
              </w:rPr>
              <w:t>Epilogus</w:t>
            </w:r>
          </w:p>
          <w:p>
            <w:pPr>
              <w:pStyle w:val="Text"/>
              <w:spacing w:lineRule="atLeast" w:line="3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se hrozíte, nejmilejší křesťané?</w:t>
              <w:br/>
              <w:t>To je jen hra, tragedie, kratochvíle.</w:t>
              <w:br/>
              <w:t>Což kdyby se to mělo opravdu díti,</w:t>
              <w:br/>
              <w:t>ďábel před očima měl někoho vzíti</w:t>
              <w:br/>
              <w:t>s duší, s tělem a peklo se otevřelo,</w:t>
              <w:br/>
              <w:t>tu by vám teprv strachem srdce strnulo!</w:t>
              <w:br/>
              <w:t>A což bude v onen přehrozný soudný den,</w:t>
              <w:br/>
              <w:t>když přijdou všichni všudy dábli z pekla ven,</w:t>
              <w:br/>
              <w:t>když hořet bude celý svět ohněm žhoucím</w:t>
              <w:br/>
              <w:t>a propast se otevře s peklem horoucím?</w:t>
              <w:br/>
              <w:t>Když přísný soudce řváti bude jako lev</w:t>
              <w:br/>
              <w:t>proti bezbožným, soudit, zatracovat všech!</w:t>
              <w:br/>
              <w:t>Tu bude hrůza, strach, křik, hluk, naříkáni,</w:t>
              <w:br/>
              <w:t>tu hrozná bolest, pláč, zubův skřípání.</w:t>
              <w:br/>
              <w:t>Když všechny nahý pekelný oheň pojme,</w:t>
              <w:br/>
              <w:t>ó, jaká horká lázeň bezbožným bude!</w:t>
              <w:br/>
              <w:t>Jak hrozný divadlo, když všechno poletí</w:t>
              <w:br/>
              <w:t>s ďábly do pekla, s strašlivým hromobitím!</w:t>
              <w:br/>
              <w:t>Dejž, Bože, ať tehdáž jsme na pravý straně</w:t>
              <w:br/>
              <w:t>všichni, ať tam se nám nic zlého nestane!</w:t>
              <w:br/>
              <w:t>Pročež ať mezi námi žádný neznabůh</w:t>
              <w:br/>
              <w:t>se nenachází, ani ňáký zaprabůh,</w:t>
              <w:br/>
              <w:t>kterýž by naší pravé víry tajemství</w:t>
              <w:br/>
              <w:t>a našich duší věčné blahoslavenství</w:t>
              <w:br/>
              <w:t>měl za ňákou marnou věc, vymyšlenou</w:t>
              <w:br/>
              <w:t>od knězi neb od jinších hlav lidských vyšlou!</w:t>
              <w:br/>
              <w:t>Zajisté má někdy ďábel tenký uši,</w:t>
              <w:br/>
              <w:t>kdo se jemu prodává, to v pekle slyší.</w:t>
              <w:br/>
              <w:t>A někdy z dopuštění božího</w:t>
              <w:br/>
              <w:t>brává do pekla spolu s duší i tělo.</w:t>
              <w:br/>
              <w:t>Pročež se varuj každý vší bezbožnosti,</w:t>
              <w:br/>
              <w:t>nespravedlnosti, smilstva a nestřídmosti!</w:t>
              <w:br/>
              <w:t>Žádný neklej, nepřísahej, neproklínej,</w:t>
              <w:br/>
              <w:t>nesakramentuj, svatým věcem se nesměj!</w:t>
              <w:br/>
              <w:t>Nežádej, co jest bližního, nekraď, nešiď,</w:t>
              <w:br/>
              <w:t>nepřijímej zlodějství, všechny nevysliď</w:t>
              <w:br/>
              <w:t>nečistý kouty, varuj se tancování</w:t>
              <w:br/>
              <w:t>nečistého a bláznivého hejskání</w:t>
              <w:br/>
              <w:t>a zvláště ožírání, přespřílišného</w:t>
              <w:br/>
              <w:t>hraní, od něhož pochází mnoho zlého!</w:t>
              <w:br/>
              <w:t>Mějme vždy dobrý svědomí, kdyží nevíme,</w:t>
              <w:br/>
              <w:t>kdy z světa jiti a umříti musíme.</w:t>
              <w:br/>
              <w:t>Kdo ví, kde všichni budeme po roce</w:t>
              <w:br/>
              <w:t>a kde se naše duše po smrti octne?</w:t>
              <w:br/>
              <w:t>Volejmež písní hlasitou k hvězdě jasný,</w:t>
              <w:br/>
              <w:t>Rodičce boží — Dennici, Panně krásný!</w:t>
              <w:br/>
              <w:t>Volejmež k svatému biskupu Vojtěchu,</w:t>
              <w:br/>
              <w:t>by náš svou přímluvou zachoval od hladu</w:t>
              <w:br/>
              <w:t>a dal s nebeské hory nám požehnání</w:t>
              <w:br/>
              <w:t>letos, ať nás i naše živnůstky chrání!</w:t>
              <w:br/>
              <w:t>Volejmež také k svatému Václavovi,</w:t>
              <w:br/>
              <w:t>vývodě našemu, aby nás před národy</w:t>
              <w:br/>
              <w:t>cizími chránil, též do dědictví svého</w:t>
              <w:br/>
              <w:t>žádných paličův neb nepřítele zlého</w:t>
              <w:br/>
              <w:t>nepustil, nýbrž přispěl letos k pomoci</w:t>
              <w:br/>
              <w:t>císaři, králi, pánu našemu svou mocí,</w:t>
              <w:br/>
              <w:t>jakož králům českým vždy přispíval,</w:t>
              <w:br/>
              <w:t>z dědictví svého cizozemce pudíval!</w:t>
              <w:br/>
              <w:t>Dej králi, pánu našemu zvítěziti,</w:t>
              <w:br/>
              <w:t>dej nám v pokoji živu být i umříti,</w:t>
              <w:br/>
              <w:t>ó Kriste králi, který všudy panuješ</w:t>
              <w:br/>
              <w:t>s Otcem a Duchem svatým věčně kraluješ!</w:t>
            </w:r>
          </w:p>
          <w:p>
            <w:pPr>
              <w:pStyle w:val="Text"/>
              <w:spacing w:lineRule="atLeast" w:line="3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 w:type="textWrapping" w:clear="all"/>
            </w:r>
          </w:p>
          <w:p>
            <w:pPr>
              <w:pStyle w:val="Normal"/>
              <w:spacing w:lineRule="atLeast" w:line="360"/>
              <w:ind w:left="720" w:hanging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"/>
              <w:spacing w:lineRule="atLeast" w:line="360"/>
              <w:ind w:left="720" w:hanging="0"/>
              <w:rPr>
                <w:b/>
                <w:b/>
                <w:bCs/>
                <w:color w:val="B70E03"/>
                <w:sz w:val="20"/>
                <w:szCs w:val="20"/>
              </w:rPr>
            </w:pPr>
            <w:r>
              <w:rPr>
                <w:b/>
                <w:bCs/>
                <w:color w:val="B70E03"/>
                <w:sz w:val="20"/>
                <w:szCs w:val="20"/>
              </w:rPr>
              <w:t>PÍSEŇ K BLAHOSLAVENÉ MATCE BOŽÍ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Hvězda jasná, panna krásná,</w:t>
              <w:br/>
              <w:t>která Krista krmila,</w:t>
              <w:br/>
              <w:t>pád Adamův, hříchů vinu</w:t>
              <w:br/>
              <w:t>šťastně jest zapudila.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Prosmež tedy hvězdy této,</w:t>
              <w:br/>
              <w:t>ať udělí milosti,</w:t>
              <w:br/>
              <w:t>hříchův, zlosti, nepravosti</w:t>
              <w:br/>
              <w:t>svou přímluvou nás sprostí!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Hvězdo jasná, růže krásná,</w:t>
              <w:br/>
              <w:t>přimluv se k svému synu,</w:t>
              <w:br/>
              <w:t>ať zazené a odžene</w:t>
              <w:br/>
              <w:t>od nás morovou ránu!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Neboť v něho, syna tvého,</w:t>
              <w:br/>
              <w:t>uzdravení Žádáme.</w:t>
              <w:br/>
              <w:t>Skrze tebe Boha z nebe</w:t>
              <w:br/>
              <w:t>milostivého máme.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Ježíši, mocný lékaři,</w:t>
              <w:br/>
              <w:t>obrať se k nám jasnou tváří,</w:t>
              <w:br/>
              <w:t>uslyš své milé křesťany,</w:t>
              <w:br/>
              <w:t>zbav nás morové rány l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Pro přímluvu tvé rodičky,</w:t>
              <w:br/>
              <w:t>Marie, ctné Matičky,</w:t>
              <w:br/>
              <w:t>dej sobě věrně sloužiti,</w:t>
              <w:br/>
              <w:t>nedej nás nakaziti!</w:t>
            </w:r>
          </w:p>
          <w:p>
            <w:pPr>
              <w:pStyle w:val="Text"/>
              <w:spacing w:lineRule="atLeast" w:line="360"/>
              <w:ind w:left="720" w:hanging="0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Zdravým rač zdraví popříti,</w:t>
              <w:br/>
              <w:t>nemocné uzdraviti:</w:t>
              <w:br/>
              <w:t>Dej nám zde svou svatou milost,</w:t>
              <w:br/>
              <w:t>potom tam věčnou radosti.</w:t>
            </w:r>
          </w:p>
          <w:p>
            <w:pPr>
              <w:pStyle w:val="Text"/>
              <w:spacing w:lineRule="atLeast" w:line="3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Text"/>
              <w:spacing w:lineRule="atLeast" w:line="360" w:before="280" w:after="0"/>
              <w:ind w:left="7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ext je převzat z vydání Zdeňka Kalisty, in Selské čili sousedské hry českého baroka, Praha 1942.</w:t>
            </w:r>
          </w:p>
        </w:tc>
      </w:tr>
    </w:tbl>
    <w:p>
      <w:pPr>
        <w:pStyle w:val="NormlnsWWW"/>
        <w:rPr>
          <w:rFonts w:ascii="Verdana" w:hAnsi="Verdana" w:cs="Times New Roman"/>
          <w:color w:val="DCD4C9"/>
          <w:sz w:val="18"/>
          <w:szCs w:val="18"/>
        </w:rPr>
      </w:pPr>
      <w:r>
        <w:rPr>
          <w:rFonts w:cs="Times New Roman" w:ascii="Verdana" w:hAnsi="Verdana"/>
          <w:color w:val="44361E"/>
          <w:sz w:val="20"/>
          <w:szCs w:val="20"/>
        </w:rPr>
        <w:t> </w:t>
      </w:r>
    </w:p>
    <w:p>
      <w:pPr>
        <w:pStyle w:val="Normal"/>
        <w:rPr>
          <w:rFonts w:ascii="Verdana" w:hAnsi="Verdana" w:cs="Times New Roman"/>
          <w:color w:val="DCD4C9"/>
          <w:sz w:val="18"/>
          <w:szCs w:val="18"/>
        </w:rPr>
      </w:pPr>
      <w:r>
        <w:rPr>
          <w:rFonts w:cs="Times New Roman" w:ascii="Verdana" w:hAnsi="Verdana"/>
          <w:color w:val="DCD4C9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6:06:00Z</dcterms:created>
  <dc:creator>Eva</dc:creator>
  <dc:description/>
  <dc:language>en-US</dc:language>
  <cp:lastModifiedBy>Eva</cp:lastModifiedBy>
  <dcterms:modified xsi:type="dcterms:W3CDTF">2011-02-20T16:07:00Z</dcterms:modified>
  <cp:revision>1</cp:revision>
  <dc:subject/>
  <dc:title>ZRCADLO MASOPUSTU,v němž spatřiti se může; co se v masopustě v světědálo, dívá a děje, kterak člověk návodem dábelskýmKrista z</dc:title>
</cp:coreProperties>
</file>