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rie divadla a dramatu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nry dramatu, zejm. trag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tvrtek 15:50 v knihovně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24.února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Vstupní hodina – druhy, žánry a metodologické problémy (vstupní přednáška)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3.břez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Emil Staiger a jeho základní pojmy poetiky – proč ano, proč ne, k čemu? (přednáška/seminář)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0.břez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Diskuse o výzkumu v IDU-DU – seminář se nekoná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7.břez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Drama a pravděpodobnost (I.): Horatius, Boileau, Corneille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 xml:space="preserve"> </w:t>
            </w:r>
            <w:r>
              <w:rPr/>
              <w:t>24.břez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Drama a pravěpodobnost (II).: Hugo (Předmluva ke Cromwellovi), Freytag: Technika dramatu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31.břez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Filosofie tragédie (I). Schiller: O tragickém umění, Lessing: úryvek z Hamburské dramaturgie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7.dub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 xml:space="preserve">Filosofie tragédie (II). Nietzche: Zrození tragédie z ducha hudby, Kierkegaard: Odlesk tragična... 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4.dub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Drama sociologicky: Lukácz: Metafyzika tragédie, Současné drama ze sociologického pohledu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21.dub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Fenomenologové o tragédii: Patočka: Antigona ještě jednou (s příhlédnutí ke studii Epika a epičnost), Ricoeur: Zlý bůh a tragická vize eixstence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28.dub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Steiner: Death of the Tragedy – diskuse nad celou knihou...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5.květ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Ke komedii: Bergson: O smíchu, Frejka: Smích a divadelní maska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2.květ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Ke grotesce: Hořínek: Trapno jako estetická kategorie, Petr Král: Morálka šlehačkového dortu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9.května</w:t>
            </w:r>
          </w:p>
        </w:tc>
        <w:tc>
          <w:tcPr>
            <w:tcW w:w="7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Absurdita: výběr z Kotta a Esslina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92"/>
        <w:rPr/>
      </w:pPr>
      <w:r>
        <w:rPr/>
        <w:t>Ukončení semináře:</w:t>
      </w:r>
    </w:p>
    <w:p>
      <w:pPr>
        <w:pStyle w:val="Normal"/>
        <w:spacing w:before="0" w:after="292"/>
        <w:rPr/>
      </w:pPr>
      <w:r>
        <w:rPr/>
        <w:t>Analýza žánrově nezařaditelného dramatu s ohledem právě na rys žánrové ambivalence... (5 str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ListCharChar">
    <w:name w:val="List Char Char"/>
    <w:basedOn w:val="DefaultParagraphFont"/>
    <w:qFormat/>
    <w:rPr>
      <w:sz w:val="24"/>
      <w:lang w:val="en-US"/>
    </w:rPr>
  </w:style>
  <w:style w:type="character" w:styleId="Znakyprovysvtlivky">
    <w:name w:val="Znaky pro vysv?tlivky"/>
    <w:basedOn w:val="DefaultParagraphFont"/>
    <w:qFormat/>
    <w:rPr>
      <w:vertAlign w:val="superscript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54:00Z</dcterms:created>
  <dc:creator>David Drozd</dc:creator>
  <dc:description/>
  <cp:keywords/>
  <dc:language>en-US</dc:language>
  <cp:lastModifiedBy>divadlo</cp:lastModifiedBy>
  <cp:lastPrinted>2011-02-24T11:11:00Z</cp:lastPrinted>
  <dcterms:modified xsi:type="dcterms:W3CDTF">2011-02-24T10:16:00Z</dcterms:modified>
  <cp:revision>4</cp:revision>
  <dc:subject/>
  <dc:title/>
</cp:coreProperties>
</file>