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sla z Divadelního slovníku P. Pavise – 2. 3. 2011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Divadelní komunikace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Divadelní kritika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Divadelní představení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Divadelní skutečnost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Divadelní znak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Divadelnost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Dramaturgická analýza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Inscenace, režie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Partitu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55:00Z</dcterms:created>
  <dc:creator>divadlo</dc:creator>
  <dc:description/>
  <cp:keywords/>
  <dc:language>en-US</dc:language>
  <cp:lastModifiedBy>divadlo</cp:lastModifiedBy>
  <dcterms:modified xsi:type="dcterms:W3CDTF">2010-02-12T12:00:00Z</dcterms:modified>
  <cp:revision>1</cp:revision>
  <dc:subject/>
  <dc:title>Hesla z Divadelního slovníku P</dc:title>
</cp:coreProperties>
</file>