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xty českého strukturalis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ář strukturalitických posedl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tvrtek 12:30 v knihovně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47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24.únor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strukturalismus a světové souvislosti /strukturalismus a divadlo – obrysy   (první a jediná vstupní přednáška)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3.března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 xml:space="preserve">strukturalismus si přivlastňuje zicha – diskuse nad recenzemi na Zichovu Estetiku, zejména recenzí J.Mukařovského (s přihlédnutím Mukařovského pojetí Zicha ve studii K dnešnímu stavu teorie divadla) 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10.března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i/>
                <w:i/>
              </w:rPr>
            </w:pPr>
            <w:r>
              <w:rPr>
                <w:i/>
              </w:rPr>
              <w:t>Se nekonáme – v Praze diskuse k výzkumu v IDU-DU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17.března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Honzl a Pierce (pohyb znaku)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 xml:space="preserve"> </w:t>
            </w:r>
            <w:r>
              <w:rPr/>
              <w:t>24.března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Třídění složek – Pokorný – Kouřil – Kowzan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31.března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Třídění podruhé: nahlédnutí do Elam – de Marinis (příslušné pasáže)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7.dubna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i/>
                <w:i/>
              </w:rPr>
            </w:pPr>
            <w:r>
              <w:rPr>
                <w:i/>
              </w:rPr>
              <w:t>Vzhledem k encounterování se nekonalo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14.dubna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Eco (</w:t>
            </w:r>
            <w:r>
              <w:rPr>
                <w:color w:val="000000"/>
                <w:sz w:val="22"/>
                <w:lang w:val="en-CA"/>
              </w:rPr>
              <w:t xml:space="preserve">ECO, Umberto "Semiotics of Theatrical Performance,” in </w:t>
            </w:r>
            <w:r>
              <w:rPr>
                <w:i/>
                <w:color w:val="000000"/>
                <w:sz w:val="22"/>
                <w:lang w:val="en-CA"/>
              </w:rPr>
              <w:t>The Drama Review</w:t>
            </w:r>
            <w:r>
              <w:rPr>
                <w:color w:val="000000"/>
                <w:sz w:val="22"/>
                <w:lang w:val="en-CA"/>
              </w:rPr>
              <w:t xml:space="preserve">, 1977, 21, pp. 107-17. El. </w:t>
            </w:r>
            <w:r>
              <w:rPr>
                <w:rStyle w:val="ListCharChar"/>
                <w:color w:val="000000"/>
                <w:sz w:val="22"/>
                <w:lang w:val="en-CA"/>
              </w:rPr>
              <w:t>Česky v Dramatické umění</w:t>
            </w:r>
            <w:r>
              <w:rPr/>
              <w:t>) a/versus Osolsobě (E. studie, O. komentář)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21.dubna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Veltruský: Příspěvek k semiotice herectví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28.dubna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Quinn – The Prague School and concept of Stage Figure + Celebrity and Semiotics of Acting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5.května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Osolsobě: Mnoho povyku pro semiotiku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12.května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ramatický text a divadlo:číst Veltruský a příslušný kus z de Marinise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  <w:t>19.května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>
                <w:b/>
              </w:rPr>
              <w:t xml:space="preserve">avantgardní režiséři a jejich teoretické myšlení.... </w:t>
            </w:r>
            <w:r>
              <w:rPr/>
              <w:t>(prezentace studentských rešerší) Honzl, Frejka, Burian sa nezapomenout na Antonína Dvořá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9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ListCharChar">
    <w:name w:val="List Char Char"/>
    <w:basedOn w:val="DefaultParagraphFont"/>
    <w:qFormat/>
    <w:rPr>
      <w:sz w:val="24"/>
      <w:lang w:val="en-US"/>
    </w:rPr>
  </w:style>
  <w:style w:type="character" w:styleId="Znakyprovysvtlivky">
    <w:name w:val="Znaky pro vysv?tlivky"/>
    <w:basedOn w:val="DefaultParagraphFont"/>
    <w:qFormat/>
    <w:rPr>
      <w:vertAlign w:val="superscript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5:00Z</dcterms:created>
  <dc:creator>David Drozd</dc:creator>
  <dc:description/>
  <dc:language>en-US</dc:language>
  <cp:lastModifiedBy>divadlo</cp:lastModifiedBy>
  <cp:lastPrinted>2011-02-24T09:10:00Z</cp:lastPrinted>
  <dcterms:modified xsi:type="dcterms:W3CDTF">2011-04-15T12:39:00Z</dcterms:modified>
  <cp:revision>4</cp:revision>
  <dc:subject/>
  <dc:title>Texty českého strukturalismu</dc:title>
</cp:coreProperties>
</file>