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tba (rozpis) – Teatralita městských veřejných událostí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3. 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laže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h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ilhánkov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3. 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povetsky – Paradoxní štěst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povetsky – Éra prázdno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3. 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rtl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ol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6:00Z</dcterms:created>
  <dc:creator>divadlo</dc:creator>
  <dc:description/>
  <cp:keywords/>
  <dc:language>en-US</dc:language>
  <cp:lastModifiedBy>divadlo</cp:lastModifiedBy>
  <dcterms:modified xsi:type="dcterms:W3CDTF">2010-02-12T12:19:00Z</dcterms:modified>
  <cp:revision>1</cp:revision>
  <dc:subject/>
  <dc:title>Četba (rozpis) – Teatralita městských veřejných událostí</dc:title>
</cp:coreProperties>
</file>