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žnosti akce a lo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5. </w:t>
      </w:r>
    </w:p>
    <w:p>
      <w:pPr>
        <w:pStyle w:val="Normal"/>
        <w:rPr/>
      </w:pPr>
      <w:r>
        <w:rPr/>
        <w:t>Moravské náměstí – sraz neonacistů – nutné zjistit, jak dokumentovat</w:t>
      </w:r>
    </w:p>
    <w:p>
      <w:pPr>
        <w:pStyle w:val="Normal"/>
        <w:rPr/>
      </w:pPr>
      <w:r>
        <w:rPr/>
        <w:t>Sraz komunistů – nutné zjistit, kde se scháze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hlášené na radnici (trhy, slavnosti, sportovní celobrněnské akce) – zda se dá zjistit, co se bude dít v průběhu roku (nahlašovací povinnost 2 měsíce předem?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ovství světa v ledním hokeji na Slovensku – velkoplošná obrazovka – kde se v Brně umísťuje – Soboďá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ová a hokejová liga – nejlépe utkání se Spartou nebo Baníkem – zjistit – už je rozlosováno, urč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ý brněnský okruh – motocyk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rněnského výstaviště – zjis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bydlí v blízkosti Cejlu a Bratislavské – romská komunita a aktivity s ní spoj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ické akce – gay parady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né programy divadelních festivalů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vá a krasojízda jako individuální spo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22:00Z</dcterms:created>
  <dc:creator>divadlo</dc:creator>
  <dc:description/>
  <cp:keywords/>
  <dc:language>en-US</dc:language>
  <cp:lastModifiedBy>divadlo</cp:lastModifiedBy>
  <dcterms:modified xsi:type="dcterms:W3CDTF">2010-01-31T10:28:00Z</dcterms:modified>
  <cp:revision>1</cp:revision>
  <dc:subject/>
  <dc:title>Možnosti akce a lokace</dc:title>
</cp:coreProperties>
</file>