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adimír Mišík &amp; Etc. – Variace na renesanční té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www.youtube.com/watch?v=dw-Tz255GF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clav Hrabě: Blues. Blues pro bláznivou holku a jiné básně. </w:t>
      </w:r>
    </w:p>
    <w:p>
      <w:pPr>
        <w:pStyle w:val="Normal"/>
        <w:rPr/>
      </w:pPr>
      <w:r>
        <w:rPr>
          <w:b/>
        </w:rPr>
        <w:t>Praha: Labyrint 1999, s. 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ARIACE NA RENESANČNÍ TÉMA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Láska je jako večernice </w:t>
        <w:br/>
        <w:t xml:space="preserve">plující černou oblohou </w:t>
        <w:br/>
        <w:t xml:space="preserve">Zavřete dveře na petlice! </w:t>
        <w:br/>
        <w:t xml:space="preserve">Zhasněte v domě všechny svíce </w:t>
        <w:br/>
        <w:t>a opevněte svoje těla</w:t>
        <w:br/>
        <w:t xml:space="preserve">vy </w:t>
        <w:br/>
        <w:t>kterým srdce zkameněla</w:t>
        <w:br/>
        <w:br/>
        <w:t xml:space="preserve">Láska je jako krásná loď </w:t>
        <w:br/>
        <w:t xml:space="preserve">která ztratila kapitána </w:t>
        <w:br/>
        <w:t xml:space="preserve">námořníkům se třesou ruce </w:t>
        <w:br/>
        <w:t>a bojí se co bude zrána</w:t>
        <w:br/>
        <w:br/>
        <w:t xml:space="preserve">Láska je bolest z probuzení </w:t>
        <w:br/>
        <w:t>a horké ruce hvězd</w:t>
        <w:br/>
        <w:t xml:space="preserve">které ti sypou oknem do vězení </w:t>
        <w:br/>
        <w:t>květiny ze svatebních cest</w:t>
        <w:br/>
        <w:br/>
        <w:t xml:space="preserve">Láska je jako večernice </w:t>
        <w:br/>
        <w:t xml:space="preserve">plující černou oblohou </w:t>
        <w:br/>
        <w:t>Náš život</w:t>
        <w:br/>
        <w:t xml:space="preserve">hoří jako svíce </w:t>
        <w:br/>
        <w:t>a mrtví</w:t>
        <w:br/>
        <w:t>milovat nemoh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1:00Z</dcterms:created>
  <dc:creator>user</dc:creator>
  <dc:description/>
  <cp:keywords/>
  <dc:language>en-US</dc:language>
  <cp:lastModifiedBy>user</cp:lastModifiedBy>
  <dcterms:modified xsi:type="dcterms:W3CDTF">2011-05-09T12:14:00Z</dcterms:modified>
  <cp:revision>1</cp:revision>
  <dc:subject/>
  <dc:title>Vladimír Mišík &amp; Etc</dc:title>
</cp:coreProperties>
</file>