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172 Metody dokumentárního filmu: Program kurzu a host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ětšina přednášek bude probíhat za účasti hostů. V takovém případě tříhodinový čas mezi 14.15 a 17.15 rozdělíme na tři přibližně stejně dlouhé části, oddělené dvěma krátkými přestávk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 do metody ve světovém kontextu napříč čas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ítání film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e s režisér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skuse s režisérem se zaměří na jednotlivé aspekty metody, práci s výrazovými prostředky a postupné fáze vývoje a realizace filmů, ale taky samozřejmě na osobní styl režiséra (a všechna další témata, která vás budou zajíma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é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ihový fil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m: </w:t>
      </w:r>
      <w:r>
        <w:rPr>
          <w:rFonts w:cs="Calibri" w:ascii="Calibri" w:hAnsi="Calibri"/>
          <w:i/>
          <w:sz w:val="22"/>
          <w:szCs w:val="22"/>
        </w:rPr>
        <w:t>Nízký let</w:t>
      </w:r>
      <w:r>
        <w:rPr>
          <w:rFonts w:cs="Calibri" w:ascii="Calibri" w:hAnsi="Calibri"/>
          <w:sz w:val="22"/>
          <w:szCs w:val="22"/>
        </w:rPr>
        <w:t xml:space="preserve"> (2006, 52 min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t: Jan Šik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přednáška se bude věnovat střihovému dokumentu a jeho různým podobám. Hostem bude Jan Šikl, režisér cyklu Soukromé století. Šikl v roce 1992 inicioval v ČR unikátní sbírku rodinných filmů, které sbírá, archivuje a digitalizuje dodnes. Z materiálů vybraných rodin pak začal skládat Soukromé století – seriál všednodenních dějin, privátních příběhů, na jejichž pozadí se odehrávají ty velké dějiny. Promítneme díl Nízký let, který vypráví o stíhacím pilotovi československé armády, jeho manželství vyrovnávajícím se s novými podmínkami společného života v Sovětském svazu a obsahuje i vzácné záběry, které pilot natočil během cvičných let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.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ční film, film – báseň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áška s ukázka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ez hos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ivistický dokumen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m: </w:t>
      </w:r>
      <w:r>
        <w:rPr>
          <w:rFonts w:cs="Calibri" w:ascii="Calibri" w:hAnsi="Calibri"/>
          <w:i/>
          <w:sz w:val="22"/>
          <w:szCs w:val="22"/>
        </w:rPr>
        <w:t>Auto*mat</w:t>
      </w:r>
      <w:r>
        <w:rPr>
          <w:rFonts w:cs="Calibri" w:ascii="Calibri" w:hAnsi="Calibri"/>
          <w:sz w:val="22"/>
          <w:szCs w:val="22"/>
        </w:rPr>
        <w:t xml:space="preserve"> (2009, 90 min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t: Martin Mareč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žisér Martin Mareček si ve svém prvním celovečerním filmu o zasedání MMF a SB v Praze Hry prachu definoval svůj přístup k filmu jako „média v rukou“, natočil v Ázerbájdžánu film o ropovodu Zdroj, na nějž volně navazuje zpracováním tématu automobilové dopravy ve městech a vzniká v Praze natočený Auto*mat – důležitým kontextem k němu je i Marečkova aktivita v rámci občanské iniciativy se stejným názvem. V diskusi režisér popíše svoje pojetí toho, co je aktivizmus v dokumentu a jaký film takto nazý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nografický dokumen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m: </w:t>
      </w:r>
      <w:r>
        <w:rPr>
          <w:rFonts w:cs="Calibri" w:ascii="Calibri" w:hAnsi="Calibri"/>
          <w:i/>
          <w:sz w:val="22"/>
          <w:szCs w:val="22"/>
        </w:rPr>
        <w:t>Medvědí ostrovy</w:t>
      </w:r>
      <w:r>
        <w:rPr>
          <w:rFonts w:cs="Calibri" w:ascii="Calibri" w:hAnsi="Calibri"/>
          <w:sz w:val="22"/>
          <w:szCs w:val="22"/>
        </w:rPr>
        <w:t xml:space="preserve"> (2010, 62 min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t: Martin Ryšav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znění s cizím prostředím a rozkrytí jeho sociálního a kulturního fungování s citlivostí pro odlišné zvyklosti a mýty, pro příběhy míst a lidí jsou charakteristické už pro Ryšavého film </w:t>
      </w:r>
      <w:r>
        <w:rPr>
          <w:rFonts w:cs="Calibri" w:ascii="Calibri" w:hAnsi="Calibri"/>
          <w:i/>
          <w:sz w:val="22"/>
          <w:szCs w:val="22"/>
        </w:rPr>
        <w:t>Afoňka už nechce pást soby</w:t>
      </w:r>
      <w:r>
        <w:rPr>
          <w:rFonts w:cs="Calibri" w:ascii="Calibri" w:hAnsi="Calibri"/>
          <w:sz w:val="22"/>
          <w:szCs w:val="22"/>
        </w:rPr>
        <w:t>. Na důvěrně známou Sibiř se vrací i v následujících dílech – Malupien, olšový spas, vizuálně výjimečné Medvědí ostrovy, ale taky ve svých knihách Cesty na Sibiř a Vrač. Ryšavý pohovoří o tom, jak se jeho metoda vyvíjela, i o tom, jak v českých produkčních podmínkách vzniká etnografický fil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enace v dokumen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m: </w:t>
      </w:r>
      <w:r>
        <w:rPr>
          <w:rFonts w:cs="Calibri" w:ascii="Calibri" w:hAnsi="Calibri"/>
          <w:i/>
          <w:sz w:val="22"/>
          <w:szCs w:val="22"/>
        </w:rPr>
        <w:t>Jak se vaří dějiny</w:t>
      </w:r>
      <w:r>
        <w:rPr>
          <w:rFonts w:cs="Calibri" w:ascii="Calibri" w:hAnsi="Calibri"/>
          <w:sz w:val="22"/>
          <w:szCs w:val="22"/>
        </w:rPr>
        <w:t xml:space="preserve"> (2008, 86 min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t: Peter Kerek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lovenský režisér Peter Kerekes byl v posledním roce autorem televizního cyklu Co by kdyby – zdánlivě dokumentárních rekonstrukcí vycházejících ale z příběhů virtuální historie. Rekonstrukce, instalaci situací a režírování postav vyzkoušel v různých podobách v celovečerním filmu Jak se vaří dějiny o válečných kuchařích, kteří nás provedou evropskými válečnými konflikty počínaje druhou světovou válkou. Režisér pohovoří nejen prakticky o postupech své režijní práce, ale i o míře konstrukce a její vztahu k autenticitě, přesvědčivosti, hry a manipulace v dokumen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osběrný dokumen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m: </w:t>
      </w:r>
      <w:r>
        <w:rPr>
          <w:rFonts w:cs="Calibri" w:ascii="Calibri" w:hAnsi="Calibri"/>
          <w:i/>
          <w:sz w:val="22"/>
          <w:szCs w:val="22"/>
        </w:rPr>
        <w:t>Katka</w:t>
      </w:r>
      <w:r>
        <w:rPr>
          <w:rFonts w:cs="Calibri" w:ascii="Calibri" w:hAnsi="Calibri"/>
          <w:sz w:val="22"/>
          <w:szCs w:val="22"/>
        </w:rPr>
        <w:t xml:space="preserve"> (2009, 90 min.), ev. jiný film podle hlasování student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t: Helena Třeštík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a Třeštíková patří mezi nejvýraznější autory časosběrného filmu nejen v ČR, ale i v celosvětovém kontextu. Tento režijně i produkčně náročný žánr vyvolává bezpočet otázek tvůrčích, etických, estetických i praktických. Z obrovského díla můžeme vybrat buď mediálně diskutovanou Katku anebo jiný časosběrný projekt – výběr bude záviset na tom, kolik studentů kurzu již vidělo filmy Třeštíkové, které byly v posledních letech v české kinodistribu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4:00Z</dcterms:created>
  <dc:creator>andrea slavikova</dc:creator>
  <dc:description/>
  <cp:keywords/>
  <dc:language>en-US</dc:language>
  <cp:lastModifiedBy>Voráč</cp:lastModifiedBy>
  <dcterms:modified xsi:type="dcterms:W3CDTF">2011-03-11T08:15:00Z</dcterms:modified>
  <cp:revision>6</cp:revision>
  <dc:subject/>
  <dc:title/>
</cp:coreProperties>
</file>