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Mimořádná projekce za účasti tvůrce.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56"/>
          <w:szCs w:val="56"/>
        </w:rPr>
        <w:t>Psí dostihy</w:t>
      </w:r>
      <w:r>
        <w:rPr>
          <w:sz w:val="56"/>
          <w:szCs w:val="56"/>
        </w:rPr>
        <w:t xml:space="preserve"> (Švýcarsko, 1983)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atira z prostředí české emigrace ve Švýcarsku, 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ylově čerpá z formanovské školy 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a úspěšně prošla řadou světových festivalů..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Host: </w:t>
      </w:r>
      <w:r>
        <w:rPr>
          <w:b/>
          <w:sz w:val="56"/>
          <w:szCs w:val="56"/>
        </w:rPr>
        <w:t>Bernard Šafařík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Po projekci následuje beseda.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ndělí 21. března 2011 od 18.00 hod. v kinosál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ežisér a scenárista Bernard Šafařík (nar. 1948 v Kutné Hoře) působil od roku 1967 ve švýcarské Basileji a natáčel dokumentární filmy pro švýcarskou a německou televizi a nezávislé hrané filmy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Jako dokumentarista realizoval mj. </w:t>
      </w:r>
      <w:r>
        <w:rPr>
          <w:b/>
          <w:i/>
          <w:sz w:val="28"/>
          <w:szCs w:val="28"/>
        </w:rPr>
        <w:t>Mezi frontam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Zwischen den Fronten</w:t>
      </w:r>
      <w:r>
        <w:rPr>
          <w:sz w:val="28"/>
          <w:szCs w:val="28"/>
        </w:rPr>
        <w:t xml:space="preserve">, 1977) o antihitlerovské kulturní emigraci ve Švýcarsku a rozsáhlý cyklus kulturních dokumentů o soudobém výtvarném umění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Atelierbesuche</w:t>
      </w:r>
      <w:r>
        <w:rPr>
          <w:sz w:val="28"/>
          <w:szCs w:val="28"/>
        </w:rPr>
        <w:t xml:space="preserve"> (1979-1984, Návštěvy ateliéru)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V hraném filmu spolupracoval s řadou českých exulantů, mj. se spisovatelem Jaroslavem Vejvodou a hercem Pavlem Landovským. Vedle </w:t>
      </w:r>
      <w:r>
        <w:rPr>
          <w:i/>
          <w:iCs/>
          <w:sz w:val="28"/>
          <w:szCs w:val="28"/>
        </w:rPr>
        <w:t xml:space="preserve"> Psích dostihů</w:t>
      </w:r>
      <w:r>
        <w:rPr>
          <w:sz w:val="28"/>
          <w:szCs w:val="28"/>
        </w:rPr>
        <w:t xml:space="preserve"> (Hunderennen, 1983)  natočil u</w:t>
      </w:r>
      <w:r>
        <w:rPr>
          <w:bCs/>
          <w:sz w:val="28"/>
          <w:szCs w:val="28"/>
        </w:rPr>
        <w:t>prchlické dram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ladný ráj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Das kalte Paradies, </w:t>
      </w:r>
      <w:r>
        <w:rPr>
          <w:sz w:val="28"/>
          <w:szCs w:val="28"/>
        </w:rPr>
        <w:t xml:space="preserve">1986) inspirované skutečným případem Slováka, který byl  cizineckou policií násilně deportován roku 1985 do Československa a tam odsouzen pro nedovolené opuštění republiky a komedii z filmařského prostředí </w:t>
      </w:r>
      <w:r>
        <w:rPr>
          <w:b/>
          <w:i/>
          <w:sz w:val="28"/>
          <w:szCs w:val="28"/>
        </w:rPr>
        <w:t>Zlatá panna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Die goldene Jungfrau, </w:t>
      </w:r>
      <w:r>
        <w:rPr>
          <w:sz w:val="28"/>
          <w:szCs w:val="28"/>
        </w:rPr>
        <w:t>1989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Po r. 1989 Šafařík točí dokumenty pro Českou televizi, mj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Cenzurované sny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1999) konfrontující propagandu totalitních filmů s reálnými osudy obětí komunismu, </w:t>
      </w:r>
      <w:r>
        <w:rPr>
          <w:b/>
          <w:i/>
          <w:color w:val="000000"/>
          <w:sz w:val="28"/>
          <w:szCs w:val="28"/>
        </w:rPr>
        <w:t>My a Matterhorn, Matterhorn a m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2008) </w:t>
      </w:r>
      <w:r>
        <w:rPr>
          <w:sz w:val="28"/>
          <w:szCs w:val="28"/>
        </w:rPr>
        <w:t>k problematice exilu a návratu nebo</w:t>
      </w:r>
      <w:r>
        <w:rPr>
          <w:color w:val="000000"/>
          <w:sz w:val="28"/>
          <w:szCs w:val="28"/>
        </w:rPr>
        <w:t xml:space="preserve"> svérázný portrét Pavla Landovského </w:t>
      </w:r>
      <w:r>
        <w:rPr>
          <w:b/>
          <w:i/>
          <w:color w:val="000000"/>
          <w:sz w:val="28"/>
          <w:szCs w:val="28"/>
        </w:rPr>
        <w:t>Lanďák</w:t>
      </w:r>
      <w:r>
        <w:rPr>
          <w:color w:val="000000"/>
          <w:sz w:val="28"/>
          <w:szCs w:val="28"/>
        </w:rPr>
        <w:t xml:space="preserve"> (199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3:00Z</dcterms:created>
  <dc:creator>Voráč</dc:creator>
  <dc:description/>
  <cp:keywords/>
  <dc:language>en-US</dc:language>
  <cp:lastModifiedBy>Voráč</cp:lastModifiedBy>
  <dcterms:modified xsi:type="dcterms:W3CDTF">2011-03-15T12:23:00Z</dcterms:modified>
  <cp:revision>1</cp:revision>
  <dc:subject/>
  <dc:title>Mimořádná projekce za účasti tvůrce</dc:title>
</cp:coreProperties>
</file>