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rPr/>
      </w:pPr>
      <w:r>
        <w:rPr>
          <w:b/>
          <w:sz w:val="28"/>
          <w:szCs w:val="28"/>
        </w:rPr>
        <w:t xml:space="preserve">Český film v exilu </w:t>
      </w:r>
      <w:r>
        <w:rPr>
          <w:sz w:val="28"/>
          <w:szCs w:val="28"/>
        </w:rPr>
        <w:t>(2011)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Bloková výuka sobota  5. března a 12. března 9:10--12:25 a 13:20--16:35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(celkem 8 lekcí)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Doprovodné filmové projekce každé pondělí od 18 hod. a NFA 10.3. 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(celkem 12 projekcí)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Kolokvium: esej a test, termín 16. května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hanging="1134"/>
        <w:rPr/>
      </w:pPr>
      <w:r>
        <w:rPr>
          <w:sz w:val="28"/>
          <w:szCs w:val="28"/>
        </w:rPr>
        <w:t xml:space="preserve">I.-I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gram kurzu a projekcí (spec. hosté a NF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iteratura a filmy (sezna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Hodnocené výstupy: 1. písemný test, 2. esej na zadané téma; t: 16. květ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problemat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Migrace, emigrace, ex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Historické kontexty, tři vlny  20. století (1938, 1948, 196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xilová kultura a exilový fi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Filmový exil v dějinách světové kinematograf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Kinematografie s přízvukem / accented cinema: styl s přízvukem, exilový modus produk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válečná migrace: </w:t>
      </w:r>
      <w:r>
        <w:rPr>
          <w:sz w:val="28"/>
          <w:szCs w:val="28"/>
        </w:rPr>
        <w:t>Karel Lamač, Gustav Machat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ntinacistický / pomnichovský exil (1938)</w:t>
      </w:r>
      <w:r>
        <w:rPr>
          <w:sz w:val="28"/>
          <w:szCs w:val="28"/>
        </w:rPr>
        <w:t>: Hugo Haas, Alexander Hackenschmied, V + W + J, Jiří Wei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Night and Day</w:t>
      </w:r>
      <w:r>
        <w:rPr>
          <w:sz w:val="28"/>
          <w:szCs w:val="28"/>
        </w:rPr>
        <w:t xml:space="preserve"> (Jiří Weiss, GB, 194-, 17 min.)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Bezúčelná procházka: Alexander Hackenschmied</w:t>
      </w:r>
      <w:r>
        <w:rPr>
          <w:sz w:val="28"/>
          <w:szCs w:val="28"/>
        </w:rPr>
        <w:t xml:space="preserve"> (Martina Kudlacek, US/CZ, 1996, 50 mi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Antikomunistický / poúnorový exil (1948)</w:t>
      </w:r>
      <w:r>
        <w:rPr>
          <w:sz w:val="28"/>
          <w:szCs w:val="28"/>
        </w:rPr>
        <w:t>: František Čáp, Ladislav Brom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Nedokončené léto Františka Čápa</w:t>
      </w:r>
      <w:r>
        <w:rPr>
          <w:sz w:val="28"/>
          <w:szCs w:val="28"/>
        </w:rPr>
        <w:t xml:space="preserve"> (Alan Lederer, CZ/Slovinsko, 1992, 50 min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ta filmske oče neke mlodosti: Portret režiserja Františka Čáp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African Odyssey </w:t>
      </w:r>
      <w:r>
        <w:rPr>
          <w:sz w:val="28"/>
          <w:szCs w:val="28"/>
        </w:rPr>
        <w:t>(196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rPr>
          <w:sz w:val="28"/>
          <w:szCs w:val="28"/>
        </w:rPr>
      </w:pPr>
      <w:r>
        <w:rPr>
          <w:i/>
          <w:sz w:val="28"/>
          <w:szCs w:val="28"/>
        </w:rPr>
        <w:t xml:space="preserve">Hranice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Border</w:t>
      </w:r>
      <w:r>
        <w:rPr>
          <w:sz w:val="28"/>
          <w:szCs w:val="28"/>
        </w:rPr>
        <w:t xml:space="preserve"> (Misha Williams, GB, 1987, 96 min.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Antikomunistický / posrpnový exil (196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storický kontext, působiště a představitelé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vropská a americká větev (odlišné kulturní a produkční podmínky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Hraný, dokumentární a animovaný film, experimentální projekty, etnická televize a video; nezávislá a televizní produkce, alternativní a dominantní kinematografie;</w:t>
      </w:r>
      <w:r>
        <w:rPr>
          <w:bCs/>
          <w:sz w:val="28"/>
          <w:szCs w:val="28"/>
        </w:rPr>
        <w:t xml:space="preserve"> režiséři, scenáristé, kameramani, herci a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8"/>
          <w:szCs w:val="28"/>
        </w:rPr>
        <w:t>Forman jako politická kauza</w:t>
      </w:r>
      <w:r>
        <w:rPr>
          <w:bCs/>
          <w:sz w:val="28"/>
          <w:szCs w:val="28"/>
        </w:rPr>
        <w:t xml:space="preserve"> (spor o charakter exilu a umění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Stromy, ptáci a lidé</w:t>
      </w:r>
      <w:r>
        <w:rPr>
          <w:sz w:val="28"/>
          <w:szCs w:val="28"/>
        </w:rPr>
        <w:t xml:space="preserve"> (Vojtěch Jasný, SRN, 1975, 36 min.), melancholický poetický zápisník filmaře-exu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Multiscreeny Emila Radoka (Kanada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Zkrocení démonů</w:t>
      </w:r>
      <w:r>
        <w:rPr>
          <w:sz w:val="28"/>
          <w:szCs w:val="28"/>
        </w:rPr>
        <w:t xml:space="preserve"> (Emil Radok, Kanada, 1986, 23 mi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Nezávislá tvorba Václava Reischla (Německo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Der Kafer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Brouk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981, 45 min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Köln ruft Kairo</w:t>
      </w:r>
      <w:r>
        <w:rPr>
          <w:iCs/>
          <w:sz w:val="28"/>
          <w:szCs w:val="28"/>
        </w:rPr>
        <w:t xml:space="preserve">  a </w:t>
      </w:r>
      <w:r>
        <w:rPr>
          <w:i/>
          <w:iCs/>
          <w:sz w:val="28"/>
          <w:szCs w:val="28"/>
        </w:rPr>
        <w:t>Der Park</w:t>
      </w:r>
      <w:r>
        <w:rPr>
          <w:iCs/>
          <w:sz w:val="28"/>
          <w:szCs w:val="28"/>
        </w:rPr>
        <w:t xml:space="preserve"> (1993, 19 min. a 6 min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8:00Z</dcterms:created>
  <dc:creator>Voráč</dc:creator>
  <dc:description/>
  <cp:keywords/>
  <dc:language>en-US</dc:language>
  <cp:lastModifiedBy>Voráč</cp:lastModifiedBy>
  <dcterms:modified xsi:type="dcterms:W3CDTF">2011-03-11T09:40:00Z</dcterms:modified>
  <cp:revision>20</cp:revision>
  <dc:subject/>
  <dc:title>Český film v exilu (2011)</dc:title>
</cp:coreProperties>
</file>