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ra Ciner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an-Pierre Audy (PPE) </w:t>
      </w:r>
      <w:r>
        <w:rPr>
          <w:rFonts w:cs="Times New Roman" w:ascii="Times New Roman" w:hAnsi="Times New Roman"/>
          <w:sz w:val="24"/>
          <w:szCs w:val="24"/>
        </w:rPr>
        <w:t xml:space="preserve">– Děkuji.  Paní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dsedkyně</w:t>
      </w:r>
      <w:r>
        <w:rPr>
          <w:rFonts w:cs="Times New Roman" w:ascii="Times New Roman" w:hAnsi="Times New Roman"/>
          <w:sz w:val="24"/>
          <w:szCs w:val="24"/>
        </w:rPr>
        <w:t>, pane premiére, Maďarsko je evropská země, má ráda Evropský parlament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Maďarsko si vybralo za prezidenta republiky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jednoho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našeho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vynikajícího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kolegu, </w:t>
      </w:r>
      <w:del w:id="0" w:author="Honza" w:date="2011-04-15T15:40:00Z">
        <w:r>
          <w:rPr>
            <w:rFonts w:cs="Times New Roman" w:ascii="Times New Roman" w:hAnsi="Times New Roman"/>
            <w:sz w:val="24"/>
            <w:szCs w:val="24"/>
          </w:rPr>
          <w:delText>p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ála Schmitta, a moudře jste mezi své ministry </w:t>
      </w:r>
      <w:del w:id="1" w:author="Honza" w:date="2011-04-15T15:41:00Z">
        <w:r>
          <w:rPr>
            <w:rFonts w:cs="Times New Roman" w:ascii="Times New Roman" w:hAnsi="Times New Roman"/>
            <w:sz w:val="24"/>
            <w:szCs w:val="24"/>
          </w:rPr>
          <w:delText>zvolili</w:delText>
        </w:r>
      </w:del>
      <w:ins w:id="2" w:author="Honza" w:date="2011-04-15T15:41:00Z">
        <w:r>
          <w:rPr>
            <w:rFonts w:cs="Times New Roman" w:ascii="Times New Roman" w:hAnsi="Times New Roman"/>
            <w:sz w:val="24"/>
            <w:szCs w:val="24"/>
          </w:rPr>
          <w:t>vybral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jednu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naši bývalou znamenitou kolegyni,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Style w:val="Odkaznakoment"/>
          <w:vanish w:val="false"/>
        </w:rPr>
      </w:r>
      <w:del w:id="3" w:author="Honza" w:date="2011-04-15T15:41:00Z">
        <w:commentRangeEnd w:id="4"/>
        <w:r>
          <w:commentReference w:id="4"/>
        </w:r>
        <w:r>
          <w:rPr>
            <w:rFonts w:cs="Times New Roman" w:ascii="Times New Roman" w:hAnsi="Times New Roman"/>
            <w:sz w:val="24"/>
            <w:szCs w:val="24"/>
          </w:rPr>
          <w:delText>Gvőriovou</w:delText>
        </w:r>
      </w:del>
      <w:ins w:id="4" w:author="Honza" w:date="2011-04-15T15:41:00Z">
        <w:r>
          <w:rPr>
            <w:rFonts w:cs="Times New Roman" w:ascii="Times New Roman" w:hAnsi="Times New Roman"/>
            <w:sz w:val="24"/>
            <w:szCs w:val="24"/>
          </w:rPr>
          <w:t>Győriovou</w:t>
        </w:r>
      </w:ins>
      <w:r>
        <w:rPr>
          <w:rFonts w:cs="Times New Roman" w:ascii="Times New Roman" w:hAnsi="Times New Roman"/>
          <w:sz w:val="24"/>
          <w:szCs w:val="24"/>
        </w:rPr>
        <w:t>, kterou tímto zdravím.</w:t>
      </w:r>
    </w:p>
    <w:p>
      <w:pPr>
        <w:pStyle w:val="Normal"/>
        <w:spacing w:lineRule="auto" w:line="360"/>
        <w:jc w:val="both"/>
        <w:rPr/>
      </w:pPr>
      <w:commentRangeStart w:id="5"/>
      <w:r>
        <w:rPr>
          <w:rFonts w:cs="Times New Roman" w:ascii="Times New Roman" w:hAnsi="Times New Roman"/>
          <w:sz w:val="24"/>
          <w:szCs w:val="24"/>
        </w:rPr>
        <w:t>Demokracie funguje. Byl</w:t>
      </w:r>
      <w:del w:id="5" w:author="Honza" w:date="2011-04-15T15:42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jste zvolen</w:t>
      </w:r>
      <w:del w:id="6" w:author="Honza" w:date="2011-04-15T15:42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Bravo! Evropa funguje. Proti jednomu zákonu jsou vznášeny námitky, </w:t>
      </w:r>
      <w:ins w:id="7" w:author="Honza" w:date="2011-04-15T15:44:00Z">
        <w:r>
          <w:rPr>
            <w:rFonts w:cs="Times New Roman" w:ascii="Times New Roman" w:hAnsi="Times New Roman"/>
            <w:sz w:val="24"/>
            <w:szCs w:val="24"/>
          </w:rPr>
          <w:t xml:space="preserve">vy </w:t>
        </w:r>
      </w:ins>
      <w:r>
        <w:rPr>
          <w:rFonts w:cs="Times New Roman" w:ascii="Times New Roman" w:hAnsi="Times New Roman"/>
          <w:sz w:val="24"/>
          <w:szCs w:val="24"/>
        </w:rPr>
        <w:t>odpovídáte, že ho změníte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Vaše zachovávání hodnot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je zpochybňováno,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potvrdil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jste, že </w:t>
      </w:r>
      <w:commentRangeStart w:id="8"/>
      <w:r>
        <w:rPr>
          <w:rFonts w:cs="Times New Roman" w:ascii="Times New Roman" w:hAnsi="Times New Roman"/>
          <w:sz w:val="24"/>
          <w:szCs w:val="24"/>
        </w:rPr>
        <w:t>v rámci ústavní reformy, která je bývalou ústavou komunistickou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, převezmete celé znění </w:t>
      </w:r>
      <w:del w:id="8" w:author="Honza" w:date="2011-04-15T15:59:00Z">
        <w:r>
          <w:rPr>
            <w:rFonts w:cs="Times New Roman" w:ascii="Times New Roman" w:hAnsi="Times New Roman"/>
            <w:sz w:val="24"/>
            <w:szCs w:val="24"/>
          </w:rPr>
          <w:delText xml:space="preserve">Charty </w:delText>
        </w:r>
      </w:del>
      <w:ins w:id="9" w:author="Honza" w:date="2011-04-15T15:59:00Z">
        <w:r>
          <w:rPr>
            <w:rFonts w:cs="Times New Roman" w:ascii="Times New Roman" w:hAnsi="Times New Roman"/>
            <w:sz w:val="24"/>
            <w:szCs w:val="24"/>
          </w:rPr>
          <w:t xml:space="preserve">Listiny </w:t>
        </w:r>
      </w:ins>
      <w:r>
        <w:rPr>
          <w:rFonts w:cs="Times New Roman" w:ascii="Times New Roman" w:hAnsi="Times New Roman"/>
          <w:sz w:val="24"/>
          <w:szCs w:val="24"/>
        </w:rPr>
        <w:t>základních práv. To je skvělé! Politika funguje. Možná o tom někdo pochyboval, ale nacházíme se v </w:t>
      </w:r>
      <w:r>
        <w:rPr>
          <w:rFonts w:cs="Times New Roman" w:ascii="Times New Roman" w:hAnsi="Times New Roman"/>
          <w:sz w:val="24"/>
          <w:szCs w:val="24"/>
          <w:highlight w:val="yellow"/>
        </w:rPr>
        <w:t>politické Evropě</w:t>
      </w:r>
      <w:r>
        <w:rPr>
          <w:rFonts w:cs="Times New Roman" w:ascii="Times New Roman" w:hAnsi="Times New Roman"/>
          <w:sz w:val="24"/>
          <w:szCs w:val="24"/>
        </w:rPr>
        <w:t xml:space="preserve">. A to je dobrá zpráva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če hospodářství, máte před sebou několik výzev. Pane premiére, vy zachraňujete ekonomickou situaci Maďarska. Pravděpodobně jste </w:t>
      </w:r>
      <w:del w:id="10" w:author="Honza" w:date="2011-04-15T16:01:00Z">
        <w:r>
          <w:rPr>
            <w:rFonts w:cs="Times New Roman" w:ascii="Times New Roman" w:hAnsi="Times New Roman"/>
            <w:sz w:val="24"/>
            <w:szCs w:val="24"/>
          </w:rPr>
          <w:delText xml:space="preserve">v tuto chvíli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akovým předsedou, kterého </w:t>
      </w:r>
      <w:ins w:id="11" w:author="Honza" w:date="2011-04-15T16:01:00Z">
        <w:r>
          <w:rPr>
            <w:rFonts w:cs="Times New Roman" w:ascii="Times New Roman" w:hAnsi="Times New Roman"/>
            <w:sz w:val="24"/>
            <w:szCs w:val="24"/>
          </w:rPr>
          <w:t xml:space="preserve">v tuto chvíli </w:t>
        </w:r>
      </w:ins>
      <w:r>
        <w:rPr>
          <w:rFonts w:cs="Times New Roman" w:ascii="Times New Roman" w:hAnsi="Times New Roman"/>
          <w:sz w:val="24"/>
          <w:szCs w:val="24"/>
        </w:rPr>
        <w:t>potřebujeme. Ale neděláte tuto práci poprvé. Vykonával jste ji již v roce 1998, kdy jste byl rovněž premiér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ec bych rád upozornil na Chorvatsko. Vy si přejete jeho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vstup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do Unie. I my jsme mu nakloněni. Všimněte </w:t>
      </w:r>
      <w:commentRangeStart w:id="10"/>
      <w:r>
        <w:rPr>
          <w:rFonts w:cs="Times New Roman" w:ascii="Times New Roman" w:hAnsi="Times New Roman"/>
          <w:sz w:val="24"/>
          <w:szCs w:val="24"/>
        </w:rPr>
        <w:t>si zdrženlivosti určité části evropské veřejnosti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. Navrhuji vám zahájit velkou komunikační kampaň, která by evropským občanům dokázala, že Chorvatsko splňuje všechny podmínky pro vstup do Unie. Už se totiž neřídíme </w:t>
      </w:r>
      <w:commentRangeStart w:id="11"/>
      <w:r>
        <w:rPr>
          <w:rFonts w:cs="Times New Roman" w:ascii="Times New Roman" w:hAnsi="Times New Roman"/>
          <w:sz w:val="24"/>
          <w:szCs w:val="24"/>
        </w:rPr>
        <w:t>pravidly pro přijímání států po blocích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, jak jsme to dělali po pádu berlínské zd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řina Dragonová</w:t>
      </w:r>
    </w:p>
    <w:p>
      <w:pPr>
        <w:pStyle w:val="Contents"/>
        <w:spacing w:lineRule="auto" w:line="360"/>
        <w:jc w:val="both"/>
        <w:rPr/>
      </w:pPr>
      <w:r>
        <w:rPr/>
        <w:t xml:space="preserve">Jean-Pierre Audy (PPE). – Paní </w:t>
      </w:r>
      <w:r>
        <w:rPr>
          <w:highlight w:val="yellow"/>
        </w:rPr>
        <w:t>předsedkyně</w:t>
      </w:r>
      <w:r>
        <w:rPr/>
        <w:t xml:space="preserve">, pane premiére, Maďarsko je evropskou zemí, která má ráda Evropský parlament. Maďarsko si za prezidenta zvolilo </w:t>
      </w:r>
      <w:commentRangeStart w:id="12"/>
      <w:r>
        <w:rPr/>
        <w:t xml:space="preserve">jednoho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2"/>
      <w:r>
        <w:commentReference w:id="12"/>
      </w:r>
      <w:r>
        <w:rPr/>
        <w:t xml:space="preserve">našeho bývalého výtečného kolegu, pana Pála Schmitta, a vy jste si za jednu z ministryň moudře zvolil </w:t>
      </w:r>
      <w:commentRangeStart w:id="13"/>
      <w:r>
        <w:rPr/>
        <w:t xml:space="preserve">jednu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3"/>
      <w:r>
        <w:commentReference w:id="13"/>
      </w:r>
      <w:r>
        <w:rPr/>
        <w:t>naši bývalou výtečnou kolegyni, paní Győri</w:t>
      </w:r>
      <w:ins w:id="12" w:author="Honza" w:date="2011-04-15T16:12:00Z">
        <w:r>
          <w:rPr/>
          <w:t>ovou</w:t>
        </w:r>
      </w:ins>
      <w:r>
        <w:rPr/>
        <w:t xml:space="preserve">, kterou tímto zdravím. </w:t>
      </w:r>
    </w:p>
    <w:p>
      <w:pPr>
        <w:pStyle w:val="Contents"/>
        <w:spacing w:lineRule="auto" w:line="360"/>
        <w:jc w:val="both"/>
        <w:rPr/>
      </w:pPr>
      <w:commentRangeStart w:id="14"/>
      <w:r>
        <w:rPr/>
        <w:t xml:space="preserve">Demokracie funguje. Byl jste zvolen. Bravo! Evropa funguje. Je zpochybněn jeden z vašich zákonů a vy odpovíte </w:t>
      </w:r>
      <w:r>
        <w:rPr>
          <w:i/>
        </w:rPr>
        <w:t>„Změním ho“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4"/>
      <w:r>
        <w:commentReference w:id="14"/>
      </w:r>
      <w:r>
        <w:rPr/>
        <w:t xml:space="preserve">. Když </w:t>
      </w:r>
      <w:commentRangeStart w:id="15"/>
      <w:r>
        <w:rPr/>
        <w:t xml:space="preserve">jsme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5"/>
      <w:r>
        <w:commentReference w:id="15"/>
      </w:r>
      <w:r>
        <w:rPr/>
        <w:t xml:space="preserve">zpochybnili </w:t>
      </w:r>
      <w:commentRangeStart w:id="16"/>
      <w:r>
        <w:rPr/>
        <w:t xml:space="preserve">vaše použití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6"/>
      <w:r>
        <w:commentReference w:id="16"/>
      </w:r>
      <w:r>
        <w:rPr/>
        <w:t xml:space="preserve">hodnot v praxi, prohlásil jste, že při reformě ústavy, která je bývalou komunistickou ústavou, převezmete </w:t>
      </w:r>
      <w:r>
        <w:rPr>
          <w:i/>
        </w:rPr>
        <w:t xml:space="preserve">in extenso </w:t>
      </w:r>
      <w:del w:id="13" w:author="Honza" w:date="2011-04-15T16:22:00Z">
        <w:r>
          <w:rPr/>
          <w:delText xml:space="preserve">chartu </w:delText>
        </w:r>
      </w:del>
      <w:ins w:id="14" w:author="Honza" w:date="2011-04-15T16:22:00Z">
        <w:r>
          <w:rPr/>
          <w:t xml:space="preserve">Listinu </w:t>
        </w:r>
      </w:ins>
      <w:r>
        <w:rPr/>
        <w:t>základních práv. Bravo! Politika funguje. Pokud by o tom někdo pochyboval, jsme v </w:t>
      </w:r>
      <w:r>
        <w:rPr>
          <w:highlight w:val="yellow"/>
        </w:rPr>
        <w:t>politické Evropě</w:t>
      </w:r>
      <w:r>
        <w:rPr/>
        <w:t xml:space="preserve">. Samé dobré zprávy!  </w:t>
      </w:r>
    </w:p>
    <w:p>
      <w:pPr>
        <w:pStyle w:val="Contents"/>
        <w:spacing w:lineRule="auto" w:line="360"/>
        <w:jc w:val="both"/>
        <w:rPr/>
      </w:pPr>
      <w:r>
        <w:rPr/>
        <w:t xml:space="preserve">V ekonomické oblasti stojíte tváří v tvář velkým výzvám. Zachraňujete maďarskou ekonomiku, pane premiére. </w:t>
      </w:r>
      <w:del w:id="15" w:author="Honza" w:date="2011-04-15T16:38:00Z">
        <w:r>
          <w:rPr/>
          <w:delText xml:space="preserve">Možná </w:delText>
        </w:r>
      </w:del>
      <w:ins w:id="16" w:author="Honza" w:date="2011-04-15T16:38:00Z">
        <w:r>
          <w:rPr/>
          <w:t xml:space="preserve">Patrně </w:t>
        </w:r>
      </w:ins>
      <w:r>
        <w:rPr/>
        <w:t xml:space="preserve">jste tím </w:t>
      </w:r>
      <w:r>
        <w:rPr>
          <w:highlight w:val="yellow"/>
        </w:rPr>
        <w:t>prezidentem</w:t>
      </w:r>
      <w:r>
        <w:rPr/>
        <w:t xml:space="preserve">, kterého v tuto chvíli potřebujeme. Ale není to poprvé, co </w:t>
      </w:r>
      <w:commentRangeStart w:id="17"/>
      <w:r>
        <w:rPr/>
        <w:t>tohle děláte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7"/>
      <w:r>
        <w:commentReference w:id="17"/>
      </w:r>
      <w:r>
        <w:rPr/>
        <w:t xml:space="preserve">. Už jste to </w:t>
      </w:r>
      <w:del w:id="17" w:author="Honza" w:date="2011-04-15T16:38:00Z">
        <w:r>
          <w:rPr/>
          <w:delText>u</w:delText>
        </w:r>
      </w:del>
      <w:r>
        <w:rPr/>
        <w:t>dělal v r</w:t>
      </w:r>
      <w:ins w:id="18" w:author="Honza" w:date="2011-04-15T16:38:00Z">
        <w:r>
          <w:rPr/>
          <w:t>oce</w:t>
        </w:r>
      </w:ins>
      <w:del w:id="19" w:author="Honza" w:date="2011-04-15T16:38:00Z">
        <w:r>
          <w:rPr/>
          <w:delText>.</w:delText>
        </w:r>
      </w:del>
      <w:r>
        <w:rPr/>
        <w:t xml:space="preserve"> 1998, když jste byl rovněž premiére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konec vás chci upozornit na Chorvatsko. Jste pro jeho přistoupení k Evropské unii. S tím souhlasíme. Upozorňuji vás </w:t>
      </w:r>
      <w:commentRangeStart w:id="18"/>
      <w:r>
        <w:rPr>
          <w:rFonts w:cs="Times New Roman" w:ascii="Times New Roman" w:hAnsi="Times New Roman"/>
          <w:sz w:val="24"/>
          <w:szCs w:val="24"/>
        </w:rPr>
        <w:t xml:space="preserve">na zdrženlivý postoj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 xml:space="preserve">části evropského veřejného mínění a navrhuji vám, abyste zahájil velkou komunikační kampaň, která by umožnila předložit evropským občanům důkaz o tom, že Chorvatsko splňuje všechna přístupová kritéria, neboť dnes už neplatí princip přistupování </w:t>
      </w:r>
      <w:commentRangeStart w:id="19"/>
      <w:r>
        <w:rPr>
          <w:rFonts w:cs="Times New Roman" w:ascii="Times New Roman" w:hAnsi="Times New Roman"/>
          <w:sz w:val="24"/>
          <w:szCs w:val="24"/>
        </w:rPr>
        <w:t>kompletních celků</w:t>
      </w:r>
      <w:r>
        <w:rPr>
          <w:rStyle w:val="Odkaznakoment"/>
          <w:vanish w:val="false"/>
        </w:rPr>
      </w:r>
      <w:ins w:id="20" w:author="Honza" w:date="2011-04-15T16:40:00Z">
        <w:commentRangeEnd w:id="19"/>
        <w:r>
          <w:commentReference w:id="19"/>
        </w:r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jako tomu bylo po pádu berlínské z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drea Trsov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an-Pierre Audy (PPE). Paní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dsedkyně</w:t>
      </w:r>
      <w:r>
        <w:rPr>
          <w:rFonts w:cs="Times New Roman" w:ascii="Times New Roman" w:hAnsi="Times New Roman"/>
          <w:sz w:val="24"/>
          <w:szCs w:val="24"/>
        </w:rPr>
        <w:t>, pane premiére, Maďarsko je evropská země a Maďaři mají rádi Evropský parlament. Maďarsko si zvolilo za prezidenta republiky jednoho z našich skvělých bývalých kolegů, pana Pála Schmitta, a vy jste moudře zvolil</w:t>
      </w:r>
      <w:del w:id="21" w:author="Honza" w:date="2011-04-15T16:42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ezi své ministry jednu z našich skvělých bývalých kolegyň paní Győri</w:t>
      </w:r>
      <w:ins w:id="22" w:author="Honza" w:date="2011-04-15T16:42:00Z">
        <w:r>
          <w:rPr>
            <w:rFonts w:cs="Times New Roman" w:ascii="Times New Roman" w:hAnsi="Times New Roman"/>
            <w:sz w:val="24"/>
            <w:szCs w:val="24"/>
          </w:rPr>
          <w:t>ovou</w:t>
        </w:r>
      </w:ins>
      <w:r>
        <w:rPr>
          <w:rFonts w:cs="Times New Roman" w:ascii="Times New Roman" w:hAnsi="Times New Roman"/>
          <w:sz w:val="24"/>
          <w:szCs w:val="24"/>
        </w:rPr>
        <w:t>, kterou tímto zdrav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commentRangeStart w:id="20"/>
      <w:r>
        <w:rPr>
          <w:rFonts w:cs="Times New Roman" w:ascii="Times New Roman" w:hAnsi="Times New Roman"/>
          <w:sz w:val="24"/>
          <w:szCs w:val="24"/>
        </w:rPr>
        <w:t>Demokracie funguje. Byli jste zvoleni. Výborně! Evropa funguje. Váš zákon byl zamítnut a vy jste odpověděl, že ho změníte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21"/>
      <w:r>
        <w:rPr>
          <w:rFonts w:cs="Times New Roman" w:ascii="Times New Roman" w:hAnsi="Times New Roman"/>
          <w:sz w:val="24"/>
          <w:szCs w:val="24"/>
        </w:rPr>
        <w:t xml:space="preserve">Lidé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 xml:space="preserve">zpochybňují </w:t>
      </w:r>
      <w:commentRangeStart w:id="22"/>
      <w:r>
        <w:rPr>
          <w:rFonts w:cs="Times New Roman" w:ascii="Times New Roman" w:hAnsi="Times New Roman"/>
          <w:sz w:val="24"/>
          <w:szCs w:val="24"/>
        </w:rPr>
        <w:t>vaše hodnoty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 xml:space="preserve">, ale vy jste </w:t>
      </w:r>
      <w:commentRangeStart w:id="23"/>
      <w:r>
        <w:rPr>
          <w:rFonts w:cs="Times New Roman" w:ascii="Times New Roman" w:hAnsi="Times New Roman"/>
          <w:sz w:val="24"/>
          <w:szCs w:val="24"/>
        </w:rPr>
        <w:t>potvrdil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 xml:space="preserve">, že v rámci reformy ústavy, která </w:t>
      </w:r>
      <w:commentRangeStart w:id="24"/>
      <w:r>
        <w:rPr>
          <w:rFonts w:cs="Times New Roman" w:ascii="Times New Roman" w:hAnsi="Times New Roman"/>
          <w:sz w:val="24"/>
          <w:szCs w:val="24"/>
        </w:rPr>
        <w:t xml:space="preserve">vypadala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jako stará komunistická ústava, převezmete in extenso </w:t>
      </w:r>
      <w:del w:id="23" w:author="Honza" w:date="2011-04-15T16:47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ins w:id="24" w:author="Honza" w:date="2011-04-15T16:47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>istinu základních práv</w:t>
      </w:r>
      <w:del w:id="25" w:author="Honza" w:date="2011-04-15T16:47:00Z">
        <w:commentRangeStart w:id="25"/>
        <w:r>
          <w:rPr>
            <w:rFonts w:cs="Times New Roman" w:ascii="Times New Roman" w:hAnsi="Times New Roman"/>
            <w:sz w:val="24"/>
            <w:szCs w:val="24"/>
          </w:rPr>
          <w:delText xml:space="preserve"> a svobo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 xml:space="preserve">Výborně! Politika funguje. Kdyby o tom snad někdo pochyboval, </w:t>
      </w:r>
      <w:r>
        <w:rPr>
          <w:rFonts w:cs="Times New Roman" w:ascii="Times New Roman" w:hAnsi="Times New Roman"/>
          <w:sz w:val="24"/>
          <w:szCs w:val="24"/>
          <w:highlight w:val="yellow"/>
        </w:rPr>
        <w:t>tak jde o evropskou politiku</w:t>
      </w:r>
      <w:r>
        <w:rPr>
          <w:rFonts w:cs="Times New Roman" w:ascii="Times New Roman" w:hAnsi="Times New Roman"/>
          <w:sz w:val="24"/>
          <w:szCs w:val="24"/>
        </w:rPr>
        <w:t>. A to je dobrá zpráva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ekonomické rovině čelíte výzvám. Zachraňujete maďarské hospodářství, pane předsedo. Jste pravděpodobně předseda, kterého nyní potřebujeme. Ale nezachraňujete ho poprvé. Dělal jste to už v roce 1998, když jste byl taky předseda</w:t>
      </w:r>
      <w:ins w:id="26" w:author="Honza" w:date="2011-04-15T16:50:00Z">
        <w:r>
          <w:rPr>
            <w:rFonts w:cs="Times New Roman" w:ascii="Times New Roman" w:hAnsi="Times New Roman"/>
            <w:sz w:val="24"/>
            <w:szCs w:val="24"/>
          </w:rPr>
          <w:t xml:space="preserve"> vlády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commentRangeStart w:id="26"/>
      <w:r>
        <w:rPr>
          <w:rFonts w:cs="Times New Roman" w:ascii="Times New Roman" w:hAnsi="Times New Roman"/>
          <w:sz w:val="24"/>
          <w:szCs w:val="24"/>
        </w:rPr>
        <w:t>Nakonec obracím vaši pozornost k Chorvatsku. Chcete, aby přistoupilo k EU. Jsme tomu nakloněni. Upozorňuji vás ale, že část evropské veřejnosti je v tomto ohledu zdrženlivá, a navrhuji, abyste spustili velkou komunikační kampaň, která by evropským občanům ukázala, že Chorvatsko splňuje všechna kritéria přistoupení, protože už nejdeme cestou přistupování po blocích jako po pádu berlínské zdi.</w:t>
      </w:r>
      <w:commentRangeEnd w:id="26"/>
      <w:r>
        <w:commentReference w:id="26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onislava Langov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an-Pierre Audy (PPE) – Vážená paní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dsedkyně</w:t>
      </w:r>
      <w:r>
        <w:rPr>
          <w:rFonts w:cs="Times New Roman" w:ascii="Times New Roman" w:hAnsi="Times New Roman"/>
          <w:sz w:val="24"/>
          <w:szCs w:val="24"/>
        </w:rPr>
        <w:t>, vážený pane premiére, Maďarsko je evropskou zemí</w:t>
      </w:r>
      <w:ins w:id="27" w:author="Honza" w:date="2011-04-15T16:53:00Z">
        <w:r>
          <w:rPr>
            <w:rFonts w:cs="Times New Roman" w:ascii="Times New Roman" w:hAnsi="Times New Roman"/>
            <w:sz w:val="24"/>
            <w:szCs w:val="24"/>
          </w:rPr>
          <w:t xml:space="preserve"> a</w:t>
        </w:r>
      </w:ins>
      <w:del w:id="28" w:author="Honza" w:date="2011-04-15T16:5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uznává Evropský parlament. Vybralo si za prezidenta republiky jednoho z našich bývalých vynikajících kolegů pana Pála Schmitta a konkrétně vy, pane premiére, jste byl natolik moudrý, že jste vybral mezi </w:t>
      </w:r>
      <w:ins w:id="29" w:author="Honza" w:date="2011-04-15T16:53:00Z">
        <w:r>
          <w:rPr>
            <w:rFonts w:cs="Times New Roman" w:ascii="Times New Roman" w:hAnsi="Times New Roman"/>
            <w:sz w:val="24"/>
            <w:szCs w:val="24"/>
          </w:rPr>
          <w:t>své</w:t>
        </w:r>
      </w:ins>
      <w:del w:id="30" w:author="Honza" w:date="2011-04-15T16:53:00Z">
        <w:r>
          <w:rPr>
            <w:rFonts w:cs="Times New Roman" w:ascii="Times New Roman" w:hAnsi="Times New Roman"/>
            <w:sz w:val="24"/>
            <w:szCs w:val="24"/>
          </w:rPr>
          <w:delText>vašim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inistry jednu z našich bývalých vynikajících kolegyň, paní Győri</w:t>
      </w:r>
      <w:ins w:id="31" w:author="Honza" w:date="2011-04-15T16:53:00Z">
        <w:r>
          <w:rPr>
            <w:rFonts w:cs="Times New Roman" w:ascii="Times New Roman" w:hAnsi="Times New Roman"/>
            <w:sz w:val="24"/>
            <w:szCs w:val="24"/>
          </w:rPr>
          <w:t>ovou</w:t>
        </w:r>
      </w:ins>
      <w:r>
        <w:rPr>
          <w:rFonts w:cs="Times New Roman" w:ascii="Times New Roman" w:hAnsi="Times New Roman"/>
          <w:sz w:val="24"/>
          <w:szCs w:val="24"/>
        </w:rPr>
        <w:t>, kterou tímto zdrav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commentRangeStart w:id="27"/>
      <w:r>
        <w:rPr>
          <w:rFonts w:cs="Times New Roman" w:ascii="Times New Roman" w:hAnsi="Times New Roman"/>
          <w:sz w:val="24"/>
          <w:szCs w:val="24"/>
        </w:rPr>
        <w:t xml:space="preserve">Demokracie funguje. Byl jste zvolen. Bravo! Evropa funguje. Je vám vytýkán zákon, vy odpovídáte „Já to změním“. </w:t>
      </w:r>
      <w:r>
        <w:rPr>
          <w:rStyle w:val="Odkaznakoment"/>
          <w:vanish w:val="false"/>
        </w:rPr>
      </w:r>
      <w:commentRangeStart w:id="28"/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</w:rPr>
        <w:t xml:space="preserve">Vytýkáme 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 xml:space="preserve">vám uplatňování hodnot, vy jste nás ujistil, že </w:t>
      </w:r>
      <w:del w:id="32" w:author="Honza" w:date="2011-04-15T16:54:00Z">
        <w:r>
          <w:rPr>
            <w:rFonts w:cs="Times New Roman" w:ascii="Times New Roman" w:hAnsi="Times New Roman"/>
            <w:sz w:val="24"/>
            <w:szCs w:val="24"/>
          </w:rPr>
          <w:delText>v </w:delText>
        </w:r>
      </w:del>
      <w:ins w:id="33" w:author="Honza" w:date="2011-04-15T16:54:00Z">
        <w:r>
          <w:rPr>
            <w:rFonts w:cs="Times New Roman" w:ascii="Times New Roman" w:hAnsi="Times New Roman"/>
            <w:sz w:val="24"/>
            <w:szCs w:val="24"/>
          </w:rPr>
          <w:t xml:space="preserve"> při </w:t>
        </w:r>
      </w:ins>
      <w:r>
        <w:rPr>
          <w:rFonts w:cs="Times New Roman" w:ascii="Times New Roman" w:hAnsi="Times New Roman"/>
          <w:sz w:val="24"/>
          <w:szCs w:val="24"/>
        </w:rPr>
        <w:t xml:space="preserve">reformě ústavy, která je bývalou ústavou komunistickou, převezmete doslovně </w:t>
      </w:r>
      <w:del w:id="34" w:author="Honza" w:date="2011-04-15T16:54:00Z">
        <w:r>
          <w:rPr>
            <w:rFonts w:cs="Times New Roman" w:ascii="Times New Roman" w:hAnsi="Times New Roman"/>
            <w:sz w:val="24"/>
            <w:szCs w:val="24"/>
          </w:rPr>
          <w:delText xml:space="preserve">chartu </w:delText>
        </w:r>
      </w:del>
      <w:ins w:id="35" w:author="Honza" w:date="2011-04-15T16:54:00Z">
        <w:r>
          <w:rPr>
            <w:rFonts w:cs="Times New Roman" w:ascii="Times New Roman" w:hAnsi="Times New Roman"/>
            <w:sz w:val="24"/>
            <w:szCs w:val="24"/>
          </w:rPr>
          <w:t xml:space="preserve">Listinu </w:t>
        </w:r>
      </w:ins>
      <w:r>
        <w:rPr>
          <w:rFonts w:cs="Times New Roman" w:ascii="Times New Roman" w:hAnsi="Times New Roman"/>
          <w:sz w:val="24"/>
          <w:szCs w:val="24"/>
        </w:rPr>
        <w:t xml:space="preserve">základních </w:t>
      </w:r>
      <w:del w:id="36" w:author="Honza" w:date="2011-04-15T16:54:00Z">
        <w:r>
          <w:rPr>
            <w:rFonts w:cs="Times New Roman" w:ascii="Times New Roman" w:hAnsi="Times New Roman"/>
            <w:sz w:val="24"/>
            <w:szCs w:val="24"/>
          </w:rPr>
          <w:delText xml:space="preserve">lidských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ráv. Bravo! Politika funguje. Kdyby o tom někdo pochyboval, jsme </w:t>
      </w:r>
      <w:r>
        <w:rPr>
          <w:rFonts w:cs="Times New Roman" w:ascii="Times New Roman" w:hAnsi="Times New Roman"/>
          <w:sz w:val="24"/>
          <w:szCs w:val="24"/>
          <w:highlight w:val="yellow"/>
        </w:rPr>
        <w:t>v politické Evropě</w:t>
      </w:r>
      <w:r>
        <w:rPr>
          <w:rFonts w:cs="Times New Roman" w:ascii="Times New Roman" w:hAnsi="Times New Roman"/>
          <w:sz w:val="24"/>
          <w:szCs w:val="24"/>
        </w:rPr>
        <w:t xml:space="preserve">. To jsou </w:t>
      </w:r>
      <w:del w:id="37" w:author="Honza" w:date="2011-04-15T16:55:00Z">
        <w:r>
          <w:rPr>
            <w:rFonts w:cs="Times New Roman" w:ascii="Times New Roman" w:hAnsi="Times New Roman"/>
            <w:sz w:val="24"/>
            <w:szCs w:val="24"/>
          </w:rPr>
          <w:delText xml:space="preserve">ale </w:delText>
        </w:r>
      </w:del>
      <w:r>
        <w:rPr>
          <w:rFonts w:cs="Times New Roman" w:ascii="Times New Roman" w:hAnsi="Times New Roman"/>
          <w:sz w:val="24"/>
          <w:szCs w:val="24"/>
        </w:rPr>
        <w:t>dobré zprávy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ekonomice stojíte před mnoha výzvami. Zvedáte ekonomiku </w:t>
      </w:r>
      <w:del w:id="38" w:author="Honza" w:date="2011-04-15T17:01:00Z">
        <w:r>
          <w:rPr>
            <w:rFonts w:cs="Times New Roman" w:ascii="Times New Roman" w:hAnsi="Times New Roman"/>
            <w:sz w:val="24"/>
            <w:szCs w:val="24"/>
          </w:rPr>
          <w:delText>maďarskou</w:delText>
        </w:r>
      </w:del>
      <w:ins w:id="39" w:author="Honza" w:date="2011-04-15T17:01:00Z">
        <w:r>
          <w:rPr>
            <w:rFonts w:cs="Times New Roman" w:ascii="Times New Roman" w:hAnsi="Times New Roman"/>
            <w:sz w:val="24"/>
            <w:szCs w:val="24"/>
          </w:rPr>
          <w:t>Maďarska</w:t>
        </w:r>
      </w:ins>
      <w:r>
        <w:rPr>
          <w:rFonts w:cs="Times New Roman" w:ascii="Times New Roman" w:hAnsi="Times New Roman"/>
          <w:sz w:val="24"/>
          <w:szCs w:val="24"/>
        </w:rPr>
        <w:t xml:space="preserve">, pane premiére. Jste zřejmě předseda, kterého </w:t>
      </w:r>
      <w:del w:id="40" w:author="Honza" w:date="2011-04-15T17:01:00Z">
        <w:r>
          <w:rPr>
            <w:rFonts w:cs="Times New Roman" w:ascii="Times New Roman" w:hAnsi="Times New Roman"/>
            <w:sz w:val="24"/>
            <w:szCs w:val="24"/>
          </w:rPr>
          <w:delText xml:space="preserve">zrovna </w:delText>
        </w:r>
      </w:del>
      <w:ins w:id="41" w:author="Honza" w:date="2011-04-15T17:01:00Z">
        <w:r>
          <w:rPr>
            <w:rFonts w:cs="Times New Roman" w:ascii="Times New Roman" w:hAnsi="Times New Roman"/>
            <w:sz w:val="24"/>
            <w:szCs w:val="24"/>
          </w:rPr>
          <w:t xml:space="preserve">v této době </w:t>
        </w:r>
      </w:ins>
      <w:r>
        <w:rPr>
          <w:rFonts w:cs="Times New Roman" w:ascii="Times New Roman" w:hAnsi="Times New Roman"/>
          <w:sz w:val="24"/>
          <w:szCs w:val="24"/>
        </w:rPr>
        <w:t xml:space="preserve">potřebujeme. Ale to není poprvé, co </w:t>
      </w:r>
      <w:del w:id="42" w:author="Honza" w:date="2011-04-15T17:02:00Z">
        <w:r>
          <w:rPr>
            <w:rFonts w:cs="Times New Roman" w:ascii="Times New Roman" w:hAnsi="Times New Roman"/>
            <w:sz w:val="24"/>
            <w:szCs w:val="24"/>
          </w:rPr>
          <w:delText>se tímto zabýváte</w:delText>
        </w:r>
      </w:del>
      <w:ins w:id="43" w:author="Honza" w:date="2011-04-15T17:02:00Z">
        <w:r>
          <w:rPr>
            <w:rFonts w:cs="Times New Roman" w:ascii="Times New Roman" w:hAnsi="Times New Roman"/>
            <w:sz w:val="24"/>
            <w:szCs w:val="24"/>
          </w:rPr>
          <w:t>takto působíte</w:t>
        </w:r>
      </w:ins>
      <w:r>
        <w:rPr>
          <w:rFonts w:cs="Times New Roman" w:ascii="Times New Roman" w:hAnsi="Times New Roman"/>
          <w:sz w:val="24"/>
          <w:szCs w:val="24"/>
        </w:rPr>
        <w:t>. Už jste si to vyzkoušel v roce 1998, kdy jste byl také premiér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del w:id="44" w:author="Honza" w:date="2011-04-15T17:02:00Z">
        <w:r>
          <w:rPr>
            <w:rFonts w:cs="Times New Roman" w:ascii="Times New Roman" w:hAnsi="Times New Roman"/>
            <w:sz w:val="24"/>
            <w:szCs w:val="24"/>
          </w:rPr>
          <w:delText>Končím a směřuji</w:delText>
        </w:r>
      </w:del>
      <w:ins w:id="45" w:author="Honza" w:date="2011-04-15T17:02:00Z">
        <w:r>
          <w:rPr>
            <w:rFonts w:cs="Times New Roman" w:ascii="Times New Roman" w:hAnsi="Times New Roman"/>
            <w:sz w:val="24"/>
            <w:szCs w:val="24"/>
          </w:rPr>
          <w:t>Na konec svého vystoupení bych vás chtěl upozornit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46" w:author="Honza" w:date="2011-04-15T17:03:00Z">
        <w:r>
          <w:rPr>
            <w:rFonts w:cs="Times New Roman" w:ascii="Times New Roman" w:hAnsi="Times New Roman"/>
            <w:sz w:val="24"/>
            <w:szCs w:val="24"/>
          </w:rPr>
          <w:delText xml:space="preserve">vaši pozornost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a Chorvatsko. Vy chcete, aby bylo přijato. My jsme tomu nakloněni. Upozorňuji vás </w:t>
      </w:r>
      <w:commentRangeStart w:id="29"/>
      <w:r>
        <w:rPr>
          <w:rFonts w:cs="Times New Roman" w:ascii="Times New Roman" w:hAnsi="Times New Roman"/>
          <w:sz w:val="24"/>
          <w:szCs w:val="24"/>
        </w:rPr>
        <w:t xml:space="preserve">na rezervovanost 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 xml:space="preserve">některých </w:t>
      </w:r>
      <w:commentRangeStart w:id="30"/>
      <w:r>
        <w:rPr>
          <w:rFonts w:cs="Times New Roman" w:ascii="Times New Roman" w:hAnsi="Times New Roman"/>
          <w:sz w:val="24"/>
          <w:szCs w:val="24"/>
        </w:rPr>
        <w:t xml:space="preserve">veřejných evropských názorů 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sz w:val="24"/>
          <w:szCs w:val="24"/>
        </w:rPr>
        <w:t xml:space="preserve">a navrhuji vám, abyste zahájil velkou komunikační kampaň, která by přinesla evropským občanům důkaz, že Chorvatsko splňuje všechna kritéria pro přijetí, protože strategie </w:t>
      </w:r>
      <w:del w:id="47" w:author="Honza" w:date="2011-04-15T17:04:00Z">
        <w:r>
          <w:rPr>
            <w:rFonts w:cs="Times New Roman" w:ascii="Times New Roman" w:hAnsi="Times New Roman"/>
            <w:sz w:val="24"/>
            <w:szCs w:val="24"/>
          </w:rPr>
          <w:delText xml:space="preserve">přijetí </w:delText>
        </w:r>
      </w:del>
      <w:ins w:id="48" w:author="Honza" w:date="2011-04-15T17:04:00Z">
        <w:r>
          <w:rPr>
            <w:rFonts w:cs="Times New Roman" w:ascii="Times New Roman" w:hAnsi="Times New Roman"/>
            <w:sz w:val="24"/>
            <w:szCs w:val="24"/>
          </w:rPr>
          <w:t xml:space="preserve">pro přijímání </w:t>
        </w:r>
      </w:ins>
      <w:r>
        <w:rPr>
          <w:rFonts w:cs="Times New Roman" w:ascii="Times New Roman" w:hAnsi="Times New Roman"/>
          <w:sz w:val="24"/>
          <w:szCs w:val="24"/>
        </w:rPr>
        <w:t xml:space="preserve">už není taková jako po pádu berlínské </w:t>
      </w:r>
      <w:commentRangeStart w:id="31"/>
      <w:r>
        <w:rPr>
          <w:rFonts w:cs="Times New Roman" w:ascii="Times New Roman" w:hAnsi="Times New Roman"/>
          <w:sz w:val="24"/>
          <w:szCs w:val="24"/>
        </w:rPr>
        <w:t>zdi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Jeřáb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-Pierra Audy (PP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í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dsedkyně</w:t>
      </w:r>
      <w:r>
        <w:rPr>
          <w:rFonts w:cs="Times New Roman" w:ascii="Times New Roman" w:hAnsi="Times New Roman"/>
          <w:sz w:val="24"/>
          <w:szCs w:val="24"/>
        </w:rPr>
        <w:t xml:space="preserve">, pane premiére, Maďarsko je evropským státem, který má rád Evropský parlament. Maďarsko si vybralo jako prezidenta republiky jednoho z našich skvělých bývalých spolupracovníků, pana </w:t>
      </w:r>
      <w:commentRangeStart w:id="32"/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 xml:space="preserve">Pála Schmidta a také </w:t>
      </w:r>
      <w:commentRangeStart w:id="33"/>
      <w:r>
        <w:rPr>
          <w:rFonts w:cs="Times New Roman" w:ascii="Times New Roman" w:hAnsi="Times New Roman"/>
          <w:sz w:val="24"/>
          <w:szCs w:val="24"/>
        </w:rPr>
        <w:t>jste měli štěstí</w:t>
      </w:r>
      <w:r>
        <w:rPr>
          <w:rStyle w:val="Odkaznakoment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>, že jste si vybral</w:t>
      </w:r>
      <w:del w:id="49" w:author="Honza" w:date="2011-04-15T17:23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ezi </w:t>
      </w:r>
      <w:del w:id="50" w:author="Honza" w:date="2011-04-15T17:23:00Z">
        <w:r>
          <w:rPr>
            <w:rFonts w:cs="Times New Roman" w:ascii="Times New Roman" w:hAnsi="Times New Roman"/>
            <w:sz w:val="24"/>
            <w:szCs w:val="24"/>
          </w:rPr>
          <w:delText xml:space="preserve">vašimi </w:delText>
        </w:r>
      </w:del>
      <w:ins w:id="51" w:author="Honza" w:date="2011-04-15T17:23:00Z">
        <w:r>
          <w:rPr>
            <w:rFonts w:cs="Times New Roman" w:ascii="Times New Roman" w:hAnsi="Times New Roman"/>
            <w:sz w:val="24"/>
            <w:szCs w:val="24"/>
          </w:rPr>
          <w:t xml:space="preserve">své </w:t>
        </w:r>
      </w:ins>
      <w:r>
        <w:rPr>
          <w:rFonts w:cs="Times New Roman" w:ascii="Times New Roman" w:hAnsi="Times New Roman"/>
          <w:sz w:val="24"/>
          <w:szCs w:val="24"/>
        </w:rPr>
        <w:t>ministry jednu z našich bývalých skvělých kolegyň, paní Gy</w:t>
      </w:r>
      <w:ins w:id="52" w:author="Honza" w:date="2011-04-15T17:23:00Z">
        <w:r>
          <w:rPr>
            <w:rFonts w:cs="Times New Roman" w:ascii="Times New Roman" w:hAnsi="Times New Roman"/>
            <w:sz w:val="24"/>
            <w:szCs w:val="24"/>
          </w:rPr>
          <w:t>ő</w:t>
        </w:r>
      </w:ins>
      <w:del w:id="53" w:author="Honza" w:date="2011-04-15T17:2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ri</w:t>
      </w:r>
      <w:ins w:id="54" w:author="Honza" w:date="2011-04-15T17:23:00Z">
        <w:r>
          <w:rPr>
            <w:rFonts w:cs="Times New Roman" w:ascii="Times New Roman" w:hAnsi="Times New Roman"/>
            <w:sz w:val="24"/>
            <w:szCs w:val="24"/>
          </w:rPr>
          <w:t>ovou</w:t>
        </w:r>
      </w:ins>
      <w:r>
        <w:rPr>
          <w:rFonts w:cs="Times New Roman" w:ascii="Times New Roman" w:hAnsi="Times New Roman"/>
          <w:sz w:val="24"/>
          <w:szCs w:val="24"/>
        </w:rPr>
        <w:t>, kterou tímto zdravím.</w:t>
      </w:r>
    </w:p>
    <w:p>
      <w:pPr>
        <w:pStyle w:val="Normal"/>
        <w:spacing w:lineRule="auto" w:line="360"/>
        <w:rPr/>
      </w:pPr>
      <w:commentRangeStart w:id="34"/>
      <w:r>
        <w:rPr>
          <w:rFonts w:cs="Times New Roman" w:ascii="Times New Roman" w:hAnsi="Times New Roman"/>
          <w:sz w:val="24"/>
          <w:szCs w:val="24"/>
        </w:rPr>
        <w:t xml:space="preserve">Demokracie funguje. Byli jste zvolení. Výborně! Evropa funguje. Nějaký zákon je kritizován, vy odpovíte „já ho změním“.  </w:t>
      </w:r>
      <w:r>
        <w:rPr>
          <w:rStyle w:val="Odkaznakoment"/>
          <w:vanish w:val="false"/>
        </w:rPr>
      </w:r>
      <w:commentRangeStart w:id="35"/>
      <w:commentRangeEnd w:id="34"/>
      <w:r>
        <w:commentReference w:id="34"/>
      </w:r>
      <w:r>
        <w:rPr>
          <w:rFonts w:cs="Times New Roman" w:ascii="Times New Roman" w:hAnsi="Times New Roman"/>
          <w:sz w:val="24"/>
          <w:szCs w:val="24"/>
        </w:rPr>
        <w:t xml:space="preserve">Vytýká se Vám </w:t>
      </w:r>
      <w:r>
        <w:rPr>
          <w:rStyle w:val="Odkaznakoment"/>
          <w:vanish w:val="false"/>
        </w:rPr>
      </w:r>
      <w:commentRangeStart w:id="36"/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využití hodnot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 xml:space="preserve">, vy jste </w:t>
      </w:r>
      <w:commentRangeStart w:id="37"/>
      <w:r>
        <w:rPr>
          <w:rFonts w:cs="Times New Roman" w:ascii="Times New Roman" w:hAnsi="Times New Roman"/>
          <w:sz w:val="24"/>
          <w:szCs w:val="24"/>
        </w:rPr>
        <w:t>potvrdili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>, že v </w:t>
      </w:r>
      <w:commentRangeStart w:id="38"/>
      <w:r>
        <w:rPr>
          <w:rFonts w:cs="Times New Roman" w:ascii="Times New Roman" w:hAnsi="Times New Roman"/>
          <w:sz w:val="24"/>
          <w:szCs w:val="24"/>
        </w:rPr>
        <w:t>ústavní reformě, která je starou komunistickou ústavou</w:t>
      </w:r>
      <w:r>
        <w:rPr>
          <w:rStyle w:val="Odkaznakoment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commentRangeStart w:id="39"/>
      <w:r>
        <w:rPr>
          <w:rFonts w:cs="Times New Roman" w:ascii="Times New Roman" w:hAnsi="Times New Roman"/>
          <w:sz w:val="24"/>
          <w:szCs w:val="24"/>
        </w:rPr>
        <w:t xml:space="preserve">znovu obnovíte kompletní </w:t>
      </w:r>
      <w:r>
        <w:rPr>
          <w:rStyle w:val="Odkaznakoment"/>
          <w:vanish w:val="false"/>
        </w:rPr>
      </w:r>
      <w:del w:id="55" w:author="Honza" w:date="2011-04-15T17:25:00Z">
        <w:commentRangeEnd w:id="39"/>
        <w:r>
          <w:commentReference w:id="39"/>
        </w:r>
        <w:r>
          <w:rPr>
            <w:rFonts w:cs="Times New Roman" w:ascii="Times New Roman" w:hAnsi="Times New Roman"/>
            <w:sz w:val="24"/>
            <w:szCs w:val="24"/>
          </w:rPr>
          <w:delText xml:space="preserve">listinu </w:delText>
        </w:r>
      </w:del>
      <w:ins w:id="56" w:author="Honza" w:date="2011-04-15T17:25:00Z">
        <w:r>
          <w:rPr>
            <w:rFonts w:cs="Times New Roman" w:ascii="Times New Roman" w:hAnsi="Times New Roman"/>
            <w:sz w:val="24"/>
            <w:szCs w:val="24"/>
          </w:rPr>
          <w:t xml:space="preserve">Listinu </w:t>
        </w:r>
      </w:ins>
      <w:r>
        <w:rPr>
          <w:rFonts w:cs="Times New Roman" w:ascii="Times New Roman" w:hAnsi="Times New Roman"/>
          <w:sz w:val="24"/>
          <w:szCs w:val="24"/>
        </w:rPr>
        <w:t>základních práv. Výborně! Politika funguje. Pokud o tom někdo pochybuje, nacházíme se v </w:t>
      </w:r>
      <w:r>
        <w:rPr>
          <w:rFonts w:cs="Times New Roman" w:ascii="Times New Roman" w:hAnsi="Times New Roman"/>
          <w:sz w:val="24"/>
          <w:szCs w:val="24"/>
          <w:highlight w:val="yellow"/>
        </w:rPr>
        <w:t>politické Evropě</w:t>
      </w:r>
      <w:r>
        <w:rPr>
          <w:rFonts w:cs="Times New Roman" w:ascii="Times New Roman" w:hAnsi="Times New Roman"/>
          <w:sz w:val="24"/>
          <w:szCs w:val="24"/>
        </w:rPr>
        <w:t>. A to jsou dobré zprávy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 se týče </w:t>
      </w:r>
      <w:del w:id="57" w:author="Honza" w:date="2011-04-15T17:26:00Z">
        <w:r>
          <w:rPr>
            <w:rFonts w:cs="Times New Roman" w:ascii="Times New Roman" w:hAnsi="Times New Roman"/>
            <w:sz w:val="24"/>
            <w:szCs w:val="24"/>
          </w:rPr>
          <w:delText xml:space="preserve">hospodářsko </w:delText>
        </w:r>
      </w:del>
      <w:ins w:id="58" w:author="Honza" w:date="2011-04-15T17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hospodářského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plá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commentRangeStart w:id="40"/>
      <w:r>
        <w:rPr>
          <w:rFonts w:cs="Times New Roman" w:ascii="Times New Roman" w:hAnsi="Times New Roman"/>
          <w:sz w:val="24"/>
          <w:szCs w:val="24"/>
        </w:rPr>
        <w:t>jste na hranici možností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 xml:space="preserve">, ale Vy </w:t>
      </w:r>
      <w:commentRangeStart w:id="41"/>
      <w:r>
        <w:rPr>
          <w:rFonts w:cs="Times New Roman" w:ascii="Times New Roman" w:hAnsi="Times New Roman"/>
          <w:sz w:val="24"/>
          <w:szCs w:val="24"/>
        </w:rPr>
        <w:t>znovu nastartujete hospodářství Maďarska</w:t>
      </w:r>
      <w:r>
        <w:rPr>
          <w:rStyle w:val="Odkaznakoment"/>
          <w:vanish w:val="false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>, pane premiére. Jste pravděpodobně předsedou, je</w:t>
      </w:r>
      <w:ins w:id="59" w:author="Honza" w:date="2011-04-15T17:35:00Z">
        <w:r>
          <w:rPr>
            <w:rFonts w:cs="Times New Roman" w:ascii="Times New Roman" w:hAnsi="Times New Roman"/>
            <w:sz w:val="24"/>
            <w:szCs w:val="24"/>
          </w:rPr>
          <w:t>j</w:t>
        </w:r>
      </w:ins>
      <w:del w:id="60" w:author="Honza" w:date="2011-04-15T17:35:00Z">
        <w:r>
          <w:rPr>
            <w:rFonts w:cs="Times New Roman" w:ascii="Times New Roman" w:hAnsi="Times New Roman"/>
            <w:sz w:val="24"/>
            <w:szCs w:val="24"/>
          </w:rPr>
          <w:delText>ho</w:delText>
        </w:r>
      </w:del>
      <w:r>
        <w:rPr>
          <w:rFonts w:cs="Times New Roman" w:ascii="Times New Roman" w:hAnsi="Times New Roman"/>
          <w:sz w:val="24"/>
          <w:szCs w:val="24"/>
        </w:rPr>
        <w:t>ž v této chvíli potřebujeme. Ale není to poprvé, co to děláte. Dělal jste to již v roce 1998, kdy jste byl rovněž premiér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konec se vrátím k Chorvatsku. Chcete jeho přistoupení. My jsme mu také nakloněni. Připomenu vám zdrženlivost </w:t>
      </w:r>
      <w:commentRangeStart w:id="42"/>
      <w:r>
        <w:rPr>
          <w:rFonts w:cs="Times New Roman" w:ascii="Times New Roman" w:hAnsi="Times New Roman"/>
          <w:sz w:val="24"/>
          <w:szCs w:val="24"/>
        </w:rPr>
        <w:t xml:space="preserve">v evropské veřejné volbě </w:t>
      </w:r>
      <w:r>
        <w:rPr>
          <w:rStyle w:val="Odkaznakoment"/>
          <w:vanish w:val="false"/>
        </w:rPr>
      </w:r>
      <w:commentRangeEnd w:id="42"/>
      <w:r>
        <w:commentReference w:id="42"/>
      </w:r>
      <w:r>
        <w:rPr>
          <w:rFonts w:cs="Times New Roman" w:ascii="Times New Roman" w:hAnsi="Times New Roman"/>
          <w:sz w:val="24"/>
          <w:szCs w:val="24"/>
        </w:rPr>
        <w:t xml:space="preserve">a navrhují zahájit velkou informační kampaň, která nám umožní dokázat evropským občanům, že Chorvatsko splňuje veškerá kritéria pro přijetí, </w:t>
      </w:r>
      <w:commentRangeStart w:id="43"/>
      <w:r>
        <w:rPr>
          <w:rFonts w:cs="Times New Roman" w:ascii="Times New Roman" w:hAnsi="Times New Roman"/>
          <w:sz w:val="24"/>
          <w:szCs w:val="24"/>
        </w:rPr>
        <w:t>neboť už nepožadujeme stejné podmínky pro přistoupení jako po pádu berlínské zdi</w:t>
      </w:r>
      <w:r>
        <w:rPr>
          <w:rStyle w:val="Odkaznakoment"/>
          <w:vanish w:val="false"/>
        </w:rPr>
      </w:r>
      <w:commentRangeEnd w:id="43"/>
      <w:r>
        <w:commentReference w:id="4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Kašová</w:t>
      </w:r>
    </w:p>
    <w:p>
      <w:pPr>
        <w:pStyle w:val="Contents"/>
        <w:spacing w:lineRule="auto" w:line="360"/>
        <w:jc w:val="both"/>
        <w:rPr>
          <w:b/>
          <w:b/>
        </w:rPr>
      </w:pPr>
      <w:r>
        <w:rPr>
          <w:b/>
        </w:rPr>
        <w:t>Jean-Pierre Audy (PPE)</w:t>
      </w:r>
    </w:p>
    <w:p>
      <w:pPr>
        <w:pStyle w:val="Contents"/>
        <w:spacing w:lineRule="auto" w:line="360"/>
        <w:ind w:firstLine="708"/>
        <w:jc w:val="both"/>
        <w:rPr/>
      </w:pPr>
      <w:r>
        <w:rPr/>
        <w:t xml:space="preserve">Paní </w:t>
      </w:r>
      <w:r>
        <w:rPr>
          <w:highlight w:val="yellow"/>
        </w:rPr>
        <w:t>předsedkyně</w:t>
      </w:r>
      <w:r>
        <w:rPr/>
        <w:t>, pane premiére, Maďarsko je evropským státem a má dobrý vztah k Evropskému parlamentu. Zvolilo si za prezidenta republiky jednoho z našich bývalých</w:t>
      </w:r>
      <w:del w:id="61" w:author="Honza" w:date="2011-04-15T17:36:00Z">
        <w:r>
          <w:rPr/>
          <w:delText>,</w:delText>
        </w:r>
      </w:del>
      <w:r>
        <w:rPr/>
        <w:t xml:space="preserve"> výborných kolegů, pana Pál</w:t>
      </w:r>
      <w:ins w:id="62" w:author="Honza" w:date="2011-04-15T17:36:00Z">
        <w:r>
          <w:rPr/>
          <w:t>a</w:t>
        </w:r>
      </w:ins>
      <w:r>
        <w:rPr/>
        <w:t xml:space="preserve"> Schmitta. Také vy jste moudře vybral mezi své ministry jednu z našich bývalých</w:t>
      </w:r>
      <w:del w:id="63" w:author="Honza" w:date="2011-04-15T17:36:00Z">
        <w:r>
          <w:rPr/>
          <w:delText>,</w:delText>
        </w:r>
      </w:del>
      <w:r>
        <w:rPr/>
        <w:t xml:space="preserve"> výborných kolegyň, paní Győriovou, kterou tímto zdravím.</w:t>
      </w:r>
    </w:p>
    <w:p>
      <w:pPr>
        <w:pStyle w:val="Contents"/>
        <w:spacing w:lineRule="auto" w:line="360"/>
        <w:ind w:firstLine="708"/>
        <w:jc w:val="both"/>
        <w:rPr/>
      </w:pPr>
      <w:commentRangeStart w:id="44"/>
      <w:r>
        <w:rPr/>
        <w:t>Demokracie funguje. Byl jste zvolen. Výborně! Evropa funguje. Byl zpochybněn jeden z vašich zákonů a vy jste na to reagoval ujištěním: „Změním ho.“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4"/>
      <w:r>
        <w:commentReference w:id="44"/>
      </w:r>
      <w:r>
        <w:rPr/>
        <w:t xml:space="preserve"> Bylo zpochybněno </w:t>
      </w:r>
      <w:commentRangeStart w:id="45"/>
      <w:r>
        <w:rPr/>
        <w:t>vaše uplatňování hodnot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5"/>
      <w:r>
        <w:commentReference w:id="45"/>
      </w:r>
      <w:r>
        <w:rPr/>
        <w:t>, a vy jste prohlásil, že v rámci reformy ústavy, která je původně ústava komunistická, převezmete v </w:t>
      </w:r>
      <w:del w:id="64" w:author="Honza" w:date="2011-04-15T17:36:00Z">
        <w:r>
          <w:rPr/>
          <w:delText>rozšířené verzi</w:delText>
        </w:r>
      </w:del>
      <w:ins w:id="65" w:author="Honza" w:date="2011-04-15T17:36:00Z">
        <w:r>
          <w:rPr/>
          <w:t>úplnosti</w:t>
        </w:r>
      </w:ins>
      <w:r>
        <w:rPr/>
        <w:t xml:space="preserve"> Listinu základních práv. Skvělé! Politika funguje. Kdyby o tom někdo pochyboval, nacházíme se v </w:t>
      </w:r>
      <w:r>
        <w:rPr>
          <w:highlight w:val="yellow"/>
        </w:rPr>
        <w:t>politické Evropě</w:t>
      </w:r>
      <w:r>
        <w:rPr/>
        <w:t>. A to jsou dobré zprávy!</w:t>
      </w:r>
    </w:p>
    <w:p>
      <w:pPr>
        <w:pStyle w:val="Contents"/>
        <w:spacing w:lineRule="auto" w:line="360"/>
        <w:ind w:firstLine="708"/>
        <w:jc w:val="both"/>
        <w:rPr/>
      </w:pPr>
      <w:r>
        <w:rPr/>
        <w:t xml:space="preserve">V oblasti hospodářství jste se postavil jeho hlavním </w:t>
      </w:r>
      <w:commentRangeStart w:id="46"/>
      <w:r>
        <w:rPr/>
        <w:t>otázkám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6"/>
      <w:r>
        <w:commentReference w:id="46"/>
      </w:r>
      <w:r>
        <w:rPr/>
        <w:t xml:space="preserve">. </w:t>
      </w:r>
      <w:commentRangeStart w:id="47"/>
      <w:r>
        <w:rPr/>
        <w:t xml:space="preserve">Vzchopil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7"/>
      <w:r>
        <w:commentReference w:id="47"/>
      </w:r>
      <w:r>
        <w:rPr/>
        <w:t xml:space="preserve">jste maďarskou ekonomiku, pane premiére. Zřejmě jste právě takový předseda, jakého v této chvíli potřebujeme. </w:t>
      </w:r>
      <w:commentRangeStart w:id="48"/>
      <w:r>
        <w:rPr/>
        <w:t>Není to ale poprvé, co na sebe berete tento úkol. Převzal jste si ho už v roce 1998, kdy jste také byl premiérem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8"/>
      <w:r>
        <w:commentReference w:id="48"/>
      </w:r>
      <w:r>
        <w:rPr/>
        <w:t>.</w:t>
      </w:r>
    </w:p>
    <w:p>
      <w:pPr>
        <w:pStyle w:val="Contents"/>
        <w:spacing w:lineRule="auto" w:line="360"/>
        <w:ind w:firstLine="708"/>
        <w:jc w:val="both"/>
        <w:rPr/>
      </w:pPr>
      <w:r>
        <w:rPr/>
        <w:t xml:space="preserve">Svou řeč zakončím upozorněním na Chorvatsko. Přejete si jeho připojení k EU. My jsme tomu nakloněni. Ale upozorňuji vás </w:t>
      </w:r>
      <w:commentRangeStart w:id="49"/>
      <w:r>
        <w:rPr/>
        <w:t xml:space="preserve">na zdrženlivost některých postojů evropské veřejnosti.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9"/>
      <w:r>
        <w:commentReference w:id="49"/>
      </w:r>
      <w:r>
        <w:rPr/>
        <w:t xml:space="preserve">Navrhuji proto provést velkou kampaň, která by </w:t>
      </w:r>
      <w:del w:id="66" w:author="Honza" w:date="2011-04-15T17:40:00Z">
        <w:r>
          <w:rPr/>
          <w:delText xml:space="preserve">utvrdila </w:delText>
        </w:r>
      </w:del>
      <w:ins w:id="67" w:author="Honza" w:date="2011-04-15T17:40:00Z">
        <w:r>
          <w:rPr/>
          <w:t xml:space="preserve">přesvědčila </w:t>
        </w:r>
      </w:ins>
      <w:r>
        <w:rPr/>
        <w:t xml:space="preserve">evropské občany o tom, že Chorvatsko splňuje všechny podmínky vstupu do EU. </w:t>
      </w:r>
      <w:commentRangeStart w:id="50"/>
      <w:r>
        <w:rPr/>
        <w:t>V otázce přijetí jsme totiž stejně tak rozděleni jako před pádem Berlínské zdi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0"/>
      <w:r>
        <w:commentReference w:id="50"/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éla Tupcová</w:t>
      </w:r>
    </w:p>
    <w:p>
      <w:pPr>
        <w:pStyle w:val="Contents"/>
        <w:spacing w:lineRule="auto" w:line="360"/>
        <w:jc w:val="both"/>
        <w:rPr/>
      </w:pPr>
      <w:r>
        <w:rPr>
          <w:rStyle w:val="Docsubtitlelevel1bis"/>
        </w:rPr>
        <w:t xml:space="preserve">Jean-Pierre Audy (za skupinu PPE) – Vážená paní </w:t>
      </w:r>
      <w:r>
        <w:rPr>
          <w:rStyle w:val="Docsubtitlelevel1bis"/>
          <w:highlight w:val="yellow"/>
        </w:rPr>
        <w:t>předsedkyně</w:t>
      </w:r>
      <w:r>
        <w:rPr>
          <w:rStyle w:val="Docsubtitlelevel1bis"/>
        </w:rPr>
        <w:t xml:space="preserve">, vážený pane premiére, Maďarsko je evropská země a Evropského parlamentu si váží. Jako hlavu státu si zvolilo jednoho z našich vynikajících bývalých kolegů, </w:t>
      </w:r>
      <w:r>
        <w:rPr>
          <w:rStyle w:val="Emphasis"/>
          <w:i w:val="false"/>
        </w:rPr>
        <w:t xml:space="preserve">Pála Schmidta, a vy jste </w:t>
      </w:r>
      <w:del w:id="68" w:author="Honza" w:date="2011-04-15T17:41:00Z">
        <w:r>
          <w:rPr>
            <w:rStyle w:val="Emphasis"/>
            <w:i w:val="false"/>
          </w:rPr>
          <w:delText>si ze všech ministrů za spolupracovnici</w:delText>
        </w:r>
      </w:del>
      <w:ins w:id="69" w:author="Honza" w:date="2011-04-15T17:41:00Z">
        <w:r>
          <w:rPr>
            <w:rStyle w:val="Emphasis"/>
            <w:i w:val="false"/>
          </w:rPr>
          <w:t>mezi své ministry</w:t>
        </w:r>
      </w:ins>
      <w:r>
        <w:rPr>
          <w:rStyle w:val="Emphasis"/>
          <w:i w:val="false"/>
        </w:rPr>
        <w:t xml:space="preserve"> </w:t>
      </w:r>
      <w:del w:id="70" w:author="Honza" w:date="2011-04-15T17:41:00Z">
        <w:r>
          <w:rPr>
            <w:rStyle w:val="Emphasis"/>
            <w:i w:val="false"/>
          </w:rPr>
          <w:delText xml:space="preserve">chytře </w:delText>
        </w:r>
      </w:del>
      <w:ins w:id="71" w:author="Honza" w:date="2011-04-15T17:41:00Z">
        <w:r>
          <w:rPr>
            <w:rStyle w:val="Emphasis"/>
            <w:i w:val="false"/>
          </w:rPr>
          <w:t xml:space="preserve">moudře </w:t>
        </w:r>
      </w:ins>
      <w:del w:id="72" w:author="Honza" w:date="2011-04-15T17:42:00Z">
        <w:r>
          <w:rPr>
            <w:rStyle w:val="Emphasis"/>
            <w:i w:val="false"/>
          </w:rPr>
          <w:delText xml:space="preserve">zvolil </w:delText>
        </w:r>
      </w:del>
      <w:ins w:id="73" w:author="Honza" w:date="2011-04-15T17:42:00Z">
        <w:r>
          <w:rPr>
            <w:rStyle w:val="Emphasis"/>
            <w:i w:val="false"/>
          </w:rPr>
          <w:t xml:space="preserve">vybral </w:t>
        </w:r>
      </w:ins>
      <w:r>
        <w:rPr>
          <w:rStyle w:val="Emphasis"/>
          <w:i w:val="false"/>
        </w:rPr>
        <w:t xml:space="preserve">naši bývalou vynikající kolegyni, </w:t>
      </w:r>
      <w:r>
        <w:rPr/>
        <w:t>Enikő</w:t>
      </w:r>
      <w:r>
        <w:rPr>
          <w:i/>
        </w:rPr>
        <w:t xml:space="preserve"> </w:t>
      </w:r>
      <w:r>
        <w:rPr>
          <w:rStyle w:val="Emphasis"/>
          <w:i w:val="false"/>
        </w:rPr>
        <w:t>Győriovou, kterou tímto zdravím.</w:t>
      </w:r>
    </w:p>
    <w:p>
      <w:pPr>
        <w:pStyle w:val="Contents"/>
        <w:spacing w:lineRule="auto" w:line="360"/>
        <w:jc w:val="both"/>
        <w:rPr/>
      </w:pPr>
      <w:commentRangeStart w:id="51"/>
      <w:r>
        <w:rPr>
          <w:rStyle w:val="Emphasis"/>
          <w:i w:val="false"/>
        </w:rPr>
        <w:t>Demokracie funguje. Byl jste zvolen. Výborně! Evropa funguje. Zpochybnil jste jeden zákon, odpověděl jste: „Změním ho.“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1"/>
      <w:r>
        <w:commentReference w:id="51"/>
      </w:r>
      <w:r>
        <w:rPr>
          <w:rStyle w:val="Emphasis"/>
          <w:i w:val="false"/>
        </w:rPr>
        <w:t xml:space="preserve"> </w:t>
      </w:r>
      <w:commentRangeStart w:id="52"/>
      <w:r>
        <w:rPr>
          <w:rStyle w:val="Emphasis"/>
          <w:i w:val="false"/>
        </w:rPr>
        <w:t>Stavěl se proti vašemu zachování hodnot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2"/>
      <w:r>
        <w:commentReference w:id="52"/>
      </w:r>
      <w:r>
        <w:rPr>
          <w:rStyle w:val="Emphasis"/>
          <w:i w:val="false"/>
        </w:rPr>
        <w:t xml:space="preserve">, prohlásil jste, že  </w:t>
      </w:r>
      <w:commentRangeStart w:id="53"/>
      <w:r>
        <w:rPr>
          <w:rStyle w:val="Emphasis"/>
          <w:i w:val="false"/>
        </w:rPr>
        <w:t>v ústavní reformě, která je bývalou komunistickou ústavou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3"/>
      <w:r>
        <w:commentReference w:id="53"/>
      </w:r>
      <w:r>
        <w:rPr>
          <w:rStyle w:val="Emphasis"/>
          <w:i w:val="false"/>
        </w:rPr>
        <w:t xml:space="preserve">, </w:t>
      </w:r>
      <w:del w:id="74" w:author="Honza" w:date="2011-04-15T17:44:00Z">
        <w:r>
          <w:rPr>
            <w:rStyle w:val="Emphasis"/>
            <w:i w:val="false"/>
          </w:rPr>
          <w:delText>uvedete opět v</w:delText>
        </w:r>
      </w:del>
      <w:ins w:id="75" w:author="Honza" w:date="2011-04-15T17:44:00Z">
        <w:r>
          <w:rPr>
            <w:rStyle w:val="Emphasis"/>
            <w:i w:val="false"/>
          </w:rPr>
          <w:t>převezmete v</w:t>
        </w:r>
      </w:ins>
      <w:r>
        <w:rPr>
          <w:rStyle w:val="Emphasis"/>
          <w:i w:val="false"/>
        </w:rPr>
        <w:t xml:space="preserve"> plném znění listinu základních práv. Skvěle! Politika funguje. A jestli o tom někdo pochybuje, pak se nacházíme </w:t>
      </w:r>
      <w:r>
        <w:rPr>
          <w:rStyle w:val="Emphasis"/>
          <w:i w:val="false"/>
          <w:highlight w:val="yellow"/>
        </w:rPr>
        <w:t>v politické Evropě</w:t>
      </w:r>
      <w:r>
        <w:rPr>
          <w:rStyle w:val="Emphasis"/>
          <w:i w:val="false"/>
        </w:rPr>
        <w:t>. A to je dobrá zpráva.</w:t>
      </w:r>
    </w:p>
    <w:p>
      <w:pPr>
        <w:pStyle w:val="Contents"/>
        <w:spacing w:lineRule="auto" w:line="360"/>
        <w:jc w:val="both"/>
        <w:rPr/>
      </w:pPr>
      <w:r>
        <w:rPr>
          <w:rStyle w:val="Emphasis"/>
          <w:i w:val="false"/>
        </w:rPr>
        <w:t xml:space="preserve">V oblasti hospodářství jste postaven před velké výzvy. Zachraňujete maďarské hospodářství, pane premiére. Jste </w:t>
      </w:r>
      <w:ins w:id="76" w:author="Honza" w:date="2011-04-15T17:44:00Z">
        <w:r>
          <w:rPr>
            <w:rStyle w:val="Emphasis"/>
            <w:i w:val="false"/>
          </w:rPr>
          <w:t xml:space="preserve">patrně </w:t>
        </w:r>
      </w:ins>
      <w:r>
        <w:rPr>
          <w:rStyle w:val="Emphasis"/>
          <w:i w:val="false"/>
        </w:rPr>
        <w:t xml:space="preserve">předseda, kterého jsme v tuto chvíli právě potřebovali. Ale tuto </w:t>
      </w:r>
      <w:commentRangeStart w:id="54"/>
      <w:r>
        <w:rPr>
          <w:rStyle w:val="Emphasis"/>
          <w:i w:val="false"/>
        </w:rPr>
        <w:t xml:space="preserve">funkci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4"/>
      <w:r>
        <w:commentReference w:id="54"/>
      </w:r>
      <w:r>
        <w:rPr>
          <w:rStyle w:val="Emphasis"/>
          <w:i w:val="false"/>
        </w:rPr>
        <w:t xml:space="preserve">rozhodně nezastáváte poprvé. </w:t>
      </w:r>
      <w:commentRangeStart w:id="55"/>
      <w:r>
        <w:rPr>
          <w:rStyle w:val="Emphasis"/>
          <w:i w:val="false"/>
        </w:rPr>
        <w:t xml:space="preserve">Předsedou Rady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5"/>
      <w:r>
        <w:commentReference w:id="55"/>
      </w:r>
      <w:r>
        <w:rPr>
          <w:rStyle w:val="Emphasis"/>
          <w:i w:val="false"/>
        </w:rPr>
        <w:t>jste byl už v roce 1998, kdy jste byl zároveň i premiérem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konec bych rád navázal na otázku Chorvatska. Vy jste pro jeho </w:t>
      </w:r>
      <w:commentRangeStart w:id="5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stup</w:t>
      </w:r>
      <w:r>
        <w:rPr>
          <w:rStyle w:val="Odkaznakoment"/>
          <w:vanish w:val="false"/>
        </w:rPr>
      </w:r>
      <w:commentRangeEnd w:id="56"/>
      <w:r>
        <w:commentReference w:id="56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My jsme tomu také nakloněni. Připomínám vám </w:t>
      </w:r>
      <w:del w:id="77" w:author="Honza" w:date="2011-04-15T17:46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delText xml:space="preserve">také </w:delText>
        </w:r>
      </w:del>
      <w:ins w:id="78" w:author="Honza" w:date="2011-04-15T17:46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 xml:space="preserve">však </w:t>
        </w:r>
      </w:ins>
      <w:del w:id="79" w:author="Honza" w:date="2011-04-15T17:46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delText xml:space="preserve">jisté </w:delText>
        </w:r>
      </w:del>
      <w:ins w:id="80" w:author="Honza" w:date="2011-04-15T17:46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 xml:space="preserve">jisté názory přítomné v </w:t>
        </w:r>
      </w:ins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vropské</w:t>
      </w:r>
      <w:ins w:id="81" w:author="Honza" w:date="2011-04-15T17:46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>m</w:t>
        </w:r>
      </w:ins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veřejné</w:t>
      </w:r>
      <w:ins w:id="82" w:author="Honza" w:date="2011-04-15T17:46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>m</w:t>
        </w:r>
      </w:ins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commentRangeStart w:id="57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ínění</w:t>
      </w:r>
      <w:r>
        <w:rPr>
          <w:rStyle w:val="Odkaznakoment"/>
          <w:vanish w:val="false"/>
        </w:rPr>
      </w:r>
      <w:ins w:id="83" w:author="Honza" w:date="2011-04-15T17:46:00Z">
        <w:commentRangeEnd w:id="57"/>
        <w:r>
          <w:commentReference w:id="57"/>
        </w:r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 xml:space="preserve"> </w:t>
        </w:r>
      </w:ins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 navrhuji vám, abyste zahájil velkou komunikační kampaň, která by evropsk</w:t>
      </w:r>
      <w:ins w:id="84" w:author="Honza" w:date="2011-04-15T17:47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>ým</w:t>
        </w:r>
      </w:ins>
      <w:del w:id="85" w:author="Honza" w:date="2011-04-15T17:47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delText>ému</w:delText>
        </w:r>
      </w:del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del w:id="86" w:author="Honza" w:date="2011-04-15T17:47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delText xml:space="preserve">obyvatelstvu </w:delText>
        </w:r>
      </w:del>
      <w:ins w:id="87" w:author="Honza" w:date="2011-04-15T17:47:00Z">
        <w:r>
          <w:rPr>
            <w:rStyle w:val="Emphasis"/>
            <w:rFonts w:cs="Times New Roman" w:ascii="Times New Roman" w:hAnsi="Times New Roman"/>
            <w:i w:val="false"/>
            <w:sz w:val="24"/>
            <w:szCs w:val="24"/>
          </w:rPr>
          <w:t xml:space="preserve">občanům </w:t>
        </w:r>
      </w:ins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okázala, že Chorvatsko splňuje všechna kritéria nutná pro vstup, </w:t>
      </w:r>
      <w:commentRangeStart w:id="58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 to hlavně proto, že už se kritéria neposuzují tak, jako tomu bylo po pádu Berlínské zdi</w:t>
      </w:r>
      <w:r>
        <w:rPr>
          <w:rStyle w:val="Odkaznakoment"/>
          <w:vanish w:val="false"/>
        </w:rPr>
      </w:r>
      <w:commentRangeEnd w:id="58"/>
      <w:r>
        <w:commentReference w:id="58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uzana Holcman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í </w:t>
      </w:r>
      <w:commentRangeStart w:id="59"/>
      <w:r>
        <w:rPr>
          <w:rFonts w:cs="Times New Roman" w:ascii="Times New Roman" w:hAnsi="Times New Roman"/>
          <w:sz w:val="24"/>
          <w:szCs w:val="24"/>
        </w:rPr>
        <w:t>předsedající</w:t>
      </w:r>
      <w:r>
        <w:rPr>
          <w:rStyle w:val="Odkaznakoment"/>
          <w:vanish w:val="false"/>
        </w:rPr>
      </w:r>
      <w:commentRangeEnd w:id="59"/>
      <w:r>
        <w:commentReference w:id="59"/>
      </w:r>
      <w:r>
        <w:rPr>
          <w:rFonts w:cs="Times New Roman" w:ascii="Times New Roman" w:hAnsi="Times New Roman"/>
          <w:sz w:val="24"/>
          <w:szCs w:val="24"/>
        </w:rPr>
        <w:t>, pane předsedo vlády, Maďarsko je evropským státem a má rádo Evropský parlament. Vybralo si pana Pála Schmitta</w:t>
      </w:r>
      <w:ins w:id="88" w:author="Honza" w:date="2011-04-15T17:4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89" w:author="Honza" w:date="2011-04-15T17:49:00Z">
        <w:r>
          <w:rPr>
            <w:rFonts w:cs="Times New Roman" w:ascii="Times New Roman" w:hAnsi="Times New Roman"/>
            <w:sz w:val="24"/>
            <w:szCs w:val="24"/>
          </w:rPr>
          <w:t xml:space="preserve">našeho </w:t>
        </w:r>
      </w:ins>
      <w:ins w:id="90" w:author="Honza" w:date="2011-04-15T17:49:00Z">
        <w:commentRangeStart w:id="60"/>
        <w:r>
          <w:rPr>
            <w:rFonts w:cs="Times New Roman" w:ascii="Times New Roman" w:hAnsi="Times New Roman"/>
            <w:sz w:val="24"/>
            <w:szCs w:val="24"/>
          </w:rPr>
          <w:t xml:space="preserve">dávného </w:t>
        </w:r>
      </w:ins>
      <w:ins w:id="91" w:author="Honza" w:date="2011-04-15T17:49:00Z">
        <w:r>
          <w:rPr>
            <w:rStyle w:val="Odkaznakoment"/>
            <w:vanish w:val="false"/>
          </w:rPr>
        </w:r>
      </w:ins>
      <w:ins w:id="92" w:author="Honza" w:date="2011-04-15T17:49:00Z">
        <w:commentRangeEnd w:id="60"/>
        <w:r>
          <w:commentReference w:id="60"/>
        </w:r>
        <w:r>
          <w:rPr>
            <w:rFonts w:cs="Times New Roman" w:ascii="Times New Roman" w:hAnsi="Times New Roman"/>
            <w:sz w:val="24"/>
            <w:szCs w:val="24"/>
          </w:rPr>
          <w:t xml:space="preserve">excelentního kolegu, </w:t>
        </w:r>
      </w:ins>
      <w:r>
        <w:rPr>
          <w:rFonts w:cs="Times New Roman" w:ascii="Times New Roman" w:hAnsi="Times New Roman"/>
          <w:sz w:val="24"/>
          <w:szCs w:val="24"/>
        </w:rPr>
        <w:t xml:space="preserve">za </w:t>
      </w:r>
      <w:del w:id="93" w:author="Honza" w:date="2011-04-15T17:52:00Z">
        <w:r>
          <w:rPr>
            <w:rFonts w:cs="Times New Roman" w:ascii="Times New Roman" w:hAnsi="Times New Roman"/>
            <w:sz w:val="24"/>
            <w:szCs w:val="24"/>
          </w:rPr>
          <w:delText xml:space="preserve">svého </w:delText>
        </w:r>
      </w:del>
      <w:r>
        <w:rPr>
          <w:rFonts w:cs="Times New Roman" w:ascii="Times New Roman" w:hAnsi="Times New Roman"/>
          <w:sz w:val="24"/>
          <w:szCs w:val="24"/>
        </w:rPr>
        <w:t>prezidenta republiky,</w:t>
      </w:r>
      <w:del w:id="94" w:author="Honza" w:date="2011-04-15T17:49:00Z">
        <w:r>
          <w:rPr>
            <w:rFonts w:cs="Times New Roman" w:ascii="Times New Roman" w:hAnsi="Times New Roman"/>
            <w:sz w:val="24"/>
            <w:szCs w:val="24"/>
          </w:rPr>
          <w:delText xml:space="preserve"> našeho dávného excelentního kolegu</w:delText>
        </w:r>
      </w:del>
      <w:r>
        <w:rPr>
          <w:rFonts w:cs="Times New Roman" w:ascii="Times New Roman" w:hAnsi="Times New Roman"/>
          <w:sz w:val="24"/>
          <w:szCs w:val="24"/>
        </w:rPr>
        <w:t>. A moudře jste vybral</w:t>
      </w:r>
      <w:del w:id="95" w:author="Honza" w:date="2011-04-15T17:52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 jednu z našich </w:t>
      </w:r>
      <w:del w:id="96" w:author="Honza" w:date="2011-04-15T17:52:00Z">
        <w:r>
          <w:rPr>
            <w:rFonts w:cs="Times New Roman" w:ascii="Times New Roman" w:hAnsi="Times New Roman"/>
            <w:sz w:val="24"/>
            <w:szCs w:val="24"/>
          </w:rPr>
          <w:delText xml:space="preserve">také </w:delText>
        </w:r>
      </w:del>
      <w:commentRangeStart w:id="61"/>
      <w:r>
        <w:rPr>
          <w:rFonts w:cs="Times New Roman" w:ascii="Times New Roman" w:hAnsi="Times New Roman"/>
          <w:sz w:val="24"/>
          <w:szCs w:val="24"/>
        </w:rPr>
        <w:t xml:space="preserve">dávných </w:t>
      </w:r>
      <w:r>
        <w:rPr>
          <w:rStyle w:val="Odkaznakoment"/>
          <w:vanish w:val="false"/>
        </w:rPr>
      </w:r>
      <w:commentRangeEnd w:id="61"/>
      <w:r>
        <w:commentReference w:id="61"/>
      </w:r>
      <w:r>
        <w:rPr>
          <w:rFonts w:cs="Times New Roman" w:ascii="Times New Roman" w:hAnsi="Times New Roman"/>
          <w:sz w:val="24"/>
          <w:szCs w:val="24"/>
        </w:rPr>
        <w:t>excelentních kolegyň paní Györiovou, kterou tímto zdrav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commentRangeStart w:id="62"/>
      <w:r>
        <w:rPr>
          <w:rFonts w:cs="Times New Roman" w:ascii="Times New Roman" w:hAnsi="Times New Roman"/>
          <w:sz w:val="24"/>
          <w:szCs w:val="24"/>
        </w:rPr>
        <w:t>Demokracie funguje. Byli jste zvoleni, výborně! Evropa funguje. Jeden Váš zákon byl kritizován a Vy jste odpověděl, že ho změníte</w:t>
      </w:r>
      <w:r>
        <w:rPr>
          <w:rStyle w:val="Odkaznakoment"/>
          <w:vanish w:val="false"/>
        </w:rPr>
      </w:r>
      <w:commentRangeEnd w:id="62"/>
      <w:r>
        <w:commentReference w:id="6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63"/>
      <w:r>
        <w:rPr>
          <w:rFonts w:cs="Times New Roman" w:ascii="Times New Roman" w:hAnsi="Times New Roman"/>
          <w:sz w:val="24"/>
          <w:szCs w:val="24"/>
        </w:rPr>
        <w:t xml:space="preserve">Lidé </w:t>
      </w:r>
      <w:r>
        <w:rPr>
          <w:rStyle w:val="Odkaznakoment"/>
          <w:vanish w:val="false"/>
        </w:rPr>
      </w:r>
      <w:commentRangeEnd w:id="63"/>
      <w:r>
        <w:commentReference w:id="63"/>
      </w:r>
      <w:r>
        <w:rPr>
          <w:rFonts w:cs="Times New Roman" w:ascii="Times New Roman" w:hAnsi="Times New Roman"/>
          <w:sz w:val="24"/>
          <w:szCs w:val="24"/>
        </w:rPr>
        <w:t>mají problém s </w:t>
      </w:r>
      <w:commentRangeStart w:id="64"/>
      <w:r>
        <w:rPr>
          <w:rFonts w:cs="Times New Roman" w:ascii="Times New Roman" w:hAnsi="Times New Roman"/>
          <w:sz w:val="24"/>
          <w:szCs w:val="24"/>
        </w:rPr>
        <w:t xml:space="preserve">Vašimi hodnotami </w:t>
      </w:r>
      <w:r>
        <w:rPr>
          <w:rStyle w:val="Odkaznakoment"/>
          <w:vanish w:val="false"/>
        </w:rPr>
      </w:r>
      <w:commentRangeEnd w:id="64"/>
      <w:r>
        <w:commentReference w:id="64"/>
      </w:r>
      <w:r>
        <w:rPr>
          <w:rFonts w:cs="Times New Roman" w:ascii="Times New Roman" w:hAnsi="Times New Roman"/>
          <w:sz w:val="24"/>
          <w:szCs w:val="24"/>
        </w:rPr>
        <w:t xml:space="preserve">a Vy jste prohlásil, že ústavu, která je někdejší komunistickou ústavou, budete reformovat a převezmete v plném rozsahu </w:t>
      </w:r>
      <w:del w:id="97" w:author="Honza" w:date="2011-04-15T17:56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ins w:id="98" w:author="Honza" w:date="2011-04-15T17:56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>istinu základních práv</w:t>
      </w:r>
      <w:del w:id="99" w:author="Honza" w:date="2011-04-15T17:5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00" w:author="Honza" w:date="2011-04-15T17:56:00Z">
        <w:commentRangeStart w:id="65"/>
        <w:r>
          <w:rPr>
            <w:rFonts w:cs="Times New Roman" w:ascii="Times New Roman" w:hAnsi="Times New Roman"/>
            <w:sz w:val="24"/>
            <w:szCs w:val="24"/>
          </w:rPr>
          <w:delText>a svobod</w:delText>
        </w:r>
      </w:del>
      <w:r>
        <w:rPr>
          <w:rStyle w:val="Odkaznakoment"/>
          <w:vanish w:val="false"/>
        </w:rPr>
      </w:r>
      <w:commentRangeEnd w:id="65"/>
      <w:r>
        <w:commentReference w:id="65"/>
      </w:r>
      <w:r>
        <w:rPr>
          <w:rFonts w:cs="Times New Roman" w:ascii="Times New Roman" w:hAnsi="Times New Roman"/>
          <w:sz w:val="24"/>
          <w:szCs w:val="24"/>
        </w:rPr>
        <w:t xml:space="preserve">. Bravo! Politika funguje. </w:t>
      </w:r>
      <w:commentRangeStart w:id="66"/>
      <w:r>
        <w:rPr>
          <w:rFonts w:cs="Times New Roman" w:ascii="Times New Roman" w:hAnsi="Times New Roman"/>
          <w:sz w:val="24"/>
          <w:szCs w:val="24"/>
        </w:rPr>
        <w:t>Jsme politickou Evropou</w:t>
      </w:r>
      <w:r>
        <w:rPr>
          <w:rStyle w:val="Odkaznakoment"/>
          <w:vanish w:val="false"/>
        </w:rPr>
      </w:r>
      <w:commentRangeEnd w:id="66"/>
      <w:r>
        <w:commentReference w:id="66"/>
      </w:r>
      <w:r>
        <w:rPr>
          <w:rFonts w:cs="Times New Roman" w:ascii="Times New Roman" w:hAnsi="Times New Roman"/>
          <w:sz w:val="24"/>
          <w:szCs w:val="24"/>
        </w:rPr>
        <w:t>, pakliže o tom někdo pochybuje. To vše jsou dobré zpráv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če </w:t>
      </w:r>
      <w:r>
        <w:rPr>
          <w:rFonts w:cs="Times New Roman" w:ascii="Times New Roman" w:hAnsi="Times New Roman"/>
          <w:sz w:val="24"/>
          <w:szCs w:val="24"/>
          <w:highlight w:val="yellow"/>
        </w:rPr>
        <w:t>hospodářského plá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commentRangeStart w:id="67"/>
      <w:r>
        <w:rPr>
          <w:rFonts w:cs="Times New Roman" w:ascii="Times New Roman" w:hAnsi="Times New Roman"/>
          <w:sz w:val="24"/>
          <w:szCs w:val="24"/>
        </w:rPr>
        <w:t>jste kritizován</w:t>
      </w:r>
      <w:r>
        <w:rPr>
          <w:rStyle w:val="Odkaznakoment"/>
          <w:vanish w:val="false"/>
        </w:rPr>
      </w:r>
      <w:commentRangeEnd w:id="67"/>
      <w:r>
        <w:commentReference w:id="67"/>
      </w:r>
      <w:r>
        <w:rPr>
          <w:rFonts w:cs="Times New Roman" w:ascii="Times New Roman" w:hAnsi="Times New Roman"/>
          <w:sz w:val="24"/>
          <w:szCs w:val="24"/>
        </w:rPr>
        <w:t xml:space="preserve">. Pane předsedo vlády, Vy oživujete maďarskou ekonomiku. Jste patrně předsedou, kterého v tuto chvíli potřebujeme. A nejste jím poprvé. Poprvé to bylo v roce 1998, kdy jste byl předsedou </w:t>
      </w:r>
      <w:commentRangeStart w:id="68"/>
      <w:r>
        <w:rPr>
          <w:rFonts w:cs="Times New Roman" w:ascii="Times New Roman" w:hAnsi="Times New Roman"/>
          <w:sz w:val="24"/>
          <w:szCs w:val="24"/>
        </w:rPr>
        <w:t>vlády</w:t>
      </w:r>
      <w:r>
        <w:rPr>
          <w:rStyle w:val="Odkaznakoment"/>
          <w:vanish w:val="false"/>
        </w:rPr>
      </w:r>
      <w:commentRangeEnd w:id="68"/>
      <w:r>
        <w:commentReference w:id="6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ední věc, na kterou bych rád upozornil, je Chorvatsko. Vy si přejete, aby </w:t>
      </w:r>
      <w:commentRangeStart w:id="69"/>
      <w:r>
        <w:rPr>
          <w:rFonts w:cs="Times New Roman" w:ascii="Times New Roman" w:hAnsi="Times New Roman"/>
          <w:sz w:val="24"/>
          <w:szCs w:val="24"/>
        </w:rPr>
        <w:t>bylo připojeno</w:t>
      </w:r>
      <w:r>
        <w:rPr>
          <w:rStyle w:val="Odkaznakoment"/>
          <w:vanish w:val="false"/>
        </w:rPr>
      </w:r>
      <w:commentRangeEnd w:id="69"/>
      <w:r>
        <w:commentReference w:id="69"/>
      </w:r>
      <w:r>
        <w:rPr>
          <w:rFonts w:cs="Times New Roman" w:ascii="Times New Roman" w:hAnsi="Times New Roman"/>
          <w:sz w:val="24"/>
          <w:szCs w:val="24"/>
        </w:rPr>
        <w:t xml:space="preserve">, a my jsme pro. Ovšem měli byste </w:t>
      </w:r>
      <w:del w:id="101" w:author="Honza" w:date="2011-04-15T18:04:00Z">
        <w:r>
          <w:rPr>
            <w:rFonts w:cs="Times New Roman" w:ascii="Times New Roman" w:hAnsi="Times New Roman"/>
            <w:sz w:val="24"/>
            <w:szCs w:val="24"/>
          </w:rPr>
          <w:delText xml:space="preserve">Vaši </w:delText>
        </w:r>
      </w:del>
      <w:ins w:id="102" w:author="Honza" w:date="2011-04-15T18:04:00Z">
        <w:r>
          <w:rPr>
            <w:rFonts w:cs="Times New Roman" w:ascii="Times New Roman" w:hAnsi="Times New Roman"/>
            <w:sz w:val="24"/>
            <w:szCs w:val="24"/>
          </w:rPr>
          <w:t xml:space="preserve">svou </w:t>
        </w:r>
      </w:ins>
      <w:r>
        <w:rPr>
          <w:rFonts w:cs="Times New Roman" w:ascii="Times New Roman" w:hAnsi="Times New Roman"/>
          <w:sz w:val="24"/>
          <w:szCs w:val="24"/>
        </w:rPr>
        <w:t xml:space="preserve">pozornost zaměřit na některé zdrženlivé názory evropské veřejnosti. Navrhuji zahájit velkou </w:t>
      </w:r>
      <w:commentRangeStart w:id="70"/>
      <w:r>
        <w:rPr>
          <w:rFonts w:cs="Times New Roman" w:ascii="Times New Roman" w:hAnsi="Times New Roman"/>
          <w:sz w:val="24"/>
          <w:szCs w:val="24"/>
        </w:rPr>
        <w:t xml:space="preserve">diskusní </w:t>
      </w:r>
      <w:r>
        <w:rPr>
          <w:rStyle w:val="Odkaznakoment"/>
          <w:vanish w:val="false"/>
        </w:rPr>
      </w:r>
      <w:commentRangeEnd w:id="70"/>
      <w:r>
        <w:commentReference w:id="70"/>
      </w:r>
      <w:r>
        <w:rPr>
          <w:rFonts w:cs="Times New Roman" w:ascii="Times New Roman" w:hAnsi="Times New Roman"/>
          <w:sz w:val="24"/>
          <w:szCs w:val="24"/>
        </w:rPr>
        <w:t xml:space="preserve">kampaň, která může evropským občanům dokázat, že Chorvatsko splní všechna přístupová kritéria. Vždyť dnes </w:t>
      </w:r>
      <w:del w:id="103" w:author="Honza" w:date="2011-04-15T18:05:00Z">
        <w:r>
          <w:rPr>
            <w:rFonts w:cs="Times New Roman" w:ascii="Times New Roman" w:hAnsi="Times New Roman"/>
            <w:sz w:val="24"/>
            <w:szCs w:val="24"/>
          </w:rPr>
          <w:delText>neuplatňujeme globální přístupové podmínky</w:delText>
        </w:r>
      </w:del>
      <w:ins w:id="104" w:author="Honza" w:date="2011-04-15T18:05:00Z">
        <w:r>
          <w:rPr>
            <w:rFonts w:cs="Times New Roman" w:ascii="Times New Roman" w:hAnsi="Times New Roman"/>
            <w:sz w:val="24"/>
            <w:szCs w:val="24"/>
          </w:rPr>
          <w:t>neplatí logika přistupování států po celých skupinách</w:t>
        </w:r>
      </w:ins>
      <w:r>
        <w:rPr>
          <w:rFonts w:cs="Times New Roman" w:ascii="Times New Roman" w:hAnsi="Times New Roman"/>
          <w:sz w:val="24"/>
          <w:szCs w:val="24"/>
        </w:rPr>
        <w:t xml:space="preserve"> jako v dobách po pádu Berlínské zd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Kutáčov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í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dsedkyně</w:t>
      </w:r>
      <w:r>
        <w:rPr>
          <w:rFonts w:cs="Times New Roman" w:ascii="Times New Roman" w:hAnsi="Times New Roman"/>
          <w:sz w:val="24"/>
          <w:szCs w:val="24"/>
        </w:rPr>
        <w:t xml:space="preserve">, pane premiére, Maďarsko je evropským státem, který Evropskému parlamentu prokázal svou náklonnost. Maďarsko si vybralo za prezidenta republiky jednoho z našich bývalých vynikajících kolegů pana Pála Schmitta a </w:t>
      </w:r>
      <w:commentRangeStart w:id="71"/>
      <w:r>
        <w:rPr>
          <w:rFonts w:cs="Times New Roman" w:ascii="Times New Roman" w:hAnsi="Times New Roman"/>
          <w:sz w:val="24"/>
          <w:szCs w:val="24"/>
        </w:rPr>
        <w:t xml:space="preserve">vy jste byl tak moudrý, že </w:t>
      </w:r>
      <w:r>
        <w:rPr>
          <w:rStyle w:val="Odkaznakoment"/>
          <w:vanish w:val="false"/>
        </w:rPr>
      </w:r>
      <w:commentRangeEnd w:id="71"/>
      <w:r>
        <w:commentReference w:id="71"/>
      </w:r>
      <w:r>
        <w:rPr>
          <w:rFonts w:cs="Times New Roman" w:ascii="Times New Roman" w:hAnsi="Times New Roman"/>
          <w:sz w:val="24"/>
          <w:szCs w:val="24"/>
        </w:rPr>
        <w:t xml:space="preserve">jste si </w:t>
      </w:r>
      <w:del w:id="105" w:author="Honza" w:date="2011-04-15T18:08:00Z">
        <w:r>
          <w:rPr>
            <w:rFonts w:cs="Times New Roman" w:ascii="Times New Roman" w:hAnsi="Times New Roman"/>
            <w:sz w:val="24"/>
            <w:szCs w:val="24"/>
          </w:rPr>
          <w:delText>z řad svých ministrů zvolil jako svou spolupracovnici</w:delText>
        </w:r>
      </w:del>
      <w:ins w:id="106" w:author="Honza" w:date="2011-04-15T18:08:00Z">
        <w:r>
          <w:rPr>
            <w:rFonts w:cs="Times New Roman" w:ascii="Times New Roman" w:hAnsi="Times New Roman"/>
            <w:sz w:val="24"/>
            <w:szCs w:val="24"/>
          </w:rPr>
          <w:t>do vlády vybral</w:t>
        </w:r>
      </w:ins>
      <w:r>
        <w:rPr>
          <w:rFonts w:cs="Times New Roman" w:ascii="Times New Roman" w:hAnsi="Times New Roman"/>
          <w:sz w:val="24"/>
          <w:szCs w:val="24"/>
        </w:rPr>
        <w:t xml:space="preserve"> jednu z našich vynikajících kolegyň paní Győri</w:t>
      </w:r>
      <w:ins w:id="107" w:author="Honza" w:date="2011-04-15T18:08:00Z">
        <w:r>
          <w:rPr>
            <w:rFonts w:cs="Times New Roman" w:ascii="Times New Roman" w:hAnsi="Times New Roman"/>
            <w:sz w:val="24"/>
            <w:szCs w:val="24"/>
          </w:rPr>
          <w:t>ovou</w:t>
        </w:r>
      </w:ins>
      <w:r>
        <w:rPr>
          <w:rFonts w:cs="Times New Roman" w:ascii="Times New Roman" w:hAnsi="Times New Roman"/>
          <w:sz w:val="24"/>
          <w:szCs w:val="24"/>
        </w:rPr>
        <w:t>, kterou tímto zdravím.</w:t>
      </w:r>
    </w:p>
    <w:p>
      <w:pPr>
        <w:pStyle w:val="Normal"/>
        <w:spacing w:lineRule="auto" w:line="360"/>
        <w:rPr/>
      </w:pPr>
      <w:commentRangeStart w:id="72"/>
      <w:r>
        <w:rPr>
          <w:rFonts w:cs="Times New Roman" w:ascii="Times New Roman" w:hAnsi="Times New Roman"/>
          <w:sz w:val="24"/>
          <w:szCs w:val="24"/>
        </w:rPr>
        <w:t>Demokracie funguje. Byli jste zvoleni. Bravo! Evropa funguje. Je tu jeden zákon, který je vám vytýkán. Vy jste prohlásil: „Změním ho“</w:t>
      </w:r>
      <w:r>
        <w:rPr>
          <w:rStyle w:val="Odkaznakoment"/>
          <w:vanish w:val="false"/>
        </w:rPr>
      </w:r>
      <w:commentRangeEnd w:id="72"/>
      <w:r>
        <w:commentReference w:id="7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73"/>
      <w:r>
        <w:rPr>
          <w:rFonts w:cs="Times New Roman" w:ascii="Times New Roman" w:hAnsi="Times New Roman"/>
          <w:sz w:val="24"/>
          <w:szCs w:val="24"/>
        </w:rPr>
        <w:t xml:space="preserve">Lidé </w:t>
      </w:r>
      <w:r>
        <w:rPr>
          <w:rStyle w:val="Odkaznakoment"/>
          <w:vanish w:val="false"/>
        </w:rPr>
      </w:r>
      <w:commentRangeEnd w:id="73"/>
      <w:r>
        <w:commentReference w:id="73"/>
      </w:r>
      <w:r>
        <w:rPr>
          <w:rFonts w:cs="Times New Roman" w:ascii="Times New Roman" w:hAnsi="Times New Roman"/>
          <w:sz w:val="24"/>
          <w:szCs w:val="24"/>
        </w:rPr>
        <w:t xml:space="preserve">jsou proti </w:t>
      </w:r>
      <w:commentRangeStart w:id="74"/>
      <w:r>
        <w:rPr>
          <w:rFonts w:cs="Times New Roman" w:ascii="Times New Roman" w:hAnsi="Times New Roman"/>
          <w:sz w:val="24"/>
          <w:szCs w:val="24"/>
        </w:rPr>
        <w:t>vašim hodnotám</w:t>
      </w:r>
      <w:r>
        <w:rPr>
          <w:rStyle w:val="Odkaznakoment"/>
          <w:vanish w:val="false"/>
        </w:rPr>
      </w:r>
      <w:commentRangeEnd w:id="74"/>
      <w:r>
        <w:commentReference w:id="74"/>
      </w:r>
      <w:r>
        <w:rPr>
          <w:rFonts w:cs="Times New Roman" w:ascii="Times New Roman" w:hAnsi="Times New Roman"/>
          <w:sz w:val="24"/>
          <w:szCs w:val="24"/>
        </w:rPr>
        <w:t>, ale vy jste potvrdil, že v rámci reformy ústavy, která je bývalou komunistickou ústavou, dojde k </w:t>
      </w:r>
      <w:del w:id="108" w:author="Honza" w:date="2011-04-15T18:09:00Z">
        <w:r>
          <w:rPr>
            <w:rFonts w:cs="Times New Roman" w:ascii="Times New Roman" w:hAnsi="Times New Roman"/>
            <w:sz w:val="24"/>
            <w:szCs w:val="24"/>
          </w:rPr>
          <w:delText xml:space="preserve">obnovení </w:delText>
        </w:r>
      </w:del>
      <w:ins w:id="109" w:author="Honza" w:date="2011-04-15T18:09:00Z">
        <w:r>
          <w:rPr>
            <w:rFonts w:cs="Times New Roman" w:ascii="Times New Roman" w:hAnsi="Times New Roman"/>
            <w:sz w:val="24"/>
            <w:szCs w:val="24"/>
          </w:rPr>
          <w:t xml:space="preserve">převzetí </w:t>
        </w:r>
      </w:ins>
      <w:del w:id="110" w:author="Honza" w:date="2011-04-15T18:09:00Z">
        <w:r>
          <w:rPr>
            <w:rFonts w:cs="Times New Roman" w:ascii="Times New Roman" w:hAnsi="Times New Roman"/>
            <w:sz w:val="24"/>
            <w:szCs w:val="24"/>
          </w:rPr>
          <w:delText>nezkrácené verze</w:delText>
        </w:r>
      </w:del>
      <w:ins w:id="111" w:author="Honza" w:date="2011-04-15T18:09:00Z">
        <w:r>
          <w:rPr>
            <w:rFonts w:cs="Times New Roman" w:ascii="Times New Roman" w:hAnsi="Times New Roman"/>
            <w:sz w:val="24"/>
            <w:szCs w:val="24"/>
          </w:rPr>
          <w:t>úplného znění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12" w:author="Honza" w:date="2011-04-15T18:09:00Z">
        <w:r>
          <w:rPr>
            <w:rFonts w:cs="Times New Roman" w:ascii="Times New Roman" w:hAnsi="Times New Roman"/>
            <w:sz w:val="24"/>
            <w:szCs w:val="24"/>
          </w:rPr>
          <w:delText xml:space="preserve">charty </w:delText>
        </w:r>
      </w:del>
      <w:ins w:id="113" w:author="Honza" w:date="2011-04-15T18:09:00Z">
        <w:r>
          <w:rPr>
            <w:rFonts w:cs="Times New Roman" w:ascii="Times New Roman" w:hAnsi="Times New Roman"/>
            <w:sz w:val="24"/>
            <w:szCs w:val="24"/>
          </w:rPr>
          <w:t xml:space="preserve">Listiny </w:t>
        </w:r>
      </w:ins>
      <w:r>
        <w:rPr>
          <w:rFonts w:cs="Times New Roman" w:ascii="Times New Roman" w:hAnsi="Times New Roman"/>
          <w:sz w:val="24"/>
          <w:szCs w:val="24"/>
        </w:rPr>
        <w:t xml:space="preserve">základních práv. Bravo! Politika funguje. Jestliže o tom někdo pochyboval, </w:t>
      </w:r>
      <w:r>
        <w:rPr>
          <w:rFonts w:cs="Times New Roman" w:ascii="Times New Roman" w:hAnsi="Times New Roman"/>
          <w:sz w:val="24"/>
          <w:szCs w:val="24"/>
          <w:highlight w:val="yellow"/>
        </w:rPr>
        <w:t>jsme v politické Evropě</w:t>
      </w:r>
      <w:r>
        <w:rPr>
          <w:rFonts w:cs="Times New Roman" w:ascii="Times New Roman" w:hAnsi="Times New Roman"/>
          <w:sz w:val="24"/>
          <w:szCs w:val="24"/>
        </w:rPr>
        <w:t>. A to jsou dobré zpráv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 se </w:t>
      </w:r>
      <w:r>
        <w:rPr>
          <w:rFonts w:cs="Times New Roman" w:ascii="Times New Roman" w:hAnsi="Times New Roman"/>
          <w:sz w:val="24"/>
          <w:szCs w:val="24"/>
          <w:highlight w:val="yellow"/>
        </w:rPr>
        <w:t>hospodářského plánu</w:t>
      </w:r>
      <w:r>
        <w:rPr>
          <w:rFonts w:cs="Times New Roman" w:ascii="Times New Roman" w:hAnsi="Times New Roman"/>
          <w:sz w:val="24"/>
          <w:szCs w:val="24"/>
        </w:rPr>
        <w:t xml:space="preserve"> týče, chopil jste se výzvy. </w:t>
      </w:r>
      <w:commentRangeStart w:id="75"/>
      <w:r>
        <w:rPr>
          <w:rFonts w:cs="Times New Roman" w:ascii="Times New Roman" w:hAnsi="Times New Roman"/>
          <w:sz w:val="24"/>
          <w:szCs w:val="24"/>
        </w:rPr>
        <w:t xml:space="preserve">Pozvedl </w:t>
      </w:r>
      <w:r>
        <w:rPr>
          <w:rStyle w:val="Odkaznakoment"/>
          <w:vanish w:val="false"/>
        </w:rPr>
      </w:r>
      <w:commentRangeEnd w:id="75"/>
      <w:r>
        <w:commentReference w:id="75"/>
      </w:r>
      <w:r>
        <w:rPr>
          <w:rFonts w:cs="Times New Roman" w:ascii="Times New Roman" w:hAnsi="Times New Roman"/>
          <w:sz w:val="24"/>
          <w:szCs w:val="24"/>
        </w:rPr>
        <w:t>jste maďarskou ekonomi</w:t>
      </w:r>
      <w:ins w:id="114" w:author="Honza" w:date="2011-04-15T18:10:00Z">
        <w:r>
          <w:rPr>
            <w:rFonts w:cs="Times New Roman" w:ascii="Times New Roman" w:hAnsi="Times New Roman"/>
            <w:sz w:val="24"/>
            <w:szCs w:val="24"/>
          </w:rPr>
          <w:t>ku</w:t>
        </w:r>
      </w:ins>
      <w:del w:id="115" w:author="Honza" w:date="2011-04-15T18:10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pane premiére. Vypadá to, že jste usedl na </w:t>
      </w:r>
      <w:commentRangeStart w:id="76"/>
      <w:r>
        <w:rPr>
          <w:rFonts w:cs="Times New Roman" w:ascii="Times New Roman" w:hAnsi="Times New Roman"/>
          <w:sz w:val="24"/>
          <w:szCs w:val="24"/>
        </w:rPr>
        <w:t xml:space="preserve">předsednické </w:t>
      </w:r>
      <w:r>
        <w:rPr>
          <w:rStyle w:val="Odkaznakoment"/>
          <w:vanish w:val="false"/>
        </w:rPr>
      </w:r>
      <w:commentRangeEnd w:id="76"/>
      <w:r>
        <w:commentReference w:id="76"/>
      </w:r>
      <w:r>
        <w:rPr>
          <w:rFonts w:cs="Times New Roman" w:ascii="Times New Roman" w:hAnsi="Times New Roman"/>
          <w:sz w:val="24"/>
          <w:szCs w:val="24"/>
        </w:rPr>
        <w:t xml:space="preserve">křeslo v pravý čas. </w:t>
      </w:r>
      <w:commentRangeStart w:id="77"/>
      <w:r>
        <w:rPr>
          <w:rFonts w:cs="Times New Roman" w:ascii="Times New Roman" w:hAnsi="Times New Roman"/>
          <w:sz w:val="24"/>
          <w:szCs w:val="24"/>
        </w:rPr>
        <w:t>A není to poprvé</w:t>
      </w:r>
      <w:r>
        <w:rPr>
          <w:rStyle w:val="Odkaznakoment"/>
          <w:vanish w:val="false"/>
        </w:rPr>
      </w:r>
      <w:commentRangeEnd w:id="77"/>
      <w:r>
        <w:commentReference w:id="77"/>
      </w:r>
      <w:r>
        <w:rPr>
          <w:rFonts w:cs="Times New Roman" w:ascii="Times New Roman" w:hAnsi="Times New Roman"/>
          <w:sz w:val="24"/>
          <w:szCs w:val="24"/>
        </w:rPr>
        <w:t>. Stejné to bylo o v roce 1998, když jste byl také premié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závěr bych vás chtěl upozornit na Chorvatsko. Chcete, aby vstoupilo do Evropské unie. My jsme také pro. Chtěl bych vás upozornit na obavy veřejnosti v některých částech Evropy a navrhuji zavést velkou komunikační kampaň, která dokáže evropským občanům, že Chorvatsko splňuje všechna kritéria k přijetí, </w:t>
      </w:r>
      <w:commentRangeStart w:id="78"/>
      <w:r>
        <w:rPr>
          <w:rFonts w:cs="Times New Roman" w:ascii="Times New Roman" w:hAnsi="Times New Roman"/>
          <w:sz w:val="24"/>
          <w:szCs w:val="24"/>
        </w:rPr>
        <w:t xml:space="preserve">protože my už neholdujeme hromadnému </w:t>
      </w:r>
      <w:del w:id="116" w:author="Honza" w:date="2011-04-15T18:13:00Z">
        <w:r>
          <w:rPr>
            <w:rFonts w:cs="Times New Roman" w:ascii="Times New Roman" w:hAnsi="Times New Roman"/>
            <w:sz w:val="24"/>
            <w:szCs w:val="24"/>
          </w:rPr>
          <w:delText xml:space="preserve">vstupu </w:delText>
        </w:r>
      </w:del>
      <w:ins w:id="117" w:author="Honza" w:date="2011-04-15T18:13:00Z">
        <w:r>
          <w:rPr>
            <w:rFonts w:cs="Times New Roman" w:ascii="Times New Roman" w:hAnsi="Times New Roman"/>
            <w:sz w:val="24"/>
            <w:szCs w:val="24"/>
          </w:rPr>
          <w:t xml:space="preserve">vstupování </w:t>
        </w:r>
      </w:ins>
      <w:r>
        <w:rPr>
          <w:rFonts w:cs="Times New Roman" w:ascii="Times New Roman" w:hAnsi="Times New Roman"/>
          <w:sz w:val="24"/>
          <w:szCs w:val="24"/>
        </w:rPr>
        <w:t>do Evropské unie, jako tomu bylo po pádu Berlínské zdi</w:t>
      </w:r>
      <w:r>
        <w:rPr>
          <w:rStyle w:val="Odkaznakoment"/>
          <w:vanish w:val="false"/>
        </w:rPr>
      </w:r>
      <w:commentRangeEnd w:id="78"/>
      <w:r>
        <w:commentReference w:id="7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chaela Kozumplíková</w:t>
      </w:r>
    </w:p>
    <w:p>
      <w:pPr>
        <w:pStyle w:val="TextBody"/>
        <w:spacing w:lineRule="auto" w:line="360"/>
        <w:rPr/>
      </w:pPr>
      <w:r>
        <w:rPr>
          <w:rFonts w:cs="Times New Roman"/>
        </w:rPr>
        <w:t>Jean-Pierre Audy (</w:t>
      </w:r>
      <w:del w:id="118" w:author="Honza" w:date="2011-04-15T18:15:00Z">
        <w:r>
          <w:rPr>
            <w:rFonts w:cs="Times New Roman"/>
          </w:rPr>
          <w:delText xml:space="preserve">skupina </w:delText>
        </w:r>
      </w:del>
      <w:commentRangeStart w:id="79"/>
      <w:r>
        <w:rPr>
          <w:rFonts w:cs="Times New Roman"/>
        </w:rPr>
        <w:t>PPE-DE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79"/>
      <w:r>
        <w:commentReference w:id="79"/>
      </w:r>
      <w:r>
        <w:rPr>
          <w:rFonts w:cs="Times New Roman"/>
        </w:rPr>
        <w:t xml:space="preserve">) – Paní </w:t>
      </w:r>
      <w:r>
        <w:rPr>
          <w:rFonts w:cs="Times New Roman"/>
          <w:highlight w:val="yellow"/>
        </w:rPr>
        <w:t>předsedkyně</w:t>
      </w:r>
      <w:r>
        <w:rPr>
          <w:rFonts w:cs="Times New Roman"/>
        </w:rPr>
        <w:t xml:space="preserve">, pane premiére, Maďarsko je evropským státem a je příznivě nakloněno Evropskému parlamentu. Za prezidenta republiky si </w:t>
      </w:r>
      <w:del w:id="119" w:author="Honza" w:date="2011-04-15T18:15:00Z">
        <w:r>
          <w:rPr>
            <w:rFonts w:cs="Times New Roman"/>
          </w:rPr>
          <w:delText xml:space="preserve">Maďarsko </w:delText>
        </w:r>
      </w:del>
      <w:r>
        <w:rPr>
          <w:rFonts w:cs="Times New Roman"/>
        </w:rPr>
        <w:t>zvolilo našeho skvělého bývalého kolegu pana Pála Schmitta a moudře jste si do svých ministerských řad vybral</w:t>
      </w:r>
      <w:del w:id="120" w:author="Honza" w:date="2011-04-15T18:15:00Z">
        <w:r>
          <w:rPr>
            <w:rFonts w:cs="Times New Roman"/>
          </w:rPr>
          <w:delText>i</w:delText>
        </w:r>
      </w:del>
      <w:r>
        <w:rPr>
          <w:rFonts w:cs="Times New Roman"/>
        </w:rPr>
        <w:t xml:space="preserve"> také naši vynikající bývalou kolegyni paní Győriovou, kterou tímto srdečně zdravím.</w:t>
      </w:r>
    </w:p>
    <w:p>
      <w:pPr>
        <w:pStyle w:val="TextBody"/>
        <w:spacing w:lineRule="auto" w:line="360"/>
        <w:rPr/>
      </w:pPr>
      <w:commentRangeStart w:id="80"/>
      <w:r>
        <w:rPr>
          <w:rFonts w:cs="Times New Roman"/>
        </w:rPr>
        <w:t>Demokracie funguje. Byl jste zvolen. Výborně. Evropa funguje. Jeden Váš zákon byl zpochybněn a Vy odpovídáte, že ho změníte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80"/>
      <w:r>
        <w:commentReference w:id="80"/>
      </w:r>
      <w:r>
        <w:rPr>
          <w:rFonts w:cs="Times New Roman"/>
        </w:rPr>
        <w:t xml:space="preserve">. Je Vám upíráno </w:t>
      </w:r>
      <w:r>
        <w:rPr>
          <w:rFonts w:cs="Times New Roman"/>
          <w:highlight w:val="yellow"/>
        </w:rPr>
        <w:t>začlenění hodnot</w:t>
      </w:r>
      <w:r>
        <w:rPr>
          <w:rFonts w:cs="Times New Roman"/>
        </w:rPr>
        <w:t xml:space="preserve"> – </w:t>
      </w:r>
      <w:commentRangeStart w:id="81"/>
      <w:r>
        <w:rPr>
          <w:rFonts w:cs="Times New Roman"/>
        </w:rPr>
        <w:t xml:space="preserve">potvrdil 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81"/>
      <w:r>
        <w:commentReference w:id="81"/>
      </w:r>
      <w:r>
        <w:rPr>
          <w:rFonts w:cs="Times New Roman"/>
        </w:rPr>
        <w:t xml:space="preserve">jste, že se v rámci </w:t>
      </w:r>
      <w:commentRangeStart w:id="82"/>
      <w:r>
        <w:rPr>
          <w:rFonts w:cs="Times New Roman"/>
        </w:rPr>
        <w:t>ústavní reformy, která je bývalou komunistickou ústavou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82"/>
      <w:r>
        <w:commentReference w:id="82"/>
      </w:r>
      <w:r>
        <w:rPr>
          <w:rFonts w:cs="Times New Roman"/>
        </w:rPr>
        <w:t xml:space="preserve">, </w:t>
      </w:r>
      <w:commentRangeStart w:id="83"/>
      <w:r>
        <w:rPr>
          <w:rFonts w:cs="Times New Roman"/>
        </w:rPr>
        <w:t xml:space="preserve">zasadíte 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83"/>
      <w:r>
        <w:commentReference w:id="83"/>
      </w:r>
      <w:r>
        <w:rPr>
          <w:rFonts w:cs="Times New Roman"/>
        </w:rPr>
        <w:t xml:space="preserve">o </w:t>
      </w:r>
      <w:del w:id="121" w:author="Honza" w:date="2011-04-15T18:16:00Z">
        <w:r>
          <w:rPr>
            <w:rFonts w:cs="Times New Roman"/>
          </w:rPr>
          <w:delText xml:space="preserve">rozšíření </w:delText>
        </w:r>
      </w:del>
      <w:ins w:id="122" w:author="Honza" w:date="2011-04-15T18:16:00Z">
        <w:r>
          <w:rPr>
            <w:rFonts w:cs="Times New Roman"/>
          </w:rPr>
          <w:t xml:space="preserve">převzetí </w:t>
        </w:r>
      </w:ins>
      <w:del w:id="123" w:author="Honza" w:date="2011-04-15T18:17:00Z">
        <w:r>
          <w:rPr>
            <w:rFonts w:cs="Times New Roman"/>
          </w:rPr>
          <w:delText xml:space="preserve">charty </w:delText>
        </w:r>
      </w:del>
      <w:ins w:id="124" w:author="Honza" w:date="2011-04-15T18:17:00Z">
        <w:r>
          <w:rPr>
            <w:rFonts w:cs="Times New Roman"/>
          </w:rPr>
          <w:t xml:space="preserve">Listiny </w:t>
        </w:r>
      </w:ins>
      <w:r>
        <w:rPr>
          <w:rFonts w:cs="Times New Roman"/>
        </w:rPr>
        <w:t>základních práv</w:t>
      </w:r>
      <w:ins w:id="125" w:author="Honza" w:date="2011-04-15T18:17:00Z">
        <w:r>
          <w:rPr>
            <w:rFonts w:cs="Times New Roman"/>
          </w:rPr>
          <w:t xml:space="preserve"> v celém rozsahu</w:t>
        </w:r>
      </w:ins>
      <w:r>
        <w:rPr>
          <w:rFonts w:cs="Times New Roman"/>
        </w:rPr>
        <w:t xml:space="preserve">. Výborně. Politika funguje. </w:t>
      </w:r>
      <w:r>
        <w:rPr>
          <w:rFonts w:cs="Times New Roman"/>
          <w:highlight w:val="yellow"/>
        </w:rPr>
        <w:t>Nacházíme se v politické Evropě</w:t>
      </w:r>
      <w:r>
        <w:rPr>
          <w:rFonts w:cs="Times New Roman"/>
        </w:rPr>
        <w:t xml:space="preserve">, o tom nemůže být pochyb. A to je dobrá zpráva. 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Co se týče </w:t>
      </w:r>
      <w:r>
        <w:rPr>
          <w:rFonts w:cs="Times New Roman"/>
          <w:highlight w:val="yellow"/>
        </w:rPr>
        <w:t>hospodářského plánu</w:t>
      </w:r>
      <w:r>
        <w:rPr>
          <w:rFonts w:cs="Times New Roman"/>
        </w:rPr>
        <w:t xml:space="preserve">, </w:t>
      </w:r>
      <w:commentRangeStart w:id="84"/>
      <w:r>
        <w:rPr>
          <w:rFonts w:cs="Times New Roman"/>
        </w:rPr>
        <w:t>Vaše výsledky jsou poměřovány podle vkladů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84"/>
      <w:r>
        <w:commentReference w:id="84"/>
      </w:r>
      <w:r>
        <w:rPr>
          <w:rFonts w:cs="Times New Roman"/>
        </w:rPr>
        <w:t xml:space="preserve">. </w:t>
      </w:r>
      <w:commentRangeStart w:id="85"/>
      <w:r>
        <w:rPr>
          <w:rFonts w:cs="Times New Roman"/>
        </w:rPr>
        <w:t xml:space="preserve">Postavil 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85"/>
      <w:r>
        <w:commentReference w:id="85"/>
      </w:r>
      <w:r>
        <w:rPr>
          <w:rFonts w:cs="Times New Roman"/>
        </w:rPr>
        <w:t xml:space="preserve">jste ekonomiku Maďarska znovu na nohy, pane premiére. Jste podle všeho předseda, jakého právě teď potřebujeme. A není to poprvé, co jste </w:t>
      </w:r>
      <w:del w:id="126" w:author="Honza" w:date="2011-04-15T18:21:00Z">
        <w:r>
          <w:rPr>
            <w:rFonts w:cs="Times New Roman"/>
          </w:rPr>
          <w:delText>něčeho podobného dosáhl</w:delText>
        </w:r>
      </w:del>
      <w:ins w:id="127" w:author="Honza" w:date="2011-04-15T18:21:00Z">
        <w:r>
          <w:rPr>
            <w:rFonts w:cs="Times New Roman"/>
          </w:rPr>
          <w:t>máte podobný úkol</w:t>
        </w:r>
      </w:ins>
      <w:r>
        <w:rPr>
          <w:rFonts w:cs="Times New Roman"/>
        </w:rPr>
        <w:t xml:space="preserve">. </w:t>
      </w:r>
      <w:del w:id="128" w:author="Honza" w:date="2011-04-15T18:21:00Z">
        <w:r>
          <w:rPr>
            <w:rFonts w:cs="Times New Roman"/>
          </w:rPr>
          <w:delText>Podařilo se Vám to</w:delText>
        </w:r>
      </w:del>
      <w:ins w:id="129" w:author="Honza" w:date="2011-04-15T18:21:00Z">
        <w:r>
          <w:rPr>
            <w:rFonts w:cs="Times New Roman"/>
          </w:rPr>
          <w:t>Tyto problémy jste řešil</w:t>
        </w:r>
      </w:ins>
      <w:r>
        <w:rPr>
          <w:rFonts w:cs="Times New Roman"/>
        </w:rPr>
        <w:t xml:space="preserve"> již v roce 1998 během </w:t>
      </w:r>
      <w:del w:id="130" w:author="Honza" w:date="2011-04-15T18:22:00Z">
        <w:r>
          <w:rPr>
            <w:rFonts w:cs="Times New Roman"/>
          </w:rPr>
          <w:delText xml:space="preserve">Vašeho </w:delText>
        </w:r>
      </w:del>
      <w:ins w:id="131" w:author="Honza" w:date="2011-04-15T18:22:00Z">
        <w:r>
          <w:rPr>
            <w:rFonts w:cs="Times New Roman"/>
          </w:rPr>
          <w:t xml:space="preserve">svého prvního </w:t>
        </w:r>
      </w:ins>
      <w:r>
        <w:rPr>
          <w:rFonts w:cs="Times New Roman"/>
        </w:rPr>
        <w:t xml:space="preserve">premiérského mandát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m bych </w:t>
      </w:r>
      <w:ins w:id="132" w:author="Honza" w:date="2011-04-15T18:22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 xml:space="preserve">rád zmínil </w:t>
      </w:r>
      <w:del w:id="133" w:author="Honza" w:date="2011-04-15T18:22:00Z">
        <w:r>
          <w:rPr>
            <w:rFonts w:cs="Times New Roman" w:ascii="Times New Roman" w:hAnsi="Times New Roman"/>
            <w:sz w:val="24"/>
            <w:szCs w:val="24"/>
          </w:rPr>
          <w:delText xml:space="preserve">případ </w:delText>
        </w:r>
      </w:del>
      <w:ins w:id="134" w:author="Honza" w:date="2011-04-15T18:22:00Z">
        <w:r>
          <w:rPr>
            <w:rFonts w:cs="Times New Roman" w:ascii="Times New Roman" w:hAnsi="Times New Roman"/>
            <w:sz w:val="24"/>
            <w:szCs w:val="24"/>
          </w:rPr>
          <w:t xml:space="preserve"> o </w:t>
        </w:r>
      </w:ins>
      <w:r>
        <w:rPr>
          <w:rFonts w:cs="Times New Roman" w:ascii="Times New Roman" w:hAnsi="Times New Roman"/>
          <w:sz w:val="24"/>
          <w:szCs w:val="24"/>
        </w:rPr>
        <w:t>Chorvatsk</w:t>
      </w:r>
      <w:del w:id="135" w:author="Honza" w:date="2011-04-15T18:22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136" w:author="Honza" w:date="2011-04-15T18:22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r>
        <w:rPr>
          <w:rFonts w:cs="Times New Roman" w:ascii="Times New Roman" w:hAnsi="Times New Roman"/>
          <w:sz w:val="24"/>
          <w:szCs w:val="24"/>
        </w:rPr>
        <w:t xml:space="preserve">. Přejete si jeho přistoupení. I my jsme mu příznivě nakloněni. Rád bych upozornil na zdrženlivost jistých </w:t>
      </w:r>
      <w:del w:id="137" w:author="Honza" w:date="2011-04-15T18:22:00Z">
        <w:r>
          <w:rPr>
            <w:rFonts w:cs="Times New Roman" w:ascii="Times New Roman" w:hAnsi="Times New Roman"/>
            <w:sz w:val="24"/>
            <w:szCs w:val="24"/>
          </w:rPr>
          <w:delText>evropských veřejných názorů</w:delText>
        </w:r>
      </w:del>
      <w:ins w:id="138" w:author="Honza" w:date="2011-04-15T18:22:00Z">
        <w:r>
          <w:rPr>
            <w:rFonts w:cs="Times New Roman" w:ascii="Times New Roman" w:hAnsi="Times New Roman"/>
            <w:sz w:val="24"/>
            <w:szCs w:val="24"/>
          </w:rPr>
          <w:t>částí veřejného mínění v Evropě</w:t>
        </w:r>
      </w:ins>
      <w:r>
        <w:rPr>
          <w:rFonts w:cs="Times New Roman" w:ascii="Times New Roman" w:hAnsi="Times New Roman"/>
          <w:sz w:val="24"/>
          <w:szCs w:val="24"/>
        </w:rPr>
        <w:t xml:space="preserve"> a navrhl Vám, abychom </w:t>
      </w:r>
      <w:commentRangeStart w:id="86"/>
      <w:r>
        <w:rPr>
          <w:rFonts w:cs="Times New Roman" w:ascii="Times New Roman" w:hAnsi="Times New Roman"/>
          <w:sz w:val="24"/>
          <w:szCs w:val="24"/>
        </w:rPr>
        <w:t xml:space="preserve">spolupracovali </w:t>
      </w:r>
      <w:r>
        <w:rPr>
          <w:rStyle w:val="Odkaznakoment"/>
          <w:vanish w:val="false"/>
        </w:rPr>
      </w:r>
      <w:commentRangeEnd w:id="86"/>
      <w:r>
        <w:commentReference w:id="86"/>
      </w:r>
      <w:r>
        <w:rPr>
          <w:rFonts w:cs="Times New Roman" w:ascii="Times New Roman" w:hAnsi="Times New Roman"/>
          <w:sz w:val="24"/>
          <w:szCs w:val="24"/>
        </w:rPr>
        <w:t>na velké komunikační kampani, která by evropským občanům dokázala, že Chorvatsko splňuje všechna kritéria nutná pro přistoupení, neboť už se dávno nenacházíme v dobách hromadného rychlého přistupování, které následovalo po pádu Berlínské z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žběta Vintrová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Jean-Pierre Audy (PPE). </w:t>
      </w:r>
      <w:r>
        <w:rPr>
          <w:rFonts w:cs="Times New Roman" w:ascii="Times New Roman" w:hAnsi="Times New Roman"/>
          <w:sz w:val="24"/>
          <w:szCs w:val="24"/>
        </w:rPr>
        <w:t xml:space="preserve">Paní </w:t>
      </w:r>
      <w:r>
        <w:rPr>
          <w:rFonts w:cs="Times New Roman" w:ascii="Times New Roman" w:hAnsi="Times New Roman"/>
          <w:sz w:val="24"/>
          <w:szCs w:val="24"/>
          <w:highlight w:val="yellow"/>
        </w:rPr>
        <w:t>předsedkyně</w:t>
      </w:r>
      <w:r>
        <w:rPr>
          <w:rFonts w:cs="Times New Roman" w:ascii="Times New Roman" w:hAnsi="Times New Roman"/>
          <w:sz w:val="24"/>
          <w:szCs w:val="24"/>
        </w:rPr>
        <w:t>, pane premiére, Maďarsko je evropskou zemí</w:t>
      </w:r>
      <w:ins w:id="139" w:author="Honza" w:date="2011-04-15T18:24:00Z">
        <w:r>
          <w:rPr>
            <w:rFonts w:cs="Times New Roman" w:ascii="Times New Roman" w:hAnsi="Times New Roman"/>
            <w:sz w:val="24"/>
            <w:szCs w:val="24"/>
          </w:rPr>
          <w:t xml:space="preserve"> a</w:t>
        </w:r>
      </w:ins>
      <w:del w:id="140" w:author="Honza" w:date="2011-04-15T18:2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á rádo Evropský parlament. </w:t>
      </w:r>
      <w:del w:id="141" w:author="Honza" w:date="2011-04-15T18:24:00Z">
        <w:r>
          <w:rPr>
            <w:rFonts w:cs="Times New Roman" w:ascii="Times New Roman" w:hAnsi="Times New Roman"/>
            <w:sz w:val="24"/>
            <w:szCs w:val="24"/>
          </w:rPr>
          <w:delText>Maďarsko si z</w:delText>
        </w:r>
      </w:del>
      <w:ins w:id="142" w:author="Honza" w:date="2011-04-15T18:24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r>
        <w:rPr>
          <w:rFonts w:cs="Times New Roman" w:ascii="Times New Roman" w:hAnsi="Times New Roman"/>
          <w:sz w:val="24"/>
          <w:szCs w:val="24"/>
        </w:rPr>
        <w:t>a prezidenta republiky</w:t>
      </w:r>
      <w:ins w:id="143" w:author="Honza" w:date="2011-04-15T18:24:00Z">
        <w:r>
          <w:rPr>
            <w:rFonts w:cs="Times New Roman" w:ascii="Times New Roman" w:hAnsi="Times New Roman"/>
            <w:sz w:val="24"/>
            <w:szCs w:val="24"/>
          </w:rPr>
          <w:t xml:space="preserve"> si</w:t>
        </w:r>
      </w:ins>
      <w:r>
        <w:rPr>
          <w:rFonts w:cs="Times New Roman" w:ascii="Times New Roman" w:hAnsi="Times New Roman"/>
          <w:sz w:val="24"/>
          <w:szCs w:val="24"/>
        </w:rPr>
        <w:t xml:space="preserve"> zvolilo jednoho z našich výborných bývalých kolegů, pana Pála Schmitta</w:t>
      </w:r>
      <w:ins w:id="144" w:author="Honza" w:date="2011-04-15T18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 také jste si moudře za </w:t>
      </w:r>
      <w:commentRangeStart w:id="87"/>
      <w:r>
        <w:rPr>
          <w:rFonts w:cs="Times New Roman" w:ascii="Times New Roman" w:hAnsi="Times New Roman"/>
          <w:sz w:val="24"/>
          <w:szCs w:val="24"/>
        </w:rPr>
        <w:t xml:space="preserve">jednu </w:t>
      </w:r>
      <w:r>
        <w:rPr>
          <w:rStyle w:val="Odkaznakoment"/>
          <w:vanish w:val="false"/>
        </w:rPr>
      </w:r>
      <w:commentRangeEnd w:id="87"/>
      <w:r>
        <w:commentReference w:id="87"/>
      </w:r>
      <w:r>
        <w:rPr>
          <w:rFonts w:cs="Times New Roman" w:ascii="Times New Roman" w:hAnsi="Times New Roman"/>
          <w:sz w:val="24"/>
          <w:szCs w:val="24"/>
        </w:rPr>
        <w:t>z ministryň vybral</w:t>
      </w:r>
      <w:del w:id="145" w:author="Honza" w:date="2011-04-15T18:24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jednu z našich výborných kolegyň paní Györiovou, kterou tímto zdravím. </w:t>
      </w:r>
    </w:p>
    <w:p>
      <w:pPr>
        <w:pStyle w:val="Normal"/>
        <w:spacing w:lineRule="auto" w:line="360"/>
        <w:rPr/>
      </w:pPr>
      <w:commentRangeStart w:id="88"/>
      <w:r>
        <w:rPr>
          <w:rFonts w:cs="Times New Roman" w:ascii="Times New Roman" w:hAnsi="Times New Roman"/>
          <w:sz w:val="24"/>
          <w:szCs w:val="24"/>
        </w:rPr>
        <w:t xml:space="preserve">Demokracie funguje. Byli jste zvoleni. Bravo! Evropa funguje. Máte-li pochybnosti o nějakém zákoně, odpovíte: „Změníme ho!“ </w:t>
      </w:r>
      <w:r>
        <w:rPr>
          <w:rStyle w:val="Odkaznakoment"/>
          <w:vanish w:val="false"/>
        </w:rPr>
      </w:r>
      <w:commentRangeEnd w:id="88"/>
      <w:r>
        <w:commentReference w:id="88"/>
      </w:r>
      <w:r>
        <w:rPr>
          <w:rFonts w:cs="Times New Roman" w:ascii="Times New Roman" w:hAnsi="Times New Roman"/>
          <w:sz w:val="24"/>
          <w:szCs w:val="24"/>
        </w:rPr>
        <w:t xml:space="preserve">Když zpochybňovali </w:t>
      </w:r>
      <w:commentRangeStart w:id="89"/>
      <w:r>
        <w:rPr>
          <w:rFonts w:cs="Times New Roman" w:ascii="Times New Roman" w:hAnsi="Times New Roman"/>
          <w:sz w:val="24"/>
          <w:szCs w:val="24"/>
        </w:rPr>
        <w:t>váš žebříček hodnot</w:t>
      </w:r>
      <w:r>
        <w:rPr>
          <w:rStyle w:val="Odkaznakoment"/>
          <w:vanish w:val="false"/>
        </w:rPr>
      </w:r>
      <w:commentRangeEnd w:id="89"/>
      <w:r>
        <w:commentReference w:id="89"/>
      </w:r>
      <w:r>
        <w:rPr>
          <w:rFonts w:cs="Times New Roman" w:ascii="Times New Roman" w:hAnsi="Times New Roman"/>
          <w:sz w:val="24"/>
          <w:szCs w:val="24"/>
        </w:rPr>
        <w:t xml:space="preserve">, prohlásili jste, že </w:t>
      </w:r>
      <w:del w:id="146" w:author="Honza" w:date="2011-04-15T18:39:00Z">
        <w:r>
          <w:rPr>
            <w:rFonts w:cs="Times New Roman" w:ascii="Times New Roman" w:hAnsi="Times New Roman"/>
            <w:sz w:val="24"/>
            <w:szCs w:val="24"/>
          </w:rPr>
          <w:delText>v </w:delText>
        </w:r>
      </w:del>
      <w:ins w:id="147" w:author="Honza" w:date="2011-04-15T18:39:00Z">
        <w:r>
          <w:rPr>
            <w:rFonts w:cs="Times New Roman" w:ascii="Times New Roman" w:hAnsi="Times New Roman"/>
            <w:sz w:val="24"/>
            <w:szCs w:val="24"/>
          </w:rPr>
          <w:t xml:space="preserve"> při </w:t>
        </w:r>
      </w:ins>
      <w:r>
        <w:rPr>
          <w:rFonts w:cs="Times New Roman" w:ascii="Times New Roman" w:hAnsi="Times New Roman"/>
          <w:sz w:val="24"/>
          <w:szCs w:val="24"/>
        </w:rPr>
        <w:t xml:space="preserve">reformě ústavy, která byla původně ústavou komunistickou, </w:t>
      </w:r>
      <w:del w:id="148" w:author="Honza" w:date="2011-04-15T18:39:00Z">
        <w:r>
          <w:rPr>
            <w:rFonts w:cs="Times New Roman" w:ascii="Times New Roman" w:hAnsi="Times New Roman"/>
            <w:sz w:val="24"/>
            <w:szCs w:val="24"/>
          </w:rPr>
          <w:delText xml:space="preserve">zachováte </w:delText>
        </w:r>
      </w:del>
      <w:ins w:id="149" w:author="Honza" w:date="2011-04-15T18:39:00Z">
        <w:r>
          <w:rPr>
            <w:rFonts w:cs="Times New Roman" w:ascii="Times New Roman" w:hAnsi="Times New Roman"/>
            <w:sz w:val="24"/>
            <w:szCs w:val="24"/>
          </w:rPr>
          <w:t xml:space="preserve">převezmete </w:t>
        </w:r>
      </w:ins>
      <w:r>
        <w:rPr>
          <w:rFonts w:cs="Times New Roman" w:ascii="Times New Roman" w:hAnsi="Times New Roman"/>
          <w:i/>
          <w:sz w:val="24"/>
          <w:szCs w:val="24"/>
        </w:rPr>
        <w:t>in exten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150" w:author="Honza" w:date="2011-04-15T18:39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del w:id="151" w:author="Honza" w:date="2011-04-15T18:39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stinu základních </w:t>
      </w:r>
      <w:del w:id="152" w:author="Honza" w:date="2011-04-15T18:39:00Z">
        <w:r>
          <w:rPr>
            <w:rFonts w:cs="Times New Roman" w:ascii="Times New Roman" w:hAnsi="Times New Roman"/>
            <w:sz w:val="24"/>
            <w:szCs w:val="24"/>
          </w:rPr>
          <w:delText xml:space="preserve">lidských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ráv. Bravo! Politika funguje. Jestli o tom ještě někdo pochybuje, tak jsme </w:t>
      </w:r>
      <w:r>
        <w:rPr>
          <w:rFonts w:cs="Times New Roman" w:ascii="Times New Roman" w:hAnsi="Times New Roman"/>
          <w:sz w:val="24"/>
          <w:szCs w:val="24"/>
          <w:highlight w:val="yellow"/>
        </w:rPr>
        <w:t>v politické Evropě</w:t>
      </w:r>
      <w:r>
        <w:rPr>
          <w:rFonts w:cs="Times New Roman" w:ascii="Times New Roman" w:hAnsi="Times New Roman"/>
          <w:sz w:val="24"/>
          <w:szCs w:val="24"/>
        </w:rPr>
        <w:t>. A to je dobrá zpráv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oblasti ekonomiky čelíte </w:t>
      </w:r>
      <w:commentRangeStart w:id="90"/>
      <w:r>
        <w:rPr>
          <w:rFonts w:cs="Times New Roman" w:ascii="Times New Roman" w:hAnsi="Times New Roman"/>
          <w:sz w:val="24"/>
          <w:szCs w:val="24"/>
        </w:rPr>
        <w:t>překážkám</w:t>
      </w:r>
      <w:r>
        <w:rPr>
          <w:rStyle w:val="Odkaznakoment"/>
          <w:vanish w:val="false"/>
        </w:rPr>
      </w:r>
      <w:commentRangeEnd w:id="90"/>
      <w:r>
        <w:commentReference w:id="90"/>
      </w:r>
      <w:r>
        <w:rPr>
          <w:rFonts w:cs="Times New Roman" w:ascii="Times New Roman" w:hAnsi="Times New Roman"/>
          <w:sz w:val="24"/>
          <w:szCs w:val="24"/>
        </w:rPr>
        <w:t>. Dáváte dohromady maďarskou ekonomi</w:t>
      </w:r>
      <w:ins w:id="153" w:author="Honza" w:date="2011-04-15T18:40:00Z">
        <w:r>
          <w:rPr>
            <w:rFonts w:cs="Times New Roman" w:ascii="Times New Roman" w:hAnsi="Times New Roman"/>
            <w:sz w:val="24"/>
            <w:szCs w:val="24"/>
          </w:rPr>
          <w:t>ku</w:t>
        </w:r>
      </w:ins>
      <w:del w:id="154" w:author="Honza" w:date="2011-04-15T18:40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>, pane premiére. Jste pravděpodobně takovým předsedou, jakého v tuto chvíli potřebujeme. Ale Vy to neděláte poprvé. Totéž jste dělal už v roce 1998, kdy jste byl také premiér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závěr bych chtěl, abyste svou pozornost věnoval Chorvatsku. Vy jste pro </w:t>
      </w:r>
      <w:del w:id="155" w:author="Honza" w:date="2011-04-15T18:40:00Z">
        <w:commentRangeStart w:id="91"/>
        <w:r>
          <w:rPr>
            <w:rFonts w:cs="Times New Roman" w:ascii="Times New Roman" w:hAnsi="Times New Roman"/>
            <w:sz w:val="24"/>
            <w:szCs w:val="24"/>
          </w:rPr>
          <w:delText>připojení</w:delText>
        </w:r>
      </w:del>
      <w:ins w:id="156" w:author="Honza" w:date="2011-04-15T18:40:00Z">
        <w:r>
          <w:rPr>
            <w:rFonts w:cs="Times New Roman" w:ascii="Times New Roman" w:hAnsi="Times New Roman"/>
            <w:sz w:val="24"/>
            <w:szCs w:val="24"/>
          </w:rPr>
          <w:t>přistoupení</w:t>
        </w:r>
      </w:ins>
      <w:ins w:id="157" w:author="Honza" w:date="2011-04-15T18:40:00Z">
        <w:r>
          <w:rPr>
            <w:rStyle w:val="Odkaznakoment"/>
            <w:vanish w:val="false"/>
          </w:rPr>
        </w:r>
      </w:ins>
      <w:commentRangeEnd w:id="91"/>
      <w:r>
        <w:commentReference w:id="91"/>
      </w:r>
      <w:r>
        <w:rPr>
          <w:rFonts w:cs="Times New Roman" w:ascii="Times New Roman" w:hAnsi="Times New Roman"/>
          <w:sz w:val="24"/>
          <w:szCs w:val="24"/>
        </w:rPr>
        <w:t>. My s tím souhlasíme. Povšimněte si ale, že veřejné mínění v některých evropských státech tomu není nakloněno, a já vám navrhuji, abyste vedl masivní komunikační kampaň, která by přesvědčila evropské občany, že Chorvatsko splňuje všechna kritéria pro vstup, protože už se zde nebavíme o vstupu celého bloku, jak tomu bylo po pádu Berlínské zd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a Augustýnková</w:t>
      </w:r>
    </w:p>
    <w:p>
      <w:pPr>
        <w:pStyle w:val="Contents"/>
        <w:spacing w:lineRule="auto" w:line="360"/>
        <w:jc w:val="both"/>
        <w:rPr/>
      </w:pPr>
      <w:r>
        <w:rPr/>
        <w:t>Jean-Piere Audy (PPE)</w:t>
      </w:r>
    </w:p>
    <w:p>
      <w:pPr>
        <w:pStyle w:val="Contents"/>
        <w:spacing w:lineRule="auto" w:line="360"/>
        <w:jc w:val="both"/>
        <w:rPr/>
      </w:pPr>
      <w:r>
        <w:rPr/>
        <w:t xml:space="preserve">Vážená paní </w:t>
      </w:r>
      <w:r>
        <w:rPr>
          <w:highlight w:val="yellow"/>
        </w:rPr>
        <w:t>předsedkyně</w:t>
      </w:r>
      <w:r>
        <w:rPr/>
        <w:t xml:space="preserve">, vážený pane premiére, Maďarsko je evropská země, která ctí Evropský parlament. </w:t>
      </w:r>
      <w:del w:id="158" w:author="Honza" w:date="2011-04-15T18:41:00Z">
        <w:r>
          <w:rPr/>
          <w:delText>Maďarsko si zvolilo z</w:delText>
        </w:r>
      </w:del>
      <w:ins w:id="159" w:author="Honza" w:date="2011-04-15T18:41:00Z">
        <w:r>
          <w:rPr/>
          <w:t>Z</w:t>
        </w:r>
      </w:ins>
      <w:r>
        <w:rPr/>
        <w:t xml:space="preserve">a prezidenta republiky </w:t>
      </w:r>
      <w:ins w:id="160" w:author="Honza" w:date="2011-04-15T18:41:00Z">
        <w:r>
          <w:rPr/>
          <w:t xml:space="preserve">si zvolilo </w:t>
        </w:r>
      </w:ins>
      <w:r>
        <w:rPr/>
        <w:t xml:space="preserve">jednoho z našich výborných bývalých kolegů, pana Pála Schmitta. A vy jste moudře </w:t>
      </w:r>
      <w:del w:id="161" w:author="Honza" w:date="2011-04-15T18:41:00Z">
        <w:r>
          <w:rPr/>
          <w:delText>zvolili</w:delText>
        </w:r>
      </w:del>
      <w:ins w:id="162" w:author="Honza" w:date="2011-04-15T18:41:00Z">
        <w:r>
          <w:rPr/>
          <w:t>vyb</w:t>
        </w:r>
      </w:ins>
      <w:ins w:id="163" w:author="Honza" w:date="2011-04-15T18:46:00Z">
        <w:r>
          <w:rPr/>
          <w:t>ra</w:t>
        </w:r>
      </w:ins>
      <w:ins w:id="164" w:author="Honza" w:date="2011-04-15T18:41:00Z">
        <w:r>
          <w:rPr/>
          <w:t>l</w:t>
        </w:r>
      </w:ins>
      <w:r>
        <w:rPr/>
        <w:t xml:space="preserve"> do řad svých ministrů </w:t>
      </w:r>
      <w:commentRangeStart w:id="92"/>
      <w:r>
        <w:rPr/>
        <w:t>dalšího z našich výborných bývalých kolegů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2"/>
      <w:r>
        <w:commentReference w:id="92"/>
      </w:r>
      <w:r>
        <w:rPr/>
        <w:t xml:space="preserve">, paní Győriovou, kterou tímto zdravím. </w:t>
      </w:r>
    </w:p>
    <w:p>
      <w:pPr>
        <w:pStyle w:val="Contents"/>
        <w:spacing w:lineRule="auto" w:line="360"/>
        <w:jc w:val="both"/>
        <w:rPr/>
      </w:pPr>
      <w:commentRangeStart w:id="93"/>
      <w:r>
        <w:rPr/>
        <w:t>Demokracie funguje. Zvolili vás. Bravo! Evropa funguje. Pokud existuje zákon, proti kterému jsou vzneseny námitky, odpovíte « Já ho změním»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3"/>
      <w:r>
        <w:commentReference w:id="93"/>
      </w:r>
      <w:r>
        <w:rPr/>
        <w:t xml:space="preserve">. </w:t>
      </w:r>
      <w:commentRangeStart w:id="94"/>
      <w:r>
        <w:rPr/>
        <w:t>Lidé zpochybňují vaše hodnoty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4"/>
      <w:r>
        <w:commentReference w:id="94"/>
      </w:r>
      <w:r>
        <w:rPr/>
        <w:t>, ale prohlásil</w:t>
      </w:r>
      <w:del w:id="165" w:author="Honza" w:date="2011-04-15T18:48:00Z">
        <w:r>
          <w:rPr/>
          <w:delText>i</w:delText>
        </w:r>
      </w:del>
      <w:r>
        <w:rPr/>
        <w:t xml:space="preserve"> jste, že při revizi ústavy, která je původně komunistickou ústavou, převezmete in extenso  </w:t>
      </w:r>
      <w:del w:id="166" w:author="Honza" w:date="2011-04-15T18:48:00Z">
        <w:r>
          <w:rPr/>
          <w:delText>l</w:delText>
        </w:r>
      </w:del>
      <w:ins w:id="167" w:author="Honza" w:date="2011-04-15T18:48:00Z">
        <w:r>
          <w:rPr/>
          <w:t>L</w:t>
        </w:r>
      </w:ins>
      <w:r>
        <w:rPr/>
        <w:t xml:space="preserve">istinu základních práv. Bravo! Politika funguje. Pokud by o tom snad někdo pochyboval, je třeba říct, že </w:t>
      </w:r>
      <w:commentRangeStart w:id="95"/>
      <w:r>
        <w:rPr/>
        <w:t>jsme součástí politické Evropy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5"/>
      <w:r>
        <w:commentReference w:id="95"/>
      </w:r>
      <w:r>
        <w:rPr/>
        <w:t xml:space="preserve">. A to jsou dobré zprávy! </w:t>
      </w:r>
    </w:p>
    <w:p>
      <w:pPr>
        <w:pStyle w:val="Contents"/>
        <w:spacing w:lineRule="auto" w:line="360"/>
        <w:rPr/>
      </w:pPr>
      <w:r>
        <w:rPr/>
        <w:t xml:space="preserve">Pane premiére, </w:t>
      </w:r>
      <w:commentRangeStart w:id="96"/>
      <w:r>
        <w:rPr/>
        <w:t>potýkáte se s ekonomi</w:t>
      </w:r>
      <w:ins w:id="168" w:author="Honza" w:date="2011-04-15T18:49:00Z">
        <w:r>
          <w:rPr/>
          <w:t>kou</w:t>
        </w:r>
      </w:ins>
      <w:del w:id="169" w:author="Honza" w:date="2011-04-15T18:48:00Z">
        <w:r>
          <w:rPr/>
          <w:delText>í</w:delText>
        </w:r>
      </w:del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6"/>
      <w:r>
        <w:commentReference w:id="96"/>
      </w:r>
      <w:r>
        <w:rPr/>
        <w:t xml:space="preserve">. Snažíte se oživit maďarské hospodářství. </w:t>
      </w:r>
      <w:del w:id="170" w:author="Honza" w:date="2011-04-15T18:49:00Z">
        <w:r>
          <w:rPr/>
          <w:delText xml:space="preserve">Možná </w:delText>
        </w:r>
      </w:del>
      <w:ins w:id="171" w:author="Honza" w:date="2011-04-15T18:49:00Z">
        <w:r>
          <w:rPr/>
          <w:t xml:space="preserve">Patrně </w:t>
        </w:r>
      </w:ins>
      <w:r>
        <w:rPr/>
        <w:t xml:space="preserve">jste právě vy tím </w:t>
      </w:r>
      <w:r>
        <w:rPr>
          <w:highlight w:val="yellow"/>
        </w:rPr>
        <w:t>prezidentem</w:t>
      </w:r>
      <w:r>
        <w:rPr/>
        <w:t xml:space="preserve">, kterého teď potřebujeme. </w:t>
      </w:r>
      <w:commentRangeStart w:id="97"/>
      <w:r>
        <w:rPr/>
        <w:t>Ale není to poprvé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7"/>
      <w:r>
        <w:commentReference w:id="97"/>
      </w:r>
      <w:r>
        <w:rPr/>
        <w:t xml:space="preserve">, </w:t>
      </w:r>
      <w:del w:id="172" w:author="Honza" w:date="2011-04-15T18:50:00Z">
        <w:r>
          <w:rPr/>
          <w:delText>stalo se</w:delText>
        </w:r>
      </w:del>
      <w:ins w:id="173" w:author="Honza" w:date="2011-04-15T18:50:00Z">
        <w:r>
          <w:rPr/>
          <w:t>bylo tomu</w:t>
        </w:r>
      </w:ins>
      <w:r>
        <w:rPr/>
        <w:t xml:space="preserve"> tak již v roce 1998, kdy jste zastával taktéž funkci premiér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bych rád zaměřil vaši pozornost na Chorvatsko. Přejete si jeho přistoupení a my s tím souhlasíme. Navrhuji však, abyste se zaměřili na zdrženlivost, se kterou se na toto téma vyjadřuje </w:t>
      </w:r>
      <w:ins w:id="174" w:author="Honza" w:date="2011-04-15T18:50:00Z">
        <w:r>
          <w:rPr>
            <w:rFonts w:cs="Times New Roman" w:ascii="Times New Roman" w:hAnsi="Times New Roman"/>
            <w:sz w:val="24"/>
            <w:szCs w:val="24"/>
          </w:rPr>
          <w:t xml:space="preserve">část </w:t>
        </w:r>
      </w:ins>
      <w:r>
        <w:rPr>
          <w:rFonts w:cs="Times New Roman" w:ascii="Times New Roman" w:hAnsi="Times New Roman"/>
          <w:sz w:val="24"/>
          <w:szCs w:val="24"/>
        </w:rPr>
        <w:t>evropsk</w:t>
      </w:r>
      <w:ins w:id="175" w:author="Honza" w:date="2011-04-15T18:50:00Z">
        <w:r>
          <w:rPr>
            <w:rFonts w:cs="Times New Roman" w:ascii="Times New Roman" w:hAnsi="Times New Roman"/>
            <w:sz w:val="24"/>
            <w:szCs w:val="24"/>
          </w:rPr>
          <w:t>é</w:t>
        </w:r>
      </w:ins>
      <w:del w:id="176" w:author="Honza" w:date="2011-04-15T18:50:00Z">
        <w:r>
          <w:rPr>
            <w:rFonts w:cs="Times New Roman" w:ascii="Times New Roman" w:hAnsi="Times New Roman"/>
            <w:sz w:val="24"/>
            <w:szCs w:val="24"/>
          </w:rPr>
          <w:delText>á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řejnost</w:t>
      </w:r>
      <w:ins w:id="177" w:author="Honza" w:date="2011-04-15T18:50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r>
        <w:rPr>
          <w:rFonts w:cs="Times New Roman" w:ascii="Times New Roman" w:hAnsi="Times New Roman"/>
          <w:sz w:val="24"/>
          <w:szCs w:val="24"/>
        </w:rPr>
        <w:t xml:space="preserve">, a abyste proto zorganizovali rozsáhlou kampaň zaměřenou na komunikaci, která by dokázala občanům Evropy, že Chorvatsko splňuje všechna přístupová kritéria, protože už jsme překonali </w:t>
      </w:r>
      <w:del w:id="178" w:author="Honza" w:date="2011-04-15T18:51:00Z">
        <w:r>
          <w:rPr>
            <w:rFonts w:cs="Times New Roman" w:ascii="Times New Roman" w:hAnsi="Times New Roman"/>
            <w:sz w:val="24"/>
            <w:szCs w:val="24"/>
          </w:rPr>
          <w:delText xml:space="preserve">systém </w:delText>
        </w:r>
      </w:del>
      <w:ins w:id="179" w:author="Honza" w:date="2011-04-15T18:51:00Z">
        <w:r>
          <w:rPr>
            <w:rFonts w:cs="Times New Roman" w:ascii="Times New Roman" w:hAnsi="Times New Roman"/>
            <w:sz w:val="24"/>
            <w:szCs w:val="24"/>
          </w:rPr>
          <w:t xml:space="preserve">logiku </w:t>
        </w:r>
      </w:ins>
      <w:del w:id="180" w:author="Honza" w:date="2011-04-15T18:51:00Z">
        <w:r>
          <w:rPr>
            <w:rFonts w:cs="Times New Roman" w:ascii="Times New Roman" w:hAnsi="Times New Roman"/>
            <w:sz w:val="24"/>
            <w:szCs w:val="24"/>
          </w:rPr>
          <w:delText xml:space="preserve">přistoupení </w:delText>
        </w:r>
      </w:del>
      <w:ins w:id="181" w:author="Honza" w:date="2011-04-15T18:51:00Z">
        <w:r>
          <w:rPr>
            <w:rFonts w:cs="Times New Roman" w:ascii="Times New Roman" w:hAnsi="Times New Roman"/>
            <w:sz w:val="24"/>
            <w:szCs w:val="24"/>
          </w:rPr>
          <w:t xml:space="preserve">přistupování </w:t>
        </w:r>
      </w:ins>
      <w:r>
        <w:rPr>
          <w:rFonts w:cs="Times New Roman" w:ascii="Times New Roman" w:hAnsi="Times New Roman"/>
          <w:sz w:val="24"/>
          <w:szCs w:val="24"/>
        </w:rPr>
        <w:t xml:space="preserve">po blocích, </w:t>
      </w:r>
      <w:del w:id="182" w:author="Honza" w:date="2011-04-15T18:51:00Z">
        <w:r>
          <w:rPr>
            <w:rFonts w:cs="Times New Roman" w:ascii="Times New Roman" w:hAnsi="Times New Roman"/>
            <w:sz w:val="24"/>
            <w:szCs w:val="24"/>
          </w:rPr>
          <w:delText>které probíhalo</w:delText>
        </w:r>
      </w:del>
      <w:ins w:id="183" w:author="Honza" w:date="2011-04-15T18:51:00Z">
        <w:r>
          <w:rPr>
            <w:rFonts w:cs="Times New Roman" w:ascii="Times New Roman" w:hAnsi="Times New Roman"/>
            <w:sz w:val="24"/>
            <w:szCs w:val="24"/>
          </w:rPr>
          <w:t>která panovala</w:t>
        </w:r>
      </w:ins>
      <w:r>
        <w:rPr>
          <w:rFonts w:cs="Times New Roman" w:ascii="Times New Roman" w:hAnsi="Times New Roman"/>
          <w:sz w:val="24"/>
          <w:szCs w:val="24"/>
        </w:rPr>
        <w:t xml:space="preserve"> po pádu Berlínské zd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by to chtělo nějak logicky provázat</w:t>
      </w:r>
    </w:p>
  </w:comment>
  <w:comment w:id="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jednoho z</w:t>
      </w:r>
    </w:p>
  </w:comment>
  <w:comment w:id="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pomenuto důležité slovo</w:t>
      </w:r>
    </w:p>
  </w:comment>
  <w:comment w:id="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ým slovem (když už zkratkou, tak paní: pí)</w:t>
      </w:r>
    </w:p>
  </w:comment>
  <w:comment w:id="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na hodině</w:t>
      </w:r>
    </w:p>
  </w:comment>
  <w:comment w:id="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utná transpozice spojená s explicitací</w:t>
      </w:r>
    </w:p>
  </w:comment>
  <w:comment w:id="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tvrdit: confirmer; affirmer: tvrdit; zde by ale bylo nutno hledat jiný ekvivalent</w:t>
      </w:r>
    </w:p>
  </w:comment>
  <w:comment w:id="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vzat nesmyslný překlad ze simultánního tlumočení</w:t>
      </w:r>
    </w:p>
  </w:comment>
  <w:comment w:id="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přistoupení</w:t>
      </w:r>
    </w:p>
  </w:comment>
  <w:comment w:id="1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transpozicí</w:t>
      </w:r>
    </w:p>
  </w:comment>
  <w:comment w:id="1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1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ď už je v tom souvětí slova „jeden“ příliš – někde by šlo vypustit či nahradit něčím jiným</w:t>
      </w:r>
    </w:p>
  </w:comment>
  <w:comment w:id="1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na hodině</w:t>
      </w:r>
    </w:p>
  </w:comment>
  <w:comment w:id="1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otázkou, zda do podmětu zahrnuje i sebe (blíže na hodině)</w:t>
      </w:r>
    </w:p>
  </w:comment>
  <w:comment w:id="1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transpozicí</w:t>
      </w:r>
    </w:p>
  </w:comment>
  <w:comment w:id="1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takto působíte</w:t>
      </w:r>
    </w:p>
  </w:comment>
  <w:comment w:id="1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transpozicí</w:t>
      </w:r>
    </w:p>
  </w:comment>
  <w:comment w:id="1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států po skupinách</w:t>
      </w:r>
    </w:p>
  </w:comment>
  <w:comment w:id="2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; pokud jde o „Váš zákon byl zamítnut“, tam je špatná interpretace obsahu</w:t>
      </w:r>
    </w:p>
  </w:comment>
  <w:comment w:id="2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teří lidé?</w:t>
      </w:r>
    </w:p>
  </w:comment>
  <w:comment w:id="2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ani ne tak jeho hodnoty, ale spíše to, jak nakládá s hodnotami všeobecně uznávanými </w:t>
      </w:r>
    </w:p>
  </w:comment>
  <w:comment w:id="2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akribii!</w:t>
      </w:r>
    </w:p>
  </w:comment>
  <w:comment w:id="2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tam toto nepatří?</w:t>
      </w:r>
    </w:p>
  </w:comment>
  <w:comment w:id="2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ý odstavec hezky přeložen</w:t>
      </w:r>
    </w:p>
  </w:comment>
  <w:comment w:id="2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2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hrnuje sám sebe do podmětu?</w:t>
      </w:r>
    </w:p>
  </w:comment>
  <w:comment w:id="2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transpozicí</w:t>
      </w:r>
    </w:p>
  </w:comment>
  <w:comment w:id="3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ásti veřejného mínění v Evropě</w:t>
      </w:r>
    </w:p>
  </w:comment>
  <w:comment w:id="3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uvedeno, jaká tehdy byla</w:t>
      </w:r>
    </w:p>
  </w:comment>
  <w:comment w:id="3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zde znamená „M.“?</w:t>
      </w:r>
    </w:p>
  </w:comment>
  <w:comment w:id="3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3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3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osobní konstrukce je zde dobrý nápad</w:t>
      </w:r>
    </w:p>
  </w:comment>
  <w:comment w:id="3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si představit pod „využitím hodnot“?</w:t>
      </w:r>
    </w:p>
  </w:comment>
  <w:comment w:id="3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g.; dále viz výše</w:t>
      </w:r>
    </w:p>
  </w:comment>
  <w:comment w:id="3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vzat nesmyslný překlad ze simultánního tlumočení</w:t>
      </w:r>
    </w:p>
  </w:comment>
  <w:comment w:id="3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4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4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ČV!</w:t>
      </w:r>
    </w:p>
  </w:comment>
  <w:comment w:id="4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4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lký významový posun</w:t>
      </w:r>
    </w:p>
  </w:comment>
  <w:comment w:id="4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4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transpozicí</w:t>
      </w:r>
    </w:p>
  </w:comment>
  <w:comment w:id="4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jste konfrontován/čelíte významným výzvám/problémům</w:t>
      </w:r>
    </w:p>
  </w:comment>
  <w:comment w:id="4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ště ne, teprve na tom pracuje; toto sloveso lze použít pouze zvratně</w:t>
      </w:r>
    </w:p>
  </w:comment>
  <w:comment w:id="4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 řešení</w:t>
      </w:r>
    </w:p>
  </w:comment>
  <w:comment w:id="4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transpozicí: že část veřejného mínění v Evropě se k tomu staví zdrženlivě</w:t>
      </w:r>
    </w:p>
  </w:comment>
  <w:comment w:id="5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5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; ve formulaci „</w:t>
      </w:r>
      <w:r>
        <w:rPr>
          <w:rFonts w:eastAsia="Calibri" w:cs="Times New Roman" w:ascii="Times New Roman" w:hAnsi="Times New Roman"/>
          <w:i w:val="false"/>
          <w:color w:val="auto"/>
          <w:sz w:val="24"/>
          <w:szCs w:val="24"/>
          <w:lang w:eastAsia="en-US" w:val="cs-CZ" w:bidi="ar-SA"/>
        </w:rPr>
        <w:t>Zpochybnil jste jeden zákon“ je navíc významový posun</w:t>
      </w:r>
    </w:p>
  </w:comment>
  <w:comment w:id="5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, mimo to lépe transpozicí</w:t>
      </w:r>
    </w:p>
  </w:comment>
  <w:comment w:id="5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vzat nesmyslný překlad ze simultánního tlumočení</w:t>
      </w:r>
    </w:p>
  </w:comment>
  <w:comment w:id="5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úkol (vytáhnout hospodářství z krize)</w:t>
      </w:r>
    </w:p>
  </w:comment>
  <w:comment w:id="5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ho! jak by to mohlo být možné?</w:t>
      </w:r>
    </w:p>
  </w:comment>
  <w:comment w:id="5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přistoupení</w:t>
      </w:r>
    </w:p>
  </w:comment>
  <w:comment w:id="5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to názory?</w:t>
      </w:r>
    </w:p>
  </w:comment>
  <w:comment w:id="5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5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borně!</w:t>
      </w:r>
    </w:p>
  </w:comment>
  <w:comment w:id="6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s tak dávného ne – viz jeho životopis</w:t>
      </w:r>
    </w:p>
  </w:comment>
  <w:comment w:id="6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; kam ji vybral?</w:t>
      </w:r>
    </w:p>
  </w:comment>
  <w:comment w:id="6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6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teří lidé?</w:t>
      </w:r>
    </w:p>
  </w:comment>
  <w:comment w:id="6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6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tam toto nepatří?</w:t>
      </w:r>
    </w:p>
  </w:comment>
  <w:comment w:id="6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řešení o něco lepší než ostatní, ale stále to není ono – blíže na hodině</w:t>
      </w:r>
    </w:p>
  </w:comment>
  <w:comment w:id="6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6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by znamenalo, že již v roce 1998 byl předsedou Rady EU</w:t>
      </w:r>
    </w:p>
  </w:comment>
  <w:comment w:id="6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nelze dát pasivní konstrukci – státy přistupují k EU samy o své vlastní vůli, nejsou nikam připojovány</w:t>
      </w:r>
    </w:p>
  </w:comment>
  <w:comment w:id="7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o, spíše přesvědčovací... známe tyto kampaně EU...</w:t>
      </w:r>
    </w:p>
  </w:comment>
  <w:comment w:id="7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podstatě ano, ale lépe snad: vy jste také rozhodnul moudře, když jste si ...</w:t>
      </w:r>
    </w:p>
  </w:comment>
  <w:comment w:id="7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7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teří?</w:t>
      </w:r>
    </w:p>
  </w:comment>
  <w:comment w:id="7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ště ne, teprve se o to snaží</w:t>
      </w:r>
    </w:p>
  </w:comment>
  <w:comment w:id="7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řeslo předsedy čeho?</w:t>
      </w:r>
    </w:p>
  </w:comment>
  <w:comment w:id="7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čemu se vztahuje tato věta? k usednutí do předsednického křesla?</w:t>
      </w:r>
    </w:p>
  </w:comment>
  <w:comment w:id="7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ěcně správně, ale jak byste vysvětlila tu kauzalitu?</w:t>
      </w:r>
    </w:p>
  </w:comment>
  <w:comment w:id="7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se ta skupina jmenovala v minulých volebních obdobích, nyní již ne</w:t>
      </w:r>
    </w:p>
  </w:comment>
  <w:comment w:id="8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na hodině</w:t>
      </w:r>
    </w:p>
  </w:comment>
  <w:comment w:id="8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8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vzat nesmyslný překlad ze simultánního tlumočení</w:t>
      </w:r>
    </w:p>
  </w:comment>
  <w:comment w:id="8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n se vlastně nemusí o nic „zasazovat“ – co po posledních volbách v Maďarsku řekne, to se stane</w:t>
      </w:r>
    </w:p>
  </w:comment>
  <w:comment w:id="8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8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ces teprve probíhá</w:t>
      </w:r>
    </w:p>
  </w:comment>
  <w:comment w:id="8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, že do toho zahrnuje i sebe, je interpretace tlumočnice, která podle mě není ničím odůvodněna</w:t>
      </w:r>
    </w:p>
  </w:comment>
  <w:comment w:id="8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lova „jeden“ je v tomto souvětí příliš mnoho, někde by to chtělo přeformulovat jinak</w:t>
      </w:r>
    </w:p>
  </w:comment>
  <w:comment w:id="88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; navíc ve formulaci "máte-li" je významový posun</w:t>
      </w:r>
    </w:p>
  </w:comment>
  <w:comment w:id="89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90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výzvám, problémům, potížím</w:t>
      </w:r>
    </w:p>
  </w:comment>
  <w:comment w:id="91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92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přechýlit do ženského rodu</w:t>
      </w:r>
    </w:p>
  </w:comment>
  <w:comment w:id="93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; navíc upozorňuji, že zde šlo o jeden konkrétní zákon, nelze tomu tedy dávat obecnou platnost</w:t>
      </w:r>
    </w:p>
  </w:comment>
  <w:comment w:id="94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95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dobně jako u kol. Holcmanové toto řešení vystihuje smysl lépe než ostatní</w:t>
      </w:r>
    </w:p>
  </w:comment>
  <w:comment w:id="96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česán význam</w:t>
      </w:r>
    </w:p>
  </w:comment>
  <w:comment w:id="97" w:author="Honza" w:date="2011-04-15T18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není poprvé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ocsubtitlelevel1bis">
    <w:name w:val="doc_subtitle_level1_bi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7:00Z</dcterms:created>
  <dc:creator>Honza</dc:creator>
  <dc:description/>
  <dc:language>en-US</dc:language>
  <cp:lastModifiedBy>Honza</cp:lastModifiedBy>
  <dcterms:modified xsi:type="dcterms:W3CDTF">2011-04-15T16:52:00Z</dcterms:modified>
  <cp:revision>6</cp:revision>
  <dc:subject/>
  <dc:title/>
</cp:coreProperties>
</file>