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v český (A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=Archivum Bohemic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AČ začal vydávat roku 1840 František Palacký. Jeho edice byla určena k vydávání česky psaných písemností husitského věku a doby reformační, tedy 15. – 16. století. Vydáváním AČ sledoval Palacký především národně a politicky obrozenecké cíle. Chtěl dokázat bohatství českého jazyka už v té době, a zároveň podpořit snahy k oslavení historie českého národa. Edice měla  osvětlit nejasné a složité otázky týkající se jeho díla Dějiny národu českého v Čechách a na Moravě. Palacký vydal prvních 6 svazků. Byly děleny na pět částí podle druhu písemností . Obsahovaly jak korespondenci, tak i úřední písemnosti.  Poslední, 6. svazek vyšel roku 1872. </w:t>
      </w:r>
    </w:p>
    <w:p>
      <w:pPr>
        <w:pStyle w:val="Normal"/>
        <w:spacing w:lineRule="auto" w:line="360"/>
        <w:rPr/>
      </w:pPr>
      <w:r>
        <w:rPr/>
        <w:t xml:space="preserve">Od roku 1878 převzala AČ Královská česká společnost nauk, která začala vydávat písemnosti psané nejen česky, ale i německy a latinsky. Šlo o písemné prameny týkající se 15. a 16. století, tedy pozdního středověku. Hlavním redaktorem se stal Josef Kalousek (7. – 27., 29 svazek ). Pod jeho vedením byly publikovány písemnosti sestavené dalšími historiky, např. Františkem Dvorským, Vojtěchem J. Nováčkem nebo Jaromírem Čelakovským. </w:t>
      </w:r>
    </w:p>
    <w:p>
      <w:pPr>
        <w:pStyle w:val="Normal"/>
        <w:spacing w:lineRule="auto" w:line="360"/>
        <w:rPr/>
      </w:pPr>
      <w:r>
        <w:rPr/>
        <w:t>Roku 1912 převzal redakci AČ prof. Gustav Friedrich (28., 30. – 37. svazek), který se zasloužil o vydání dvorských desek.</w:t>
      </w:r>
    </w:p>
    <w:p>
      <w:pPr>
        <w:pStyle w:val="Normal"/>
        <w:spacing w:lineRule="auto" w:line="360"/>
        <w:rPr/>
      </w:pPr>
      <w:r>
        <w:rPr/>
        <w:t>Roku 1944 se vydávání AČ na chvíli pozastavilo. Obnoveno bylo až v roce 2000, kdy vyšel 38. svazek AČ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Archiv český čili staré pjsemné památky české i morawské z archivůw domácích i cizích I. </w:t>
      </w:r>
      <w:r>
        <w:rPr/>
        <w:t>(1414 - 1437).</w:t>
      </w:r>
      <w:r>
        <w:rPr>
          <w:b/>
        </w:rPr>
        <w:t xml:space="preserve"> </w:t>
      </w:r>
      <w:r>
        <w:rPr/>
        <w:t>Ed. František Palacký. Praha 184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chiv český čili staré písemné památky české i morawské z archivůw domácích i cizích </w:t>
      </w:r>
    </w:p>
    <w:p>
      <w:pPr>
        <w:pStyle w:val="Normal"/>
        <w:rPr>
          <w:b/>
          <w:b/>
        </w:rPr>
      </w:pPr>
      <w:r>
        <w:rPr>
          <w:b/>
        </w:rPr>
        <w:t>II.</w:t>
      </w:r>
      <w:r>
        <w:rPr/>
        <w:t xml:space="preserve"> (1436- 1451).</w:t>
      </w:r>
      <w:r>
        <w:rPr>
          <w:b/>
        </w:rPr>
        <w:t xml:space="preserve"> </w:t>
      </w:r>
      <w:r>
        <w:rPr/>
        <w:t>Ed. František Palacký. Praha 1842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Archiv český čili staré písemné památky české i moravské III.</w:t>
      </w:r>
      <w:r>
        <w:rPr/>
        <w:t xml:space="preserve"> (1420 – 1453).</w:t>
      </w:r>
    </w:p>
    <w:p>
      <w:pPr>
        <w:pStyle w:val="Normal"/>
        <w:rPr>
          <w:sz w:val="36"/>
          <w:szCs w:val="36"/>
        </w:rPr>
      </w:pPr>
      <w:r>
        <w:rPr>
          <w:b/>
        </w:rPr>
        <w:t xml:space="preserve"> </w:t>
      </w:r>
      <w:r>
        <w:rPr/>
        <w:t xml:space="preserve">Ed. František Palacký. Praha 1844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rchiv český čili staré písemné památky české i morawské z archivůw domácích i cizích IV.</w:t>
      </w:r>
      <w:r>
        <w:rPr/>
        <w:t xml:space="preserve"> (1441 - 1451). Ed. František Palacký. Praha 1846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chiv český čili staré písemné památky české i moravské, sebrané z archivů domácích i </w:t>
      </w:r>
    </w:p>
    <w:p>
      <w:pPr>
        <w:pStyle w:val="Normal"/>
        <w:rPr>
          <w:b/>
          <w:b/>
        </w:rPr>
      </w:pPr>
      <w:r>
        <w:rPr>
          <w:b/>
        </w:rPr>
        <w:t>cizích XIII.</w:t>
      </w:r>
      <w:r>
        <w:rPr/>
        <w:t xml:space="preserve"> (1503 - 1511)</w:t>
      </w:r>
      <w:r>
        <w:rPr>
          <w:b/>
        </w:rPr>
        <w:t xml:space="preserve"> </w:t>
      </w:r>
      <w:r>
        <w:rPr/>
        <w:t>Ed. Josef Kalousek. Praha 1894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rchiv český čili staré písemné památky české i moravské, sebrané z archivů domácích i cizích XXII. </w:t>
      </w:r>
      <w:r>
        <w:rPr/>
        <w:t>(1350 - 1626). Ed. Josef Kalousek. Praha 1905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rchiv český, díl XL/1. Rejstříky městské sbírky jihlavské z let 1425 – 1442 </w:t>
      </w:r>
      <w:r>
        <w:rPr>
          <w:rStyle w:val="StrongEmphasis"/>
        </w:rPr>
        <w:t>čili staré písemné památky české i moravské sebrané z archivů domácích i cizích</w:t>
      </w:r>
      <w:r>
        <w:rPr>
          <w:rStyle w:val="StrongEmphasis"/>
          <w:rFonts w:cs="Verdana" w:ascii="Verdana" w:hAnsi="Verdana"/>
        </w:rPr>
        <w:t>.</w:t>
      </w:r>
      <w:r>
        <w:rPr>
          <w:rStyle w:val="StrongEmphasis"/>
          <w:rFonts w:cs="Verdana" w:ascii="Verdana" w:hAnsi="Verdana"/>
          <w:b w:val="false"/>
        </w:rPr>
        <w:t xml:space="preserve"> </w:t>
      </w:r>
      <w:r>
        <w:rPr/>
        <w:t>Ed. Fr. Hoffmann. Prah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Kutnar, František – Marek, Jaroslav: </w:t>
      </w:r>
      <w:r>
        <w:rPr>
          <w:bCs/>
          <w:i/>
        </w:rPr>
        <w:t>Přehledné dějiny českého a slovenského dějepisectví.</w:t>
      </w:r>
      <w:r>
        <w:rPr>
          <w:bCs/>
        </w:rPr>
        <w:t xml:space="preserve"> Praha 199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08" w:hanging="0"/>
        <w:rPr/>
      </w:pPr>
      <w:r>
        <w:rPr/>
        <w:t xml:space="preserve">Hlaváček, Ivan – Kašpar, Jaroslav – Nový, Rostislav: </w:t>
      </w:r>
      <w:r>
        <w:rPr>
          <w:i/>
        </w:rPr>
        <w:t>Vademecum pomocných věd</w:t>
      </w:r>
      <w:r>
        <w:rPr/>
        <w:t xml:space="preserve"> </w:t>
      </w:r>
      <w:r>
        <w:rPr>
          <w:i/>
        </w:rPr>
        <w:t>historických</w:t>
      </w:r>
      <w:r>
        <w:rPr/>
        <w:t>. Praha 1993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Č je dostupný v elektronické podobě na internetových stránkách centra medievistických studií: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>http://cms.flu.ca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3:00Z</dcterms:created>
  <dc:creator>382409</dc:creator>
  <dc:description/>
  <dc:language>en-US</dc:language>
  <cp:lastModifiedBy>user2</cp:lastModifiedBy>
  <dcterms:modified xsi:type="dcterms:W3CDTF">2011-03-21T09:13:00Z</dcterms:modified>
  <cp:revision>2</cp:revision>
  <dc:subject/>
  <dc:title>Archiv český (AČ)</dc:title>
</cp:coreProperties>
</file>