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Chronicon Aulae regia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braslavská kron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y psaná kronika vzniklá mezi lety 1305-1339 v cisterciáckém klášteře na Zbraslavi.  Kronika popisuje události z období  1252-1338. První z autorů Ota Žitavský pojal kroniku především jako oslavu krále Václava II. Avšak pro Zbraslavskou kroniku jako narativní pramen je důležitější až práce druhého z autorů- Petra Žitavského. Petr Žitavský podává kvalitní informace vypovídající o jeho současnosti v českém prostředí- od doby vymření Přemyslovců až do r. 1338. Ale i o některých zahraničních událostech týkajících se nějakým způsobem českých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Členění kroniky</w:t>
      </w:r>
      <w:r>
        <w:rPr/>
        <w:t>: zbraslavská kronika obsahuje 179 kapitol a je rozdělena do tří částí.</w:t>
      </w:r>
    </w:p>
    <w:p>
      <w:pPr>
        <w:pStyle w:val="Normal"/>
        <w:rPr/>
      </w:pPr>
      <w:r>
        <w:rPr/>
        <w:t>První kniha: události z let 1252-1316, celkem 130 kapitol.</w:t>
      </w:r>
    </w:p>
    <w:p>
      <w:pPr>
        <w:pStyle w:val="Normal"/>
        <w:rPr/>
      </w:pPr>
      <w:r>
        <w:rPr/>
        <w:t>Druhá kniha: události z let 1317-1333, celkem 34 kapitol.</w:t>
      </w:r>
    </w:p>
    <w:p>
      <w:pPr>
        <w:pStyle w:val="Normal"/>
        <w:rPr/>
      </w:pPr>
      <w:r>
        <w:rPr/>
        <w:t>Třetí kniha: události z let 1333-1338, celkem 15 kapi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rvní kniha: </w:t>
      </w:r>
      <w:r>
        <w:rPr/>
        <w:t>Jejím autorem je převážně Ota Žitavský. Tato kniha začíná událostmi ze života krále Přemysla Otakara II.  Jeho osobě je věnováno prvních 8 kapitol. Zbytek pojednává o jeho synovi Václavu II. Konkrétně jde o kapitoly 9-83. Václav II. je Otou Žitavským značně nekriticky hodnocen.  Je líčen jako příkladný křesťan, spravedlivý vládce svých poddaný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Po smrti Oty Žitavského (1314) pokračoval v činnosti Petr Žitavský, jenž v Otově duchu dokončil životopis Václava II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ruhá kniha: </w:t>
      </w:r>
      <w:r>
        <w:rPr/>
        <w:t xml:space="preserve"> Je psána letopiseckým způsobem tj. na jaře se sepisují události  uplynulého roku. Z událostí přímo v českém království lze zmínit rebelii šlechty proti králi roku 1318, roztržku mezi králem a královnou z roku 1319, smrt prvního opata zbraslavského kláštera nebo zemětřesení (1329). Ze zahraničí zmiňuje Petr Žitavský mj. korunovaci Ludvíka Bavora římským císařem (1328) nebo úmrtí polského krále Vladislava Loký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Třetí kniha: </w:t>
      </w:r>
      <w:r>
        <w:rPr/>
        <w:t>Začíná návratem Karla IV. do Čech (1333). Zmíněna je též druhá svatba krále Jana s Beatrix Bourbonskou, smrt Jindřicha Korutanského (1335). Poslední příběh kroniky popisuje vyhoření kostela sv. Ondřeje (1336) a události po této skutečnosti násled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Autoři:</w:t>
      </w:r>
      <w:r>
        <w:rPr/>
        <w:t xml:space="preserve"> Ota Žitavský pocházel z Durynska. Na Zbraslav přišel jako novic roku 1292. Opatem kláštera se stal v roce 1297, avšak po roce a půl se pozice zřekl a žil v ústraní. Kroniku začal Ota Žitavský psát v roce 1305 a pokračoval až do své smrti roku 1314. Nakonec stihl napsat 51 kapitol první knihy. Události zaznamenané Otou Žitavským sahají do roku 1295.</w:t>
      </w:r>
    </w:p>
    <w:p>
      <w:pPr>
        <w:pStyle w:val="Normal"/>
        <w:rPr/>
      </w:pPr>
      <w:r>
        <w:rPr/>
        <w:t>Svoje současné události čerpal z vlastní zkušenosti (byl osobním přítelem Václava II.). Příběhy z doby Přemysla Otakara II. získával především z vyprávění pamětníků. Je jisté, že čerpal též z letopisů.</w:t>
      </w:r>
    </w:p>
    <w:p>
      <w:pPr>
        <w:pStyle w:val="Normal"/>
        <w:rPr>
          <w:bCs/>
        </w:rPr>
      </w:pPr>
      <w:r>
        <w:rPr>
          <w:bCs/>
        </w:rPr>
        <w:t xml:space="preserve">Petr Žitavský rovněž zřejmě pocházel z Německa. Taktéž zastával funkci opata zbraslavského kláštera od roku 1316. Po svém zvolení opatem pracoval též v královských službách. Byl zcestovalý, neboť každoročně podnikal cestu na generální řádový sněm do Citeaux. Znal se osobně s Janem Lucemburským i jeho chotí Eliškou Přemyslovnou, již velice obdivoval a celý život hájil. Narozdíl od Oty Žitavského informace nejen sepisoval, ale i hodnotil. Psal v próze, přecházel však i do veršů. Zvláště pokud chtěl zvýraznit dramatičnost události. Toto se týká elegií nad skonem Přemysla Otakara II., Václava II., Jindřicha VII. a klasický žalozpěv nad úmrtím královny Elišky Přemyslovny. Na druhou stranu radostně líčí například korunovaci Václava II. (1297), chvála blahobytu ve Francii apod. </w:t>
      </w:r>
    </w:p>
    <w:p>
      <w:pPr>
        <w:pStyle w:val="Normal"/>
        <w:rPr/>
      </w:pPr>
      <w:r>
        <w:rPr>
          <w:bCs/>
        </w:rPr>
        <w:t>Poslední zpráva o Petrovi Žitavském je z ledna 1339. Nevíme, zda zemřel nebo se úřadu vzdal, ale roku 1340 byl už jiný opat zbraslavského klášt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 xml:space="preserve">Vydavatelé Zbraslavské kroniky: </w:t>
      </w:r>
      <w:r>
        <w:rPr>
          <w:bCs/>
        </w:rPr>
        <w:t xml:space="preserve">První české vydání Zbraslavské kroniky sahá do roku 1905, kdy byla vydána v nakladatelství Nadání Františka Palackého. Z latiny ji přeložil Jan V. Novák. Další vydání spadá k roku 1952, kdy byla kronika vydána v nakladatelství Melantrich. Nejrozsáhlejší vydání kroniky je z roku 1976 vydáno v nakladatelství Svobo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 xml:space="preserve">Závěrem: </w:t>
      </w:r>
      <w:r>
        <w:rPr>
          <w:bCs/>
        </w:rPr>
        <w:t>Kronika sloužila i pozdějším generacím kronikářů jako Františku Pražskému nebo Benešovi Krabice z Weitmile.</w:t>
      </w:r>
    </w:p>
    <w:p>
      <w:pPr>
        <w:pStyle w:val="Normal"/>
        <w:rPr>
          <w:bCs/>
        </w:rPr>
      </w:pPr>
      <w:r>
        <w:rPr>
          <w:bCs/>
        </w:rPr>
        <w:t>Kronika se zachovala jen v několika rukopisech, třetí kniha dokonce v rukopise jediném. Za nejstarší je považovaný tzv. rukopis vatikánský, který obsahuje jen druhou knihu, a jenž František Palacký považoval za jediný originální. Z konce 14. století pochází rukopis jihlavský, který jako jediný obsahuje všechny tři knihy. Z dalších např. rukopis roudnický ze 16. století. Tiskem byla poprvé vydána v roce 16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 xml:space="preserve">Pramen: </w:t>
      </w:r>
      <w:r>
        <w:rPr>
          <w:bCs/>
        </w:rPr>
        <w:t>Chronicon Aulae regiae.</w:t>
      </w:r>
      <w:r>
        <w:rPr>
          <w:b/>
          <w:bCs/>
        </w:rPr>
        <w:t xml:space="preserve"> </w:t>
      </w:r>
      <w:r>
        <w:rPr>
          <w:bCs/>
        </w:rPr>
        <w:t>FRB IV. Ed. J. Emler. Praha 1884, s. 1-33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Literatura: </w:t>
      </w:r>
      <w:r>
        <w:rPr>
          <w:bCs/>
        </w:rPr>
        <w:t>Kutnar, František-Marek, Jaroslav: Dějepisectví posledních Přemyslovců. In: Kutnar, František-Marek, Jaroslav: Přehledné dějiny českého a slovenského dějepisectví. Od počátků národní kultury až do sklonku třicátých let 20. století (=Česká historie). Praha 2009, s. 30-33.</w:t>
      </w:r>
    </w:p>
    <w:p>
      <w:pPr>
        <w:pStyle w:val="Normal"/>
        <w:rPr>
          <w:bCs/>
        </w:rPr>
      </w:pPr>
      <w:r>
        <w:rPr>
          <w:bCs/>
        </w:rPr>
        <w:t>Dorazil, Otakar: Zbraslavská kronika. O pisatelích kroniky. In: Dorazil, Otakar: Kroniky mluví. Praha 1946, s. 105-108.</w:t>
      </w:r>
    </w:p>
    <w:p>
      <w:pPr>
        <w:pStyle w:val="Normal"/>
        <w:rPr>
          <w:bCs/>
        </w:rPr>
      </w:pPr>
      <w:r>
        <w:rPr>
          <w:bCs/>
        </w:rPr>
        <w:t>Jíše, Karel (red.): Kronika Zbraslavská. Chronicon aulae regiae. Praha 1952.</w:t>
      </w:r>
    </w:p>
    <w:p>
      <w:pPr>
        <w:pStyle w:val="Normal"/>
        <w:rPr>
          <w:bCs/>
        </w:rPr>
      </w:pPr>
      <w:r>
        <w:rPr>
          <w:bCs/>
        </w:rPr>
        <w:t xml:space="preserve">Kotek, Ludvík (red.): Zbraslavská kronika. Chronicon aulae regiae. Praha 1975. </w:t>
      </w:r>
    </w:p>
    <w:p>
      <w:pPr>
        <w:pStyle w:val="Normal"/>
        <w:rPr>
          <w:bCs/>
        </w:rPr>
      </w:pPr>
      <w:r>
        <w:rPr>
          <w:bCs/>
        </w:rPr>
        <w:t>Emler, Josef (ed.): Petra Žitavského kronika zbraslavská. In: Emler, Josef (ed.): Fontes rerum Bohemicarum. Díl IV. Praha 1884, s. I-XVI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Radek Pokorný</dc:creator>
  <dc:description/>
  <cp:keywords/>
  <dc:language>en-US</dc:language>
  <cp:lastModifiedBy>user2</cp:lastModifiedBy>
  <dcterms:modified xsi:type="dcterms:W3CDTF">2011-03-28T07:38:00Z</dcterms:modified>
  <cp:revision>4</cp:revision>
  <dc:subject/>
  <dc:title>Chronicon aulae regiae</dc:title>
</cp:coreProperties>
</file>