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ex diplomaticus et epistolaris Moravie (=CD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DM je 15 svazková edice, která zpřístupňuje prameny v celém znění. Této edici se také často říká Moravský diplomatář, neboť zpřístupňuje moravské prameny od nejstarší doby až do roku 1411. U prvních dílů postrádáme kritický poznámkový aparát. Ten přidal až editor Bertold Bretholz ve svazcích 14 a 15. Vznik této edice je spjat se jménem Antonín Boček. Tento Olomoucký archivář editoval první 4 svazky a sesbíral materiály na 5. svazek. Bohužel sem zařadil svá četná falza a tím celý projekt zdiskreditoval. Prvním kdo měl pochyby o pravosti všech listin byl Vincenc Brandl, avšak komplexní kritický výklad podal až Jindřich Šebánek, moravský archivář a profesor na Masarykově univerzitě. Napomohla tomu Bočkova předčasná smrt, protože nestihl zamést stopy po své padělatelské činnosti a právě dr. Šebánek je nalezl v jeho pozůstalosti. I přesto nelze Bočkovi upřít velký přínos a moravský diplomatář je stále užitečný pro studium pramenů zejména 14. stolet</w:t>
      </w:r>
      <w:r>
        <w:rPr/>
        <w:t>í. Co lze v této edici nalézt jsem stručně shrnul v následující tabulce.</w:t>
      </w:r>
    </w:p>
    <w:tbl>
      <w:tblPr>
        <w:tblW w:w="850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3818"/>
        <w:gridCol w:w="1285"/>
        <w:gridCol w:w="3037"/>
      </w:tblGrid>
      <w:tr>
        <w:trPr>
          <w:trHeight w:val="155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l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tor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dáno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meny z doby mezi lety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ín Boče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mouc 1836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-1199</w:t>
            </w:r>
          </w:p>
        </w:tc>
      </w:tr>
      <w:tr>
        <w:trPr>
          <w:trHeight w:val="89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ín Boče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mouc 1839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-124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ín Boče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mouc 1841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-1267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ín Boček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mouc 184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-1293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ín Boček(připravil), Josef Chytil(vydal)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no 185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-130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f Chyti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5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-1333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f Chyti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5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-1349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no 1874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-1355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7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-1366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78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-1375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85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-1390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90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-1399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cenc Brandl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897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-1407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 Bretzholz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90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-1411</w:t>
            </w:r>
          </w:p>
        </w:tc>
      </w:tr>
      <w:tr>
        <w:trPr>
          <w:trHeight w:val="342" w:hRule="atLeast"/>
        </w:trPr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told Bretzholz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no 1903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lňky 1207-1408</w:t>
            </w:r>
          </w:p>
        </w:tc>
      </w:tr>
    </w:tbl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Literatura 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BOČEK, Antonín: </w:t>
      </w:r>
      <w:r>
        <w:rPr>
          <w:i/>
          <w:sz w:val="22"/>
          <w:szCs w:val="22"/>
        </w:rPr>
        <w:t>Codex diplomatucus et epistolaris Moravie. Tomus Quartus.</w:t>
      </w:r>
      <w:r>
        <w:rPr>
          <w:sz w:val="22"/>
          <w:szCs w:val="22"/>
        </w:rPr>
        <w:t xml:space="preserve"> Olomouc 1845.</w:t>
      </w:r>
    </w:p>
    <w:p>
      <w:pPr>
        <w:pStyle w:val="Normlnweb"/>
        <w:rPr/>
      </w:pPr>
      <w:r>
        <w:rPr>
          <w:sz w:val="22"/>
          <w:szCs w:val="22"/>
        </w:rPr>
        <w:t xml:space="preserve">BRETHOLZ, Berthold: </w:t>
      </w:r>
      <w:r>
        <w:rPr>
          <w:i/>
          <w:sz w:val="22"/>
          <w:szCs w:val="22"/>
        </w:rPr>
        <w:t>Codex diplomaticus et epistolaris Moravie. nachtrage 1207-1408</w:t>
      </w:r>
      <w:r>
        <w:rPr>
          <w:sz w:val="22"/>
          <w:szCs w:val="22"/>
        </w:rPr>
        <w:t>. Brno 1903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ŠEBÁNEK, Jindřich: </w:t>
      </w:r>
      <w:r>
        <w:rPr>
          <w:i/>
          <w:sz w:val="22"/>
          <w:szCs w:val="22"/>
        </w:rPr>
        <w:t>Moderní padělky v moravském diplomatáři Bočkově do r. 1306</w:t>
      </w:r>
      <w:r>
        <w:rPr>
          <w:sz w:val="22"/>
          <w:szCs w:val="22"/>
        </w:rPr>
        <w:t>. ČMM 60, 1936, s. 27-28 a 455-499.</w:t>
      </w:r>
    </w:p>
    <w:p>
      <w:pPr>
        <w:pStyle w:val="Normlnweb"/>
        <w:rPr/>
      </w:pPr>
      <w:r>
        <w:rPr>
          <w:sz w:val="22"/>
          <w:szCs w:val="22"/>
        </w:rPr>
        <w:t xml:space="preserve">Naskenovaný CDM zle najít na internetových stránkách centra medievistických studií: </w:t>
      </w:r>
      <w:r>
        <w:rPr>
          <w:i/>
          <w:sz w:val="22"/>
          <w:szCs w:val="22"/>
        </w:rPr>
        <w:t>http://cms.flu.cas.c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0:00Z</dcterms:created>
  <dc:creator>Honza</dc:creator>
  <dc:description/>
  <dc:language>en-US</dc:language>
  <cp:lastModifiedBy>user2</cp:lastModifiedBy>
  <dcterms:modified xsi:type="dcterms:W3CDTF">2011-03-07T08:30:00Z</dcterms:modified>
  <cp:revision>2</cp:revision>
  <dc:subject/>
  <dc:title/>
</cp:coreProperties>
</file>