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FRANTIŠEK GRAUS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Jeho osobnost představuje nejvýznamnějšího českého medievistu 2. pol. 20. st. </w:t>
      </w:r>
    </w:p>
    <w:p>
      <w:pPr>
        <w:pStyle w:val="Normal"/>
        <w:rPr/>
      </w:pPr>
      <w:r>
        <w:rPr/>
        <w:t>Známý a vážený pro svoji práci též v Evrop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ivot:</w:t>
      </w:r>
    </w:p>
    <w:p>
      <w:pPr>
        <w:pStyle w:val="Normal"/>
        <w:rPr/>
      </w:pPr>
      <w:r>
        <w:rPr/>
        <w:t>František Graus se narodil 14. 12. 1921 v Brně do německy mluvící židovské rodiny. Hned v raném mládí čekala chlapce životní rána, zemřel jeho otec v plicním sanatoriu, roku 1931.</w:t>
      </w:r>
    </w:p>
    <w:p>
      <w:pPr>
        <w:pStyle w:val="Normal"/>
        <w:rPr/>
      </w:pPr>
      <w:r>
        <w:rPr/>
        <w:t>Následuje nekonečné stěhování a smrt babičky, která se otrávila svítiplynem.</w:t>
      </w:r>
    </w:p>
    <w:p>
      <w:pPr>
        <w:pStyle w:val="Normal"/>
        <w:rPr/>
      </w:pPr>
      <w:r>
        <w:rPr/>
        <w:t xml:space="preserve">Matka, Ada Grausová, dává svého syna na celostátní židovské gymnázium v Brně. František se zde naučí jak česky, tak latinsky, hebrejsky a trochu málo z klasické řečtiny. </w:t>
      </w:r>
    </w:p>
    <w:p>
      <w:pPr>
        <w:pStyle w:val="Normal"/>
        <w:rPr/>
      </w:pPr>
      <w:r>
        <w:rPr/>
        <w:t>Přestože rodina aktivně nepraktikovala židovství, z Františka se stává ortodoxní žid, snažící se dodržovat stanovené předpisy, a proto se staví jednoznačně proti sňatku své matky s křesťa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chází rok 1941 a František, spolu se svojí matkou i mladším bratrem, musí odjet do Terezína. Zde si všimnou jeho jazykového nadání a umožní mu pracovat v oddělení pro soupis staré židovské náboženské literatury, katalogizuje zabavené hebrejské knihy.</w:t>
      </w:r>
    </w:p>
    <w:p>
      <w:pPr>
        <w:pStyle w:val="Normal"/>
        <w:rPr/>
      </w:pPr>
      <w:r>
        <w:rPr/>
        <w:t>V Terezíně se také postupně ztotožňuje s četbou marxistických a trockistických spisů, což vyúsťuje v jeho vstup do terezínské komunistické strany. Stává se jedním z předních členů.</w:t>
      </w:r>
    </w:p>
    <w:p>
      <w:pPr>
        <w:pStyle w:val="Normal"/>
        <w:rPr/>
      </w:pPr>
      <w:r>
        <w:rPr/>
        <w:t>V roce 1944 je transportován do Osvětimi, následně Buchenwaldu, nicméně se mu podaří přeží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válce studuje na FF UK a nastupuje jako pracovník Státního historického ústavu (1948-1951). V letech 1953-69 je vedoucím oddělení starších světových dějin Historického ústavu ČSAV a také šéfredaktorem Československého časopisu historického. V 60. letech působí jako profesor FF UK, řídí katedru československých dějin.</w:t>
      </w:r>
    </w:p>
    <w:p>
      <w:pPr>
        <w:pStyle w:val="Normal"/>
        <w:rPr/>
      </w:pPr>
      <w:r>
        <w:rPr/>
        <w:t>Po srpnu 1968 odchází do exilu a místo nalezne jako profesor na univerzitách v Giesenu (Německo) a Basileji (Švýcarsko). Umírá v Basileji - 1. 5.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litická orientace a celkové smýšlení:</w:t>
      </w:r>
    </w:p>
    <w:p>
      <w:pPr>
        <w:pStyle w:val="Normal"/>
        <w:rPr/>
      </w:pPr>
      <w:r>
        <w:rPr/>
        <w:t>Zkušenost Terezína a hrozba nebezpečí fašismu a nacismu ho přivádí k myšlenkám marxismu, jakožto možné záchrany. Stává se nesmiřitelným obhájcem ideologie, dogmatikem, který odmítá odlišné názory. Nutno podotknout, že v 60. letech u něj dochází k přehodnocení některých názorů a změně chování vůči zbytku vědecké veřejnosti, především k nestraníkům. Např. pojem feudalismus nahradil pojmem středověk.</w:t>
      </w:r>
    </w:p>
    <w:p>
      <w:pPr>
        <w:pStyle w:val="Normal"/>
        <w:rPr/>
      </w:pPr>
      <w:r>
        <w:rPr/>
        <w:t>Pro tento svůj zápal se od něj distancovala spousta spolupracovníků v oboru a byla na něj snesena nejedna kritika. Mezi nejznámější oponenty patří Václav Vojtíšek Zdeněk Fiala, Václav Černý, naopak dobře si rozuměl s Josefem Mackem.</w:t>
      </w:r>
    </w:p>
    <w:p>
      <w:pPr>
        <w:pStyle w:val="Normal"/>
        <w:rPr/>
      </w:pPr>
      <w:r>
        <w:rPr/>
        <w:t>Mezi jeho významné žáky patřili Dušan Třeštík nebo Jaroslav Mezník.</w:t>
      </w:r>
    </w:p>
    <w:p>
      <w:pPr>
        <w:pStyle w:val="Normal"/>
        <w:rPr/>
      </w:pPr>
      <w:r>
        <w:rPr/>
        <w:t>Stavěl se odmítavě ke kosmopolitism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ědecký přístup k historii:</w:t>
      </w:r>
    </w:p>
    <w:p>
      <w:pPr>
        <w:pStyle w:val="Normal"/>
        <w:rPr/>
      </w:pPr>
      <w:r>
        <w:rPr/>
        <w:t>Historické vědy by měly především řešit, co se událo a proč.</w:t>
      </w:r>
    </w:p>
    <w:p>
      <w:pPr>
        <w:pStyle w:val="Normal"/>
        <w:rPr/>
      </w:pPr>
      <w:r>
        <w:rPr/>
        <w:t>František Graus říká, že minulosti se nelze vzdát, není možno ji napravit, ani zapomenout. Příklady toho, jak minulost zasahuje i do přítomnosti spatřuje v historicky vzniklém jazyce, krajině, zděděných tradicích i předsudcích.</w:t>
      </w:r>
    </w:p>
    <w:p>
      <w:pPr>
        <w:pStyle w:val="Normal"/>
        <w:rPr/>
      </w:pPr>
      <w:r>
        <w:rPr/>
        <w:t>Historik musí vycházet z „pramenů“, respektovat vědecké postupy. S historií si může dělat badatel cokoliv, ovšem minulost je jen jedna.</w:t>
      </w:r>
    </w:p>
    <w:p>
      <w:pPr>
        <w:pStyle w:val="Normal"/>
        <w:rPr/>
      </w:pPr>
      <w:r>
        <w:rPr/>
        <w:t>Mezi jeho řešený pojem patřila hlavně „krize“. Krizi dle něj představuje otřes dosavadního systému hodnot. Neznamená to ovšem konec rozvoje, pouze změnu systému. Dochází k celkovému úpadku společenského vlivu historických věd.</w:t>
      </w:r>
    </w:p>
    <w:p>
      <w:pPr>
        <w:pStyle w:val="Normal"/>
        <w:rPr/>
      </w:pPr>
      <w:r>
        <w:rPr/>
        <w:t>Do českých dějin pronikla krize historického myšlení např. za německé okupace a stalinis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století bylo výkvětem evropského dějepisectví, ale ve 20.st.slábne vliv historické vědy na jiné, rozpadla se teorie, že civilizace směřuje k neustále lepšímu rozvoji - historikové si s tímto otřesem neví rady.</w:t>
      </w:r>
    </w:p>
    <w:p>
      <w:pPr>
        <w:pStyle w:val="Normal"/>
        <w:rPr/>
      </w:pPr>
      <w:r>
        <w:rPr/>
        <w:t>Další pojmy:</w:t>
      </w:r>
    </w:p>
    <w:p>
      <w:pPr>
        <w:pStyle w:val="Normal"/>
        <w:rPr/>
      </w:pPr>
      <w:r>
        <w:rPr/>
        <w:t>Minulost = pojímá v sobě vše, co se kdy stalo; dějiny = poznatelná část minulosti; dějepisectví = popis historických událostí nebo vzpomínka na ně; historiografie (historie) = snaha znalců objasnit minulost</w:t>
      </w:r>
    </w:p>
    <w:p>
      <w:pPr>
        <w:pStyle w:val="Normal"/>
        <w:rPr/>
      </w:pPr>
      <w:r>
        <w:rPr/>
        <w:t>Živá a mrtvá minulost:</w:t>
      </w:r>
    </w:p>
    <w:p>
      <w:pPr>
        <w:pStyle w:val="Normal"/>
        <w:rPr/>
      </w:pPr>
      <w:r>
        <w:rPr/>
        <w:t>Historie není minulost. Dříve minulost spojena s národem, ale veliké národní koncepce jsou již tabu. „Živá“ minulost se tedy skrývá v pramenech, zde nalezneme pravou minulost. Ovšem ustrne-li historie výlučně u národních dějin, bude následovat oddělení minulosti od historie a minulost se stane „mrtvou“. Národní dějiny mají být studovány ruku v ruce s celkovými obecnými dějinami.</w:t>
      </w:r>
    </w:p>
    <w:p>
      <w:pPr>
        <w:pStyle w:val="Normal"/>
        <w:rPr/>
      </w:pPr>
      <w:r>
        <w:rPr/>
        <w:t xml:space="preserve">Upřednostňuje spolupráci s jinými obory, tzv.“kolektivní paměť“ a váží si školy Annales. Ovšem taky vidí zásadní rozdíl mezi ostatními vědami. Ostatní vědy jsou reálné, ale historie svou minulostí, jejím působením a prameny reálná není. Pochopením minulosti pomáhá vidět její vliv na přítomnost, historik je prostředníkem. </w:t>
      </w:r>
    </w:p>
    <w:p>
      <w:pPr>
        <w:pStyle w:val="Normal"/>
        <w:rPr/>
      </w:pPr>
      <w:r>
        <w:rPr/>
        <w:t xml:space="preserve">Přílišný dogmatizmus a jednostranné chápání ohrožuje svobodu a rozvoj myšlení. Nelze měnit obraz své minulosti, on je totiž pravdivý pouze jede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ílo:</w:t>
      </w:r>
    </w:p>
    <w:p>
      <w:pPr>
        <w:pStyle w:val="Normal"/>
        <w:rPr/>
      </w:pPr>
      <w:r>
        <w:rPr/>
        <w:t>Dílo je často opomíjeno českými historiky pro jeho dřívější dogmatizmus a ne příliš přátelské vzta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BRANÉ MONOGRAFIE:</w:t>
      </w:r>
    </w:p>
    <w:p>
      <w:pPr>
        <w:pStyle w:val="Normal"/>
        <w:rPr/>
      </w:pPr>
      <w:r>
        <w:rPr/>
        <w:t>Dějiny venkovského lidu v Čechách v době předhusitské (dvousvazková monografie).Praha 1953(1957)</w:t>
      </w:r>
    </w:p>
    <w:p>
      <w:pPr>
        <w:pStyle w:val="Normal"/>
        <w:rPr/>
      </w:pPr>
      <w:r>
        <w:rPr/>
        <w:t>Chudina městská v době předhusitské. Praha 1949.</w:t>
      </w:r>
    </w:p>
    <w:p>
      <w:pPr>
        <w:pStyle w:val="Normal"/>
        <w:rPr/>
      </w:pPr>
      <w:r>
        <w:rPr/>
        <w:t>Městská a venkovská chudina v době předhusitské. Praha 19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BRANÉ STUDIE:</w:t>
      </w:r>
    </w:p>
    <w:p>
      <w:pPr>
        <w:pStyle w:val="Normal"/>
        <w:rPr/>
      </w:pPr>
      <w:r>
        <w:rPr/>
        <w:t>Krize feudalismu ve 14. století. Sborník Historický 1, 1953, s. 65-121.</w:t>
      </w:r>
    </w:p>
    <w:p>
      <w:pPr>
        <w:pStyle w:val="Normal"/>
        <w:rPr/>
      </w:pPr>
      <w:r>
        <w:rPr/>
        <w:t>Krize středověku a husitství.ČsČH 17, 1969, s. 507.</w:t>
      </w:r>
    </w:p>
    <w:p>
      <w:pPr>
        <w:pStyle w:val="Normal"/>
        <w:rPr/>
      </w:pPr>
      <w:r>
        <w:rPr/>
        <w:t>Minulost - úkol nebo mýtus? In: František Graus - člověk a historik. Sestavili a redakčně připravili Z. Beneš, B. Jiroušek, A. Kostlán. Praha 2004, s. 207-206.</w:t>
      </w:r>
    </w:p>
    <w:p>
      <w:pPr>
        <w:pStyle w:val="Normal"/>
        <w:rPr/>
      </w:pPr>
      <w:r>
        <w:rPr/>
        <w:t>Naše živá i mrtvá minulost. In: Naše živá a mrtvá minulost. Praha 1968, s. 18-20.</w:t>
      </w:r>
    </w:p>
    <w:p>
      <w:pPr>
        <w:pStyle w:val="Normal"/>
        <w:rPr/>
      </w:pPr>
      <w:r>
        <w:rPr/>
        <w:t>O postavení historie v kulturním životě. In: František Graus - člověk a historik. Sestavili a redakčně připravili Z. Beneš, B. Jiroušek, A. Kostlán. Praha 2004, s.201-206.</w:t>
      </w:r>
    </w:p>
    <w:p>
      <w:pPr>
        <w:pStyle w:val="Normal"/>
        <w:rPr/>
      </w:pPr>
      <w:r>
        <w:rPr/>
        <w:t>O vzniku feudalismu v českých zemích. In: Český lid 6, 1951, s. 282-285.</w:t>
      </w:r>
    </w:p>
    <w:p>
      <w:pPr>
        <w:pStyle w:val="Normal"/>
        <w:rPr/>
      </w:pPr>
      <w:r>
        <w:rPr/>
        <w:t>Proti kosmopolitismu ve výkladu raného feudalismu v Čechách. In:Proti kosmopolitismu ve výkladu našich národních dějin. Praha 1953, s.47-60.</w:t>
      </w:r>
    </w:p>
    <w:p>
      <w:pPr>
        <w:pStyle w:val="Normal"/>
        <w:rPr/>
      </w:pPr>
      <w:r>
        <w:rPr/>
        <w:t>Světové dějiny a úkoly československé historiografie. ČsČH 13, 1965, s. 521-5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ená literatura:</w:t>
      </w:r>
    </w:p>
    <w:p>
      <w:pPr>
        <w:pStyle w:val="Normal"/>
        <w:rPr/>
      </w:pPr>
      <w:r>
        <w:rPr/>
        <w:t>Beneš, Zdeněk (ed): František Graus - člověk a historik. Sborník z pracovního semináře výzkumného centra pro dějiny konaného 10. prosince 2002. Praha 2004.</w:t>
      </w:r>
    </w:p>
    <w:p>
      <w:pPr>
        <w:pStyle w:val="Normal"/>
        <w:rPr/>
      </w:pPr>
      <w:r>
        <w:rPr/>
        <w:t>Seidlerová, Irena: Válečná zkušenost Františka Grause. In: František Graus - člověk a historik. Sestavili a redakčně připravili Z. Beneš, B.Jiroušek, A.Kostlán. Praha 2004, s. 99-118.</w:t>
      </w:r>
    </w:p>
    <w:p>
      <w:pPr>
        <w:pStyle w:val="Normal"/>
        <w:rPr/>
      </w:pPr>
      <w:r>
        <w:rPr/>
        <w:t>Šmahel, František: František Graus. In: Mediaevalia Historica Bohemica 1, Praha 1991, s. 515-516.</w:t>
      </w:r>
    </w:p>
    <w:p>
      <w:pPr>
        <w:pStyle w:val="Normal"/>
        <w:rPr/>
      </w:pPr>
      <w:r>
        <w:rPr/>
        <w:t>Wihoda, Martin. František Graus. Zamyšlený poutník mezi živou a mrtvou minulostí. In: J.Hanuš, R.Vlček (eds.) Historik v proměnách doby a prostředí 20.století (Edice země a kultura ve střední Evropě 11). Brno: Matice moravská, s. 251-26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21:00Z</dcterms:created>
  <dc:creator/>
  <dc:description/>
  <cp:keywords/>
  <dc:language>en-US</dc:language>
  <cp:lastModifiedBy>user2</cp:lastModifiedBy>
  <cp:lastPrinted>2011-04-18T10:19:00Z</cp:lastPrinted>
  <dcterms:modified xsi:type="dcterms:W3CDTF">2011-04-18T08:52:00Z</dcterms:modified>
  <cp:revision>4</cp:revision>
  <dc:subject/>
  <dc:title/>
</cp:coreProperties>
</file>