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é pokračování Kosmo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Druhé pokračování Kosmovo je soubor letopisných záznamů navazující na Kosmovu kroniku a jeho první pokračovatele. Dochovalo se v mladších rukopisech (14.-16. století), jmenovitě např.  v rukopise kapitulní knihovny G5, nazývaném také rukopisem Dražickým. Záznamy byly vedeny u svatovítského kostela ve 12. a 13. století a mají více autorů, neboť styl psaní není vždy jednotný. Až ke konci 13. či na začátku 14. století neznámý pořadatel sebral roztroušené záznamy a pokusil se je sjednotit. </w:t>
      </w:r>
    </w:p>
    <w:p>
      <w:pPr>
        <w:pStyle w:val="Normal"/>
        <w:rPr/>
      </w:pPr>
      <w:r>
        <w:rPr/>
        <w:tab/>
        <w:t>Druhé pokračování Kosmovo popisuje dobu od roku 1162 až do roku 1283. Dále ho lze dělit na Výpisky z Vincencia a Jarlocha, Příběhy krále Václava I., Příběhy krále Přemysla Otakara II. (Annales Ottakariani) a Vyprávění o zlých letech po smrti krále Přemysla Otakara II. a zbývající stručné zápisy označované jako Letopisy české. Tímto vymezením vyplňuje mezeru v narativních pramenech k českým dějinám od konce 12. století do konce století 13. Celé dílo je nesourodé, prolínají se tu analistické záznamy s delším souvislým vyprávěním.</w:t>
      </w:r>
    </w:p>
    <w:p>
      <w:pPr>
        <w:pStyle w:val="Normal"/>
        <w:rPr/>
      </w:pPr>
      <w:r>
        <w:rPr/>
        <w:tab/>
        <w:t xml:space="preserve">Text začíná založením Strahovského kláštera, událostmi z Čech a říše od roku 1154, Fridrichovým tažením do Itálie a bitvou u Milána. Tyto události jsou většinou převzaty nebo se shodují s Jarlochem, Vincenciem, či pocházejí z tzv. Pražských análů. Zápisy se dále týkají záležitostí politických, církevních, ale hlavně svatovítského kostela, jeho stavebních úprav a personálních změn. </w:t>
      </w:r>
    </w:p>
    <w:p>
      <w:pPr>
        <w:pStyle w:val="Normal"/>
        <w:rPr/>
      </w:pPr>
      <w:r>
        <w:rPr/>
        <w:tab/>
        <w:t>K roku 1249 je vloženo podrobné vyprávění o odboji Přemysla proti otci Václavovi (tzv. Příběhy krále Václava). Text pokračuje tažením krále Přemysla Otakara II. do Prus (1254-1255) a podrobným popisem války s  uherským králem (1260). Dále se pak mluví o svatbě Přemyslovy neteře se synem uherského krále Bély (1264), o nabídce říšské koruny Přemyslovi, nekrologu děkana svatovítské kapituly Víta a konfliktu s říšským králem Rudolfem až po bitvu na Moravském poli a následující plenění. Následují kratší záznamy s nekrology biskupa Jana III. Z Dražic a Přemysla Otakara II.</w:t>
      </w:r>
    </w:p>
    <w:p>
      <w:pPr>
        <w:pStyle w:val="Normal"/>
        <w:rPr/>
      </w:pPr>
      <w:r>
        <w:rPr/>
        <w:tab/>
        <w:t>Od roku 1278 se píše o situaci v Čechách za braniborské okupace, o rabování, plenění a hladomoru. Zmínka je také o osudech královny vdovy Kunhuty a jejího syna Václavy. Vloženo je také povídání o původu saského národa. Po záznamech z roku 1283 končí vyprávění zprávou o návratu krále Václava.</w:t>
      </w:r>
    </w:p>
    <w:p>
      <w:pPr>
        <w:pStyle w:val="Normal"/>
        <w:rPr/>
      </w:pPr>
      <w:r>
        <w:rPr/>
        <w:tab/>
        <w:t>Celé dílo končí stručnou charakteristikou Čech, pověstí o Libuši (obojí z Kosmovy kroniky) a seznamem českých knížat a králů až po Václav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utová, J.: Latinská literatura českého středověku do roku 1400. Praha 2000.</w:t>
      </w:r>
    </w:p>
    <w:p>
      <w:pPr>
        <w:pStyle w:val="Normal"/>
        <w:rPr/>
      </w:pPr>
      <w:r>
        <w:rPr/>
        <w:t>Bláhová, M.: Druhé pokračování Kosmovo. Sborník historický 21, 1974, s. 5-39.</w:t>
      </w:r>
    </w:p>
    <w:p>
      <w:pPr>
        <w:pStyle w:val="Normal"/>
        <w:rPr/>
      </w:pPr>
      <w:r>
        <w:rPr/>
        <w:t>Fontes rerum Bohemicarum. II. Ed. J. Emler. Praha 187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user2</dc:creator>
  <dc:description/>
  <dc:language>en-US</dc:language>
  <cp:lastModifiedBy>user2</cp:lastModifiedBy>
  <dcterms:modified xsi:type="dcterms:W3CDTF">2011-03-28T07:39:00Z</dcterms:modified>
  <cp:revision>2</cp:revision>
  <dc:subject/>
  <dc:title/>
</cp:coreProperties>
</file>