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Kroniky doby Karla IV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Tyto spisy z velké části vznikají s použitím starší historiografie, většinou ale kladou důraz na nedávno minulé a současné události, jejichž jsou současníky nebo které znají ještě z živé tradice. O dějepisectví jevil velký zájem Císař Karel IV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Kronika  Františka Pražského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Cs/>
        </w:rPr>
        <w:t>František Pražský</w:t>
      </w:r>
      <w:r>
        <w:rPr>
          <w:rFonts w:cs="Calibri"/>
        </w:rPr>
        <w:t xml:space="preserve"> (asi 1290 - 1362) V mládí strávil nějaký čas v římě. Byl první kronikář Karla IV., probošt pražského kostela.</w:t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Kronika je Rozdělena na knihu první, knihu druhou, knihu třetí – rozdělena ještě na dvě části A,B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  <w:iCs/>
        </w:rPr>
        <w:t>Kronika Františka Pražského</w:t>
      </w:r>
      <w:r>
        <w:rPr>
          <w:rFonts w:cs="Calibri"/>
        </w:rPr>
        <w:t xml:space="preserve"> zahrnuje období od roku 1285 do roku 1353.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Kronika nakonec skončila u dalšího zpracování od dvorního kronikáře Karla IV. Beneše Krabice z Weitmile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>Kroniku vydal Josef Emler ve IV. Svazku FRB, nové vydání pořídila Jana Zachová pro FRB series nova I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Kronika Krabice z Weitmile – Kronika pražského kostela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bCs/>
        </w:rPr>
        <w:t>Beneš Krabice z Weitmile</w:t>
      </w:r>
      <w:r>
        <w:rPr>
          <w:rFonts w:cs="Calibri"/>
        </w:rPr>
        <w:t xml:space="preserve">, († 27. červenec 1375), byl český spisovatel, kronikář a pražský kanovník. </w:t>
      </w:r>
    </w:p>
    <w:p>
      <w:pPr>
        <w:pStyle w:val="Odstavecseseznamem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</w:rPr>
        <w:t xml:space="preserve">Upravil první 3 knihy kroniky Františka pražského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>Kronika pražského kostela: Psána z popudu Karla IV. zachovala se v jediném exempláři. Kronika se skládá ze 4 knih. Nejcennější kniha je ta poslední, líčící soudobé události od roku 1346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Kronika byla vydána Josefem Emlerem ve IV. Svazku FRB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Kronika česká, Přibík z Radetína, řečený Pulkava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Cs/>
        </w:rPr>
        <w:t>Přibík Pulkava z Radenína</w:t>
      </w:r>
      <w:r>
        <w:rPr>
          <w:rFonts w:cs="Calibri"/>
        </w:rPr>
        <w:t xml:space="preserve"> († 1380) byl český spisovatel, kronikář a farář. Byl písařem pražského arcibiskupa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"/>
          <w:iCs/>
        </w:rPr>
        <w:t>Kronika česká</w:t>
      </w:r>
      <w:r>
        <w:rPr>
          <w:rFonts w:cs="Calibri"/>
        </w:rPr>
        <w:t>: Byla napsána na objednávku Karla IV. Je psána latinsky, český překlad udělal sám Pulkava a je zajímavé, že se jedná o velmi nepřesný překlad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Kronika začíná zmatením jazyků a končí rokem 1330 – smrt Elišky Přemyslovny.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Josef Emler vydal Pulkavovu kroniku ve FRB V.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Kronika česká – Jan Marignola</w:t>
      </w:r>
    </w:p>
    <w:p>
      <w:pPr>
        <w:pStyle w:val="Normlnweb"/>
        <w:spacing w:before="280" w:after="28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Giovanni Marignola</w:t>
      </w:r>
      <w:r>
        <w:rPr>
          <w:rFonts w:cs="Calibri" w:ascii="Calibri" w:hAnsi="Calibri"/>
          <w:sz w:val="22"/>
          <w:szCs w:val="22"/>
        </w:rPr>
        <w:t xml:space="preserve"> (* 1323 – † 1358/59), známý také jako </w:t>
      </w:r>
      <w:r>
        <w:rPr>
          <w:rFonts w:cs="Calibri" w:ascii="Calibri" w:hAnsi="Calibri"/>
          <w:i/>
          <w:iCs/>
          <w:sz w:val="22"/>
          <w:szCs w:val="22"/>
        </w:rPr>
        <w:t>Jan Marignola</w:t>
      </w:r>
      <w:r>
        <w:rPr>
          <w:rFonts w:cs="Calibri" w:ascii="Calibri" w:hAnsi="Calibri"/>
          <w:sz w:val="22"/>
          <w:szCs w:val="22"/>
        </w:rPr>
        <w:t>, byl italský cestovatel, který pocházel ze šlechtické rodiny ve Florencii. Na žádost Karla IV. Přijel do Prahy, kde byl požádán o sepsání české kroniky.</w:t>
      </w:r>
    </w:p>
    <w:p>
      <w:pPr>
        <w:pStyle w:val="Normlnweb"/>
        <w:spacing w:before="280" w:after="280"/>
        <w:contextualSpacing/>
        <w:rPr/>
      </w:pPr>
      <w:r>
        <w:rPr>
          <w:rFonts w:cs="Calibri"/>
          <w:bCs/>
        </w:rPr>
        <w:t>Kronika česká</w:t>
      </w:r>
      <w:r>
        <w:rPr>
          <w:rFonts w:cs="Calibri"/>
        </w:rPr>
        <w:t xml:space="preserve"> – tato kronika se opírá pouze o Kosmu a jeho pokračovatele, nemá téměř žádnou historickou hodnotu. Kronika je rozdělena do tří částí:</w:t>
      </w:r>
    </w:p>
    <w:p>
      <w:pPr>
        <w:pStyle w:val="Normal"/>
        <w:spacing w:before="0" w:after="0"/>
        <w:contextualSpacing/>
        <w:rPr/>
      </w:pPr>
      <w:r>
        <w:rPr>
          <w:rFonts w:cs="Calibri"/>
          <w:i/>
          <w:iCs/>
        </w:rPr>
        <w:t>Chearcos</w:t>
      </w:r>
      <w:r>
        <w:rPr>
          <w:rFonts w:cs="Calibri"/>
        </w:rPr>
        <w:t xml:space="preserve"> – dějiny světa od Adama až po potopu světa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  <w:i/>
          <w:iCs/>
        </w:rPr>
        <w:t>Monarchos</w:t>
      </w:r>
      <w:r>
        <w:rPr>
          <w:rFonts w:cs="Calibri"/>
        </w:rPr>
        <w:t xml:space="preserve"> – od Nimroda (babylónský bohatýr) až po Karla IV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  <w:i/>
          <w:iCs/>
        </w:rPr>
        <w:t>Ierarcos</w:t>
      </w:r>
      <w:r>
        <w:rPr>
          <w:rFonts w:cs="Calibri"/>
        </w:rPr>
        <w:t xml:space="preserve"> – dějiny kněžství od Melchisedecha až po založení papežství, zde popisuje i některé české biskupy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Tuto kroniku poprvé vydal již Gelasius Dobner pak Josef Emler ve III. Svazku FRB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Stručně sepsané kroniky římské a české – Neplach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Kronikář Neplach, opat benediktinského kláštera v Opatovicích se narodil roku 1322 na dvoře v Hořiněvsi ze starého zemanského rodu. R. 1340 byl poslán do Itálie na studia.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Roku 1360 na žádost řeholního bratra Martina, svého strýce, začal psát latinsky Krátkou kroniku římskou a českou (Summula chronicae tam Romanae quam Bohemicae) a pokračoval v ní až do roku 1360. Vznikla na základě latinské Kroniky papežů a císařů.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V literární historii je kronika sama i její význam hodnocen nízko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Josef Emler III. Svazek FRB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Dvorské dějepisectví</w:t>
      </w:r>
      <w:r>
        <w:rPr/>
        <w:t xml:space="preserve"> – historická díla, která vznikla na podnět panovnického dvora. </w:t>
      </w:r>
    </w:p>
    <w:p>
      <w:pPr>
        <w:pStyle w:val="Odstavecseseznamem"/>
        <w:numPr>
          <w:ilvl w:val="0"/>
          <w:numId w:val="2"/>
        </w:numPr>
        <w:rPr/>
      </w:pPr>
      <w:r>
        <w:rPr/>
        <w:t>Z období vlády Karla IV. Sem patří Kronika Františka pražského, Kronika pražského kláštera, Kronika česká Přibíka za Radetína a Kronika česká Jana Marignoli.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spacing w:before="0" w:after="200"/>
        <w:contextualSpacing/>
        <w:rPr/>
      </w:pPr>
      <w:r>
        <w:rPr/>
        <w:t>M. Bláhová, Kroniky doby Karla IV., Praha 1987.</w:t>
      </w:r>
    </w:p>
    <w:p>
      <w:pPr>
        <w:pStyle w:val="Normal"/>
        <w:spacing w:before="0" w:after="200"/>
        <w:contextualSpacing/>
        <w:rPr/>
      </w:pPr>
      <w:r>
        <w:rPr/>
        <w:t>J. Nechutová, Latinská literatura českého středověku do roku 1400, Praha 2000.</w:t>
      </w:r>
    </w:p>
    <w:p>
      <w:pPr>
        <w:pStyle w:val="Normal"/>
        <w:spacing w:before="0" w:after="200"/>
        <w:contextualSpacing/>
        <w:rPr/>
      </w:pPr>
      <w:r>
        <w:rPr/>
        <w:t>J. Kutnar, Dějiny českého a slovenského dějepisectví, Praha 1997.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9:00Z</dcterms:created>
  <dc:creator>michal puna</dc:creator>
  <dc:description/>
  <cp:keywords/>
  <dc:language>en-US</dc:language>
  <cp:lastModifiedBy>user2</cp:lastModifiedBy>
  <dcterms:modified xsi:type="dcterms:W3CDTF">2011-03-28T09:41:00Z</dcterms:modified>
  <cp:revision>4</cp:revision>
  <dc:subject/>
  <dc:title/>
</cp:coreProperties>
</file>