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numenta Germaniae Historica (MGH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název edice i instituce, která tuto edici vydává. Edice shromažďuje prameny z území Svaté říše římské národa německého od roku 500 do roku 1500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považována za jeden z nejdůležitějších kritických souborů středověké učenost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stitut  MGH vznikl v roce 1819, kdy jej Karl vom Stein založil jako Gesellschaft für ältere deutsche Geschichtskunde (Společnost pro starší německé dějiny) se sídlem v Berlíně. V době nacistické propagandy byla tato instituce rozpuštěna a nahradil ji Reichinstitut  für ältere deutsche Geschichtskunde (Říšský institut pro starší německé dějiny). Po roce 1945 byla znovu obnovena. Od roku 1949 sídlí v Mnichově a jejími členy jsou vědci z Německa, Rakouska a Švýcarska. Od bavorského státu obdržela statut veřejnorpávní organizace a funguje pod záštitou bavorského ministerstva pro vědu, výzkum a umění. Spolupracuje s mnoha dalšími vědeckými institucemi nejen německými, ale i rakouskými a švýcarským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ílem práce MGH je zpracovávání historických pramenů středověké Evropy. Jejich výzkum hodnocení a kritika. Výsledkem je zpřístupnění pramenů pro vědce i pro případné zájemce z řad laické veřejnost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bírky MGH jsou v digitální podobě volně přístupné na internetové stránce </w:t>
      </w:r>
      <w:r>
        <w:rPr>
          <w:rFonts w:cs="Times New Roman" w:ascii="Times New Roman" w:hAnsi="Times New Roman"/>
          <w:b/>
          <w:sz w:val="24"/>
          <w:szCs w:val="24"/>
        </w:rPr>
        <w:t>http://www.dmgh.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uktura MGH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 jsou rozděleny do pěti oddílů (Scriptores, Leges, Diplomata, Epistolae,  Antiquitates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criptores – narativní pramen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ges – prameny právního charakteru (zákoníky, koncilní usnesení, nařízení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iplomata – listiny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Epistolae – listy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tiquitate – starožitnosti – vydává básně, nekrology, pamětní knih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IPTORE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uctores antiquissim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riptores rerum Merovingicaru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criptores rerum Langobardicarum et Italicaru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esta pontificum Romanorum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criptores (in Folio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criptores rerum Germanicarum, Nova serie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criptores rerum Germanicarum in usum scholarum separatim edit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utsche Chroniken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Libelli de lite imperatorum et pontificu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taatsschriften des späteren Mittelalter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eges (in Folio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ges nationum Germanicaru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pitularia regum Francoru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a. Capitularia legum Francorum, Nova series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cili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pitula episcoporu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dines de celebrando concilio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nstitutiones et acta publica imperatorum et regu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ulae Merowingici et Karolini aev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ontes iuris Germanici antiqui, Nova serie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ontes iuris Germanici antiqui in usum scholarum separatim edit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T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plomata (in Folio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e Urkunden der Merowinger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e Urkunden der Karolinger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e Urkunden der burgundischen Rudolfinger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e Urkunden der deutschen Karolinger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e Urkunden der deutschen Könige und Kaiser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ienfürsten- und Dynastenurkunden der Kaiserzei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e Urunden der Lateinischen Könige von Jerusal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ISTOLA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pistolae (in Quart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ie Briefe der deutschen Kaiserzeit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iefe des späteren Mittelalter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pistolae saeculi XIII e regestis pontificum Romanorum selecta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pistolae selecta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QUITATE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etae Latini medii aev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crologia Germania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bri memoriale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bri memoriales et Necrologia, Nova serie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9:00Z</dcterms:created>
  <dc:creator>user2</dc:creator>
  <dc:description/>
  <dc:language>en-US</dc:language>
  <cp:lastModifiedBy>user2</cp:lastModifiedBy>
  <dcterms:modified xsi:type="dcterms:W3CDTF">2011-03-21T09:09:00Z</dcterms:modified>
  <cp:revision>2</cp:revision>
  <dc:subject/>
  <dc:title/>
</cp:coreProperties>
</file>