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avřinec z Březové: Husitská kro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vřinec z Březové: narozen 1371, pocházel z nižší šlechty, velmi vzdělaný intelektuál 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udoval na pražské univerzitě, mistr svobodných umění; od konce 14. století se pohybuje na panovnickém dvoře Václava IV. (významné, přístup k důležitým pramenů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den z přítomných účastníků husitského zápasu - byl vynikajícím spisovatelem pražské strany; věkem vrstevník Husův a Jakoubka ze Stříbra; zaměstnán v dvorské kanceláři Václava IV. a jeho literární činnost sloužila potřebám panských členů dvora i krále samého; z tohoto období jeho života pochází nedokončená </w:t>
      </w:r>
      <w:r>
        <w:rPr>
          <w:rFonts w:cs="Times New Roman" w:ascii="Times New Roman" w:hAnsi="Times New Roman"/>
          <w:i/>
          <w:sz w:val="24"/>
          <w:szCs w:val="24"/>
        </w:rPr>
        <w:t>Kronika světa</w:t>
      </w:r>
      <w:r>
        <w:rPr>
          <w:rFonts w:cs="Times New Roman" w:ascii="Times New Roman" w:hAnsi="Times New Roman"/>
          <w:sz w:val="24"/>
          <w:szCs w:val="24"/>
        </w:rPr>
        <w:t xml:space="preserve">, překlad latinského výkladů snů </w:t>
      </w:r>
      <w:r>
        <w:rPr>
          <w:rFonts w:cs="Times New Roman" w:ascii="Times New Roman" w:hAnsi="Times New Roman"/>
          <w:i/>
          <w:sz w:val="24"/>
          <w:szCs w:val="24"/>
        </w:rPr>
        <w:t>Knihy snového vykládanie</w:t>
      </w:r>
      <w:r>
        <w:rPr>
          <w:rFonts w:cs="Times New Roman" w:ascii="Times New Roman" w:hAnsi="Times New Roman"/>
          <w:sz w:val="24"/>
          <w:szCs w:val="24"/>
        </w:rPr>
        <w:t xml:space="preserve"> a překlad tzv. </w:t>
      </w:r>
      <w:r>
        <w:rPr>
          <w:rFonts w:cs="Times New Roman" w:ascii="Times New Roman" w:hAnsi="Times New Roman"/>
          <w:i/>
          <w:sz w:val="24"/>
          <w:szCs w:val="24"/>
        </w:rPr>
        <w:t>Mandevillova cestopisu</w:t>
      </w:r>
      <w:r>
        <w:rPr>
          <w:rFonts w:cs="Times New Roman" w:ascii="Times New Roman" w:hAnsi="Times New Roman"/>
          <w:sz w:val="24"/>
          <w:szCs w:val="24"/>
        </w:rPr>
        <w:t xml:space="preserve">; po roce 1419 dal Vavřinec z Březové své literární schopnosti do rukou husitského hnutí a jeho latinsky psaná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usitská kronik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je jedním ze základních pramenů pro poznání událostí prvních let husitské revoluce, jedná se o nejpodrobnější a nejkonceptuálnější výklad událostí z dramatických let 1419 – 1421</w:t>
      </w:r>
      <w:r>
        <w:rPr>
          <w:rFonts w:cs="Times New Roman" w:ascii="Times New Roman" w:hAnsi="Times New Roman"/>
          <w:sz w:val="24"/>
          <w:szCs w:val="24"/>
        </w:rPr>
        <w:t xml:space="preserve">; z jeho díla můžeme ještě zmínit tzv. </w:t>
      </w:r>
      <w:r>
        <w:rPr>
          <w:rFonts w:cs="Times New Roman" w:ascii="Times New Roman" w:hAnsi="Times New Roman"/>
          <w:i/>
          <w:sz w:val="24"/>
          <w:szCs w:val="24"/>
        </w:rPr>
        <w:t>„Píseň o vítězství u Domažlic“</w:t>
      </w:r>
      <w:r>
        <w:rPr>
          <w:rFonts w:cs="Times New Roman" w:ascii="Times New Roman" w:hAnsi="Times New Roman"/>
          <w:sz w:val="24"/>
          <w:szCs w:val="24"/>
        </w:rPr>
        <w:t xml:space="preserve"> (Carmen insignis corone Bohemie) – latinsky psaná veršovaná skladba, inspiroval se vítězstvím husitů u Domažlic; Vavřinec z Březové se nám naposledy připomíná roku 14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usitská kronika</w:t>
      </w:r>
      <w:r>
        <w:rPr>
          <w:rFonts w:cs="Times New Roman" w:ascii="Times New Roman" w:hAnsi="Times New Roman"/>
          <w:sz w:val="24"/>
          <w:szCs w:val="24"/>
        </w:rPr>
        <w:t xml:space="preserve"> – /samotný název je staršího data - nepřesný, původní název je neznámý, dochovala se jen v pozdějších opisech, ty nesou jen stručné označení Kronika (Cronika, Chronicon)/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Husitská kronika začíná programově již rokem 1414; léta 1414 – 1419 stručný přehled událostí, stěžejními jsou léta </w:t>
      </w:r>
      <w:r>
        <w:rPr>
          <w:rFonts w:cs="Times New Roman" w:ascii="Times New Roman" w:hAnsi="Times New Roman"/>
          <w:b/>
          <w:sz w:val="24"/>
          <w:szCs w:val="24"/>
        </w:rPr>
        <w:t>1419 – 1421</w:t>
      </w:r>
      <w:r>
        <w:rPr>
          <w:rFonts w:cs="Times New Roman" w:ascii="Times New Roman" w:hAnsi="Times New Roman"/>
          <w:sz w:val="24"/>
          <w:szCs w:val="24"/>
        </w:rPr>
        <w:t>; dílo zůstává nedokončené -  končí větou „A to se stalo ráno.“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nrově se toto epické dílo blíží historii, obsahuje totiž mimo stručné zaznamenávání zdařilou snahu po vysvětlení příčin a důsledků událostí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nejen pouhé autorovy vzpomínky, ale dílo se opírá o rozsáhlý materiál (úřední a poloúřední provenience), obsahuje zabudované a zpracované husitské prameny (např. diplomatický materiál – text listiny je vepsán přímo do textu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chybí zde interpretace pramenů a snaha o celkový pohled na události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za pozornost také stojí styl, který dosahuje vysoké umělecké úrovně a působiv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brá orientace v husitské problematice, byl přítomen u mnoha jednání, znal jejich usnesení; popřípadě se vyptával přímých účastníků dějů, využíval jejich zápisků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ronika vznikla na podkladě písemností shromažďovaných delší čas – byla tedy sepsána s určitým odstup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 díle jsou také znatelné dvě redakce (autorství druhé je sporné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avřince k napsání kroniky vedl jednak osobní zájem o historii, ale především snaha o zachycení a obhajoby husitské př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atřil mezi husity středního proudu – objevují se zde různé tendence jako např. věrnost čtyřem artikulům, vypjatě negativní vztah k Zikmundovi, odpor k táborství (radikálním projevům husitství – obrazoborectví, adamitství, chiliasmu, apod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na přelomu 15. a 16. století byla kronika anonymním překladatelem z Jednoty bratrské přeloženy do staročešti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ritická edice – </w:t>
      </w:r>
      <w:r>
        <w:rPr>
          <w:rFonts w:cs="Times New Roman" w:ascii="Times New Roman" w:hAnsi="Times New Roman"/>
          <w:i/>
          <w:sz w:val="24"/>
          <w:szCs w:val="24"/>
        </w:rPr>
        <w:t>Vavřinec z Březové, Husitská kronika</w:t>
      </w:r>
      <w:r>
        <w:rPr>
          <w:rFonts w:cs="Times New Roman" w:ascii="Times New Roman" w:hAnsi="Times New Roman"/>
          <w:sz w:val="24"/>
          <w:szCs w:val="24"/>
        </w:rPr>
        <w:t xml:space="preserve">, ed. EMLER, J. – GEBAUER, J., GOLL, J., </w:t>
      </w:r>
      <w:r>
        <w:rPr>
          <w:rFonts w:cs="Times New Roman" w:ascii="Times New Roman" w:hAnsi="Times New Roman"/>
          <w:i/>
          <w:sz w:val="24"/>
          <w:szCs w:val="24"/>
        </w:rPr>
        <w:t>Fontes rerum Bohemicarum</w:t>
      </w:r>
      <w:r>
        <w:rPr>
          <w:rFonts w:cs="Times New Roman" w:ascii="Times New Roman" w:hAnsi="Times New Roman"/>
          <w:sz w:val="24"/>
          <w:szCs w:val="24"/>
        </w:rPr>
        <w:t xml:space="preserve"> V., Praha 189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knižně vyšla v roce 1954 v překladu Františka Heřmanskéh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tura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ČORNEJ, P.: Tajemství českých kronik. Cesty ke kořenům husitské tradice. Druhé, rozšíření a přepracované vydání. Praha 200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HÁR, J. – STICH, A. – JANAČKOVÁ, J. – HOLÝ, J.: Česká literatura od počátků k dnešku. Praha 2008. </w:t>
      </w:r>
    </w:p>
    <w:p>
      <w:pPr>
        <w:pStyle w:val="Normal"/>
        <w:rPr/>
      </w:pPr>
      <w:r>
        <w:rPr>
          <w:rFonts w:cs="Times New Roman" w:ascii="Times New Roman" w:hAnsi="Times New Roman"/>
        </w:rPr>
        <w:t>ŠMAHEL, F.: Husitská revoluce 1. Doba vymknutá z kloubů. Praha 199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men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vřinec z Březové (přel. F. Heřmanský): Husitská kronika. Praha 195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1:00Z</dcterms:created>
  <dc:creator>Martina Vacková</dc:creator>
  <dc:description/>
  <dc:language>en-US</dc:language>
  <cp:lastModifiedBy>user2</cp:lastModifiedBy>
  <dcterms:modified xsi:type="dcterms:W3CDTF">2011-04-08T14:01:00Z</dcterms:modified>
  <cp:revision>2</cp:revision>
  <dc:subject/>
  <dc:title/>
</cp:coreProperties>
</file>