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</w:r>
      <w:r>
        <w:rPr>
          <w:b/>
          <w:sz w:val="28"/>
          <w:szCs w:val="28"/>
        </w:rPr>
        <w:t>VITA   KAROLI  QUARTI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KAREL  IV. VLASTNÍ   ŽIVOTOPIS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Rozhodnutí napsat vlastní životopis (Vita Karoli) pramenilo nejen ze snahy propagovat a vysvětlit vlastní životní úsilí ve smyslu kronikářském, ale způsobem líčení mířilo také k tomu, podat nástupcům jakýsi ideál, jak se má schopný panovník připravit na své vladařské úkoly a spravovat svěřený panovnický úřad, aby byl pro nástupce vzorem hodným následování. V tomto díle se projevuje Karel IV. jako realisticky myslící politik, čímž se Vita Karoli liší od pozdějších panovnických autobiografií, snažících se pouze zdůraznit autorovi hrdinské činy a idealizovat svoji osobu pro budoucnost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Značné zklamání nad výsledky kronikářských pokusů, dalo Karlovi IV. bezesporu rozhodující podnět k tomu, aby se sám chopil pera a vypsal události svého života a své názory i představy o úloze panovníka. Karel IV. toužil vytvořit a nastavit, tzv. „knížecí zrcadlo“. Z těchto indicií můžeme toto dílo označit ne jako klasický životopis, ale objevujeme zde spíše tzv. „knížecí zrcadlo“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Vita Karoli je rozdělena na dvacet nestejnoměrných kapitol, členěných celkem zřetelně na dvě části. Tyto kapitoly nevytváří souvislý, na sebe navazující popis života Karla IV., ale nacházíme zde výseky z jednotlivých etap Karlova života. Z těchto dvaceti kapitol prvních čtrnáct, je uvedeno předmluvou, po níž následuje vylíčení Karlova mládí a politického působení až do roku 1340, autorem této části Vita Karoli, která je napsána v „ich“ – formě, je sám Karel IV. Zbývajících šest kapitol popisuje události z let 1341–1346, vzhledem k faktu, že je těchto šest kapitol psáno v „er“ – formě, je velmi pravděpodobné, že není autorem Karel IV., ale někdo jiný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Toto dílo je dochováno latinsky, staročesky a středohornoněmecky. Po dlouholetých diskuzích se podařilo určit, že rukopisy dochované v latině jsou starší než staročesk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vní vydání latinského textu Karlova Vlastního životopisu vyšlo díky Reineru Reinecciovi v Helmstedtu v roce 1584 v jeho díle Chronicon Hierosolymitanum, 2. díl, str. 14-39. Českému publiku zprostředkoval Karlův životopis Josef Emler, který jej vydal v ediční řadě FRB III., editor připojil k latinskému textu staročeský překlad, za nímž otiskl poprvé překlad středohornoněmeck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 a prameny:</w:t>
      </w:r>
    </w:p>
    <w:p>
      <w:pPr>
        <w:pStyle w:val="Normal"/>
        <w:rPr/>
      </w:pPr>
      <w:r>
        <w:rPr/>
        <w:t>Vita Karoli Quarti. Eds. J. Pavel – B. Ryba. Praha 1978.</w:t>
      </w:r>
    </w:p>
    <w:p>
      <w:pPr>
        <w:pStyle w:val="Normal"/>
        <w:rPr/>
      </w:pPr>
      <w:r>
        <w:rPr/>
        <w:t>Fontes rerum Bohemicarum. III. Ed. J. Emler. Praha 1878 – 18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ta Karoli Quarti (Vlastní životopis) (FRB III.): </w:t>
      </w:r>
    </w:p>
    <w:p>
      <w:pPr>
        <w:pStyle w:val="Normal"/>
        <w:ind w:firstLine="708"/>
        <w:rPr/>
      </w:pPr>
      <w:hyperlink r:id="rId2">
        <w:r>
          <w:rPr>
            <w:rStyle w:val="InternetLink"/>
          </w:rPr>
          <w:t>http://147.231.53.91/src/index.php?s=v&amp;cat=11&amp;bookid=142&amp;page=359</w:t>
        </w:r>
      </w:hyperlink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7.231.53.91/src/index.php?s=v&amp;cat=11&amp;bookid=142&amp;page=3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24:00Z</dcterms:created>
  <dc:creator>Marie Pospíšilová</dc:creator>
  <dc:description/>
  <cp:keywords/>
  <dc:language>en-US</dc:language>
  <cp:lastModifiedBy>user2</cp:lastModifiedBy>
  <dcterms:modified xsi:type="dcterms:W3CDTF">2011-04-04T09:28:00Z</dcterms:modified>
  <cp:revision>4</cp:revision>
  <dc:subject/>
  <dc:title/>
</cp:coreProperties>
</file>