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DDtNG9qKcN8</w:t>
        </w:r>
      </w:hyperlink>
    </w:p>
    <w:p>
      <w:pPr>
        <w:pStyle w:val="Normal"/>
        <w:rPr/>
      </w:pPr>
      <w:r>
        <w:rPr/>
        <w:t>intervista a Giorgio Caproni sulla poes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GGMg8TS-31Y&amp;feature=relmfu</w:t>
        </w:r>
      </w:hyperlink>
    </w:p>
    <w:p>
      <w:pPr>
        <w:pStyle w:val="Normal"/>
        <w:rPr/>
      </w:pPr>
      <w:r>
        <w:rPr/>
        <w:t>intervista a Giorgio caproni sulla lingua della poes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illepagine.rai.it/dl/portali/site/articolo/ContentItem-abddd122-4aa1-4749-99fc-39e5c8f484f8.html</w:t>
        </w:r>
      </w:hyperlink>
    </w:p>
    <w:p>
      <w:pPr>
        <w:pStyle w:val="Normal"/>
        <w:rPr/>
      </w:pPr>
      <w:r>
        <w:rPr/>
        <w:t>SITO RAI SUI VIDEO DEDICATI AI POET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rai.tv/dl/RaiTV/programmi/media/ContentItem-d8690164-b500-4ee1-a5ba-8a234924ae98.html?p=0</w:t>
        </w:r>
      </w:hyperlink>
    </w:p>
    <w:p>
      <w:pPr>
        <w:pStyle w:val="Normal"/>
        <w:rPr/>
      </w:pPr>
      <w:r>
        <w:rPr/>
        <w:t>INTERVISTA A MONTALE SULLA POES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rai.tv/dl/RaiTV/programmi/media/ContentItem-dc7f0f5a-4aa5-45f3-a4ab-f61d71fc3d59.html?p=0</w:t>
        </w:r>
      </w:hyperlink>
    </w:p>
    <w:p>
      <w:pPr>
        <w:pStyle w:val="Normal"/>
        <w:rPr/>
      </w:pPr>
      <w:r>
        <w:rPr/>
        <w:t>INTERVISTA A MONTALE SULLA SUA VITA (VISSI AL 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rai.tv/dl/RaiTV/programmi/media/ContentItem-a6c6523a-6809-4ee0-a47f-98b8d48f2ceb.html" \l "p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ai.tv/dl/RaiTV/programmi/media/ContentItem-a6c6523a-6809-4ee0-a47f-98b8d48f2ceb.html#p=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INTERVISTA AD ALDA ME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DtNG9qKcN8" TargetMode="External"/><Relationship Id="rId3" Type="http://schemas.openxmlformats.org/officeDocument/2006/relationships/hyperlink" Target="http://www.youtube.com/watch?v=GGMg8TS-31Y&amp;feature=relmfu" TargetMode="External"/><Relationship Id="rId4" Type="http://schemas.openxmlformats.org/officeDocument/2006/relationships/hyperlink" Target="http://www.millepagine.rai.it/dl/portali/site/articolo/ContentItem-abddd122-4aa1-4749-99fc-39e5c8f484f8.html" TargetMode="External"/><Relationship Id="rId5" Type="http://schemas.openxmlformats.org/officeDocument/2006/relationships/hyperlink" Target="http://www.rai.tv/dl/RaiTV/programmi/media/ContentItem-d8690164-b500-4ee1-a5ba-8a234924ae98.html?p=0" TargetMode="External"/><Relationship Id="rId6" Type="http://schemas.openxmlformats.org/officeDocument/2006/relationships/hyperlink" Target="http://www.rai.tv/dl/RaiTV/programmi/media/ContentItem-dc7f0f5a-4aa5-45f3-a4ab-f61d71fc3d59.html?p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46:00Z</dcterms:created>
  <dc:creator>musetto</dc:creator>
  <dc:description/>
  <cp:keywords/>
  <dc:language>en-US</dc:language>
  <cp:lastModifiedBy>musetto</cp:lastModifiedBy>
  <dcterms:modified xsi:type="dcterms:W3CDTF">2011-04-18T00:05:00Z</dcterms:modified>
  <cp:revision>7</cp:revision>
  <dc:subject/>
  <dc:title>http://www</dc:title>
</cp:coreProperties>
</file>