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. Montal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n recidere, forbice, quel volto</w:t>
      </w:r>
    </w:p>
    <w:p>
      <w:pPr>
        <w:pStyle w:val="Normal"/>
        <w:rPr/>
      </w:pPr>
      <w:r>
        <w:rPr/>
        <w:t>Non recidere, forbice, quel volto</w:t>
        <w:br/>
        <w:t>solo nella memoria che si sfolla,</w:t>
        <w:br/>
        <w:t>non fare del grande suo viso in ascolto</w:t>
        <w:br/>
        <w:t>la mia nebbia di sempre.</w:t>
        <w:br/>
        <w:t>Un freddo cala... Duro il colpo svetta.</w:t>
        <w:br/>
        <w:t>E l'acacia ferita da sé scrolla</w:t>
        <w:br/>
        <w:t>il guscio di cicala</w:t>
        <w:br/>
        <w:t>nella prima belletta di novembre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igola la carrucola del pozzo</w:t>
      </w:r>
    </w:p>
    <w:p>
      <w:pPr>
        <w:pStyle w:val="Normal"/>
        <w:rPr/>
      </w:pPr>
      <w:r>
        <w:rPr/>
        <w:t xml:space="preserve">Cigola la carrucola del pozzo, </w:t>
        <w:br/>
        <w:t>l'acqua sale alla luce e vi si fonde.</w:t>
        <w:br/>
        <w:t>Trema un ricordo nel ricolmo secchio,</w:t>
        <w:br/>
        <w:t>nel puro cerchio un'immagine ride.</w:t>
        <w:br/>
        <w:t>Accosto il volto ad evanescenti labbri:</w:t>
        <w:br/>
        <w:t>si deforma il passato, si fa vecchio,</w:t>
        <w:br/>
        <w:t>appartiene ad un altro...</w:t>
        <w:br/>
        <w:t>Ah che già stride</w:t>
        <w:br/>
        <w:t>la ruota, ti ridona all'atro fondo,</w:t>
        <w:br/>
        <w:t>visione, una distanza ci divide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se un mattino andando</w:t>
      </w:r>
    </w:p>
    <w:p>
      <w:pPr>
        <w:pStyle w:val="Normal"/>
        <w:rPr/>
      </w:pPr>
      <w:r>
        <w:rPr/>
        <w:t>Forse un mattino andando in un’aria di vetro,</w:t>
        <w:br/>
        <w:t>arida, rivolgendomi, vedrò compirsi il miracolo:</w:t>
        <w:br/>
        <w:t>il nulla alle mie spalle, il vuoto dietro</w:t>
        <w:br/>
        <w:t>di me, con un terrore di ubriaco.</w:t>
        <w:br/>
        <w:br/>
        <w:t>Poi come s’uno schermo, s’accamperanno di gitto</w:t>
        <w:br/>
        <w:t>Alberi case colli per l’inganno consueto.</w:t>
        <w:br/>
        <w:t>Ma sarà troppo tardi; ed io me n’andrò zitto</w:t>
        <w:br/>
        <w:t>Tra gli uomini che non si voltano, col mio segreto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on chiedeteci la parola</w:t>
      </w:r>
    </w:p>
    <w:p>
      <w:pPr>
        <w:pStyle w:val="Normal"/>
        <w:rPr/>
      </w:pPr>
      <w:r>
        <w:rPr/>
        <w:t>Non chiederci la parola che squadri da ogni lato</w:t>
        <w:br/>
        <w:t>l'animo nostro informe, e a lettere di fuoco</w:t>
        <w:br/>
        <w:t>lo dichiari e risplenda come un croco</w:t>
        <w:br/>
        <w:t>Perduto in mezzo a un polveroso prato.</w:t>
        <w:br/>
        <w:br/>
        <w:t>Ah l'uomo che se ne va sicuro,</w:t>
        <w:br/>
        <w:t>agli altri ed a se stesso amico,</w:t>
        <w:br/>
        <w:t>e l'ombra sua non cura che la canicola</w:t>
        <w:br/>
        <w:t>stampa sopra uno scalcinato muro!</w:t>
        <w:br/>
        <w:br/>
        <w:t>Non domandarci la formula che mondi possa aprirti</w:t>
        <w:br/>
        <w:t>sì qualche storta sillaba e secca come un ramo.</w:t>
        <w:br/>
        <w:t>Codesto solo oggi possiamo dirti,</w:t>
        <w:br/>
        <w:t>ciò che non siamo, ciò che non vogliamo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eriggiare pallido e assorto</w:t>
      </w:r>
    </w:p>
    <w:p>
      <w:pPr>
        <w:pStyle w:val="Normal"/>
        <w:rPr/>
      </w:pPr>
      <w:r>
        <w:rPr/>
        <w:t>Meriggiare pallido e assorto</w:t>
        <w:br/>
        <w:t>presso un rovente muro d’orto,</w:t>
        <w:br/>
        <w:t>ascoltare tra i pruni e gli sterpi</w:t>
        <w:br/>
        <w:t>schiocchi di merli, frusci di serpi.</w:t>
        <w:br/>
        <w:br/>
        <w:t>Nelle crepe del suolo o su la veccia</w:t>
        <w:br/>
        <w:t>spiar le file di rosse formiche</w:t>
        <w:br/>
        <w:t>ch’ora si rompono ed ora s’intrecciano</w:t>
        <w:br/>
        <w:t>a sommo di minuscole biche.</w:t>
        <w:br/>
        <w:br/>
        <w:t>Osservare tra frondi il palpitare</w:t>
        <w:br/>
        <w:t>lontano di scaglie di mare</w:t>
        <w:br/>
        <w:t>m entre si levano tremuli scricchi</w:t>
        <w:br/>
        <w:t>di cicale dai calvi picchi.</w:t>
        <w:br/>
        <w:br/>
        <w:t>E andando nel sole che abbaglia</w:t>
        <w:br/>
        <w:t>sentire con triste meraviglia</w:t>
        <w:br/>
        <w:t>com’è tutta la vita e il suo travaglio</w:t>
        <w:br/>
        <w:t>in questo seguitare una muraglia</w:t>
        <w:br/>
        <w:t>che ha in cima cocci aguzzi di bottiglia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sso il male di vivere</w:t>
      </w:r>
    </w:p>
    <w:p>
      <w:pPr>
        <w:pStyle w:val="Normal"/>
        <w:rPr/>
      </w:pPr>
      <w:r>
        <w:rPr/>
        <w:t xml:space="preserve">Spesso il male di vivere ho incontrato: </w:t>
        <w:br/>
        <w:t xml:space="preserve">era il rivo strozzato che gorgoglia, </w:t>
        <w:br/>
        <w:t xml:space="preserve">era l'incartocciarsi della foglia </w:t>
        <w:br/>
        <w:t>riarsa, era il cavallo stramazzato.</w:t>
        <w:br/>
        <w:t xml:space="preserve">Bene non seppi, fuori del prodigio </w:t>
        <w:br/>
        <w:t xml:space="preserve">che schiude la divina indifferenza: </w:t>
        <w:br/>
        <w:t xml:space="preserve">era la statua nella sonnolenza </w:t>
        <w:br/>
        <w:t>del meriggio, e la nuvola, e il falco alto lev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asa dei doganie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u non ricordi la casa dei doganieri</w:t>
        <w:br/>
        <w:t>sul rialzo a strapiombo sulla scogliera:</w:t>
        <w:br/>
        <w:t>desolata t’attende dalla sera</w:t>
        <w:br/>
        <w:t>in cui v’entró lo sciame dei tuoi pensieri</w:t>
        <w:br/>
        <w:t xml:space="preserve">e vi sostó irrequieto. </w:t>
        <w:br/>
        <w:br/>
        <w:t>Libeccio sferza da anni le vecchie mura</w:t>
        <w:br/>
        <w:t>e il suono del tuo riso non é più lieto:</w:t>
        <w:br/>
        <w:t>la bussola va impazzita all’avventura.</w:t>
        <w:br/>
        <w:t>e il calcolo dei dadi più non torna</w:t>
        <w:br/>
        <w:t>Tu non ricordi; altro tempo frastorna</w:t>
        <w:br/>
        <w:t>la tua memoria; un filo s’addipana.</w:t>
        <w:br/>
        <w:br/>
        <w:t>Ne tengo ancora un capo; ma s’allontana</w:t>
        <w:br/>
        <w:t>la casa e in cima al tetto la banderuola</w:t>
        <w:br/>
        <w:t>affumicata gira senza pietá.</w:t>
        <w:br/>
        <w:t>Ne tengo un capo; ma tu resti sola</w:t>
        <w:br/>
        <w:t>né qui respiri nell’ oscuritá.</w:t>
        <w:br/>
        <w:br/>
        <w:t>Oh l’orizzonte in fuga, dove s’accende</w:t>
        <w:br/>
        <w:t>rara la luce della petroliera!</w:t>
        <w:br/>
        <w:t>Il varco é qui? (Ripullula il frangente</w:t>
        <w:br/>
        <w:t>ancora sulla balza che scoscende …).</w:t>
        <w:br/>
        <w:t>Tu non ricordi la casa di questa</w:t>
        <w:br/>
        <w:t xml:space="preserve">mia sera. Ed io non so chi va e chi resta. </w:t>
        <w:br/>
        <w:br/>
        <w:t xml:space="preserve">(E. Montale, </w:t>
      </w:r>
      <w:r>
        <w:rPr>
          <w:i/>
          <w:iCs/>
        </w:rPr>
        <w:t>La casa dei doganieri</w:t>
      </w:r>
      <w:r>
        <w:rPr/>
        <w:t xml:space="preserve">, in </w:t>
      </w:r>
      <w:r>
        <w:rPr>
          <w:i/>
          <w:iCs/>
        </w:rPr>
        <w:t>Le occasioni</w:t>
      </w:r>
      <w:r>
        <w:rPr/>
        <w:t>, IV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2:00Z</dcterms:created>
  <dc:creator>musetto</dc:creator>
  <dc:description/>
  <cp:keywords/>
  <dc:language>en-US</dc:language>
  <cp:lastModifiedBy>musetto</cp:lastModifiedBy>
  <dcterms:modified xsi:type="dcterms:W3CDTF">2011-02-08T18:06:00Z</dcterms:modified>
  <cp:revision>1</cp:revision>
  <dc:subject/>
  <dc:title>E</dc:title>
</cp:coreProperties>
</file>