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genio Mont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La speranza di pure rivederti</w:t>
        <w:br/>
      </w:r>
      <w:r>
        <w:rPr/>
        <w:br/>
        <w:t xml:space="preserve">La speranza di pure rivederti </w:t>
        <w:br/>
        <w:t> m'abbandonava;</w:t>
        <w:br/>
        <w:br/>
        <w:t xml:space="preserve">e mi chiesi se questo che mi chiude </w:t>
        <w:br/>
        <w:t xml:space="preserve"> ogni senso di te, schermo d'immagini, </w:t>
        <w:br/>
        <w:t xml:space="preserve"> ha i segni della morte o dal passato </w:t>
        <w:br/>
        <w:t> è in esso, ma distorto e fatto labile,</w:t>
        <w:br/>
        <w:t> un tuo barbaglio:</w:t>
        <w:br/>
        <w:br/>
        <w:t>(a Modena, tra i portici,</w:t>
        <w:br/>
        <w:t xml:space="preserve"> un servo gallonato trascinava </w:t>
        <w:br/>
        <w:t> due sciacalli al guinzaglio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(da </w:t>
      </w:r>
      <w:r>
        <w:rPr>
          <w:bCs/>
          <w:i/>
        </w:rPr>
        <w:t>Le occasioni</w:t>
      </w:r>
      <w:r>
        <w:rPr>
          <w:bCs/>
        </w:rPr>
        <w:t>, 1937)</w:t>
      </w:r>
    </w:p>
    <w:p>
      <w:pPr>
        <w:pStyle w:val="Normal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Ho sceso, dandoti il braccio, almeno un milione di scale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Garamond" w:ascii="Garamond" w:hAnsi="Garamond"/>
          <w:sz w:val="27"/>
          <w:szCs w:val="27"/>
        </w:rPr>
        <w:t xml:space="preserve">Ho sceso, dandoti il braccio, almeno un milione di scale </w:t>
        <w:br/>
        <w:t xml:space="preserve">      e ora che non ci sei è il vuoto ad ogni gradino. </w:t>
        <w:br/>
        <w:t xml:space="preserve">      Anche così è stato breve il nostro lungo viaggio. </w:t>
        <w:br/>
        <w:t xml:space="preserve">      Il mio dura tuttora, né più mi occorrono </w:t>
        <w:br/>
        <w:t xml:space="preserve">5    le coincidenze, le prenotazioni, </w:t>
        <w:br/>
        <w:t xml:space="preserve">      le trappole, gli scorni di chi crede </w:t>
        <w:br/>
        <w:t xml:space="preserve">      che la realtà sia quella che si vede. </w:t>
        <w:br/>
        <w:br/>
        <w:t xml:space="preserve">      Ho sceso milioni di scale dandoti il braccio </w:t>
        <w:br/>
        <w:t xml:space="preserve">      non già perché con quattr'occhi forse si vede di più. </w:t>
        <w:br/>
        <w:t xml:space="preserve">10  Con te le ho scese perché sapevo che di noi due </w:t>
        <w:br/>
        <w:t xml:space="preserve">      le sole vere pupille, sebbene tanto offuscate, </w:t>
        <w:br/>
        <w:t xml:space="preserve">      erano le tue. </w:t>
      </w:r>
      <w:r>
        <w:rPr>
          <w:rFonts w:cs="Tempus Sans ITC" w:ascii="Tempus Sans ITC" w:hAnsi="Tempus Sans ITC"/>
        </w:rPr>
        <w:br/>
        <w:br/>
        <w:t>      </w:t>
      </w:r>
      <w:r>
        <w:rPr>
          <w:rFonts w:cs="Tempus Sans ITC" w:ascii="Tempus Sans ITC" w:hAnsi="Tempus Sans ITC"/>
          <w:i/>
          <w:iCs/>
        </w:rPr>
        <w:t>[da</w:t>
      </w:r>
      <w:r>
        <w:rPr>
          <w:rFonts w:cs="Tempus Sans ITC" w:ascii="Tempus Sans ITC" w:hAnsi="Tempus Sans ITC"/>
        </w:rPr>
        <w:t xml:space="preserve"> Satura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berto Sa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p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 parlato a una capra.</w:t>
      </w:r>
    </w:p>
    <w:p>
      <w:pPr>
        <w:pStyle w:val="Normal"/>
        <w:rPr/>
      </w:pPr>
      <w:r>
        <w:rPr/>
        <w:t>Era sola sul prato, era legata.</w:t>
      </w:r>
    </w:p>
    <w:p>
      <w:pPr>
        <w:pStyle w:val="Normal"/>
        <w:rPr/>
      </w:pPr>
      <w:r>
        <w:rPr/>
        <w:t>Sazia d'erba, bagnata</w:t>
      </w:r>
    </w:p>
    <w:p>
      <w:pPr>
        <w:pStyle w:val="Normal"/>
        <w:rPr/>
      </w:pPr>
      <w:r>
        <w:rPr/>
        <w:t>dalla pioggia, bela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ll'uguale belato era fraterno</w:t>
      </w:r>
    </w:p>
    <w:p>
      <w:pPr>
        <w:pStyle w:val="Normal"/>
        <w:rPr/>
      </w:pPr>
      <w:r>
        <w:rPr/>
        <w:t>al mio dolore. Ed io risposi, prima</w:t>
      </w:r>
    </w:p>
    <w:p>
      <w:pPr>
        <w:pStyle w:val="Normal"/>
        <w:rPr/>
      </w:pPr>
      <w:r>
        <w:rPr/>
        <w:t>per celia, poi perché il dolore è eterno,</w:t>
      </w:r>
    </w:p>
    <w:p>
      <w:pPr>
        <w:pStyle w:val="Normal"/>
        <w:rPr/>
      </w:pPr>
      <w:r>
        <w:rPr/>
        <w:t>ha una voce e non varia.</w:t>
      </w:r>
    </w:p>
    <w:p>
      <w:pPr>
        <w:pStyle w:val="Normal"/>
        <w:rPr/>
      </w:pPr>
      <w:r>
        <w:rPr/>
        <w:t>Questa voce sentiva</w:t>
      </w:r>
    </w:p>
    <w:p>
      <w:pPr>
        <w:pStyle w:val="Normal"/>
        <w:rPr/>
      </w:pPr>
      <w:r>
        <w:rPr/>
        <w:t>gemere in una capra solitar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una capra dal viso semita</w:t>
      </w:r>
    </w:p>
    <w:p>
      <w:pPr>
        <w:pStyle w:val="Normal"/>
        <w:rPr/>
      </w:pPr>
      <w:r>
        <w:rPr/>
        <w:t>sentiva querelarsi ogni altro male,</w:t>
      </w:r>
    </w:p>
    <w:p>
      <w:pPr>
        <w:pStyle w:val="Normal"/>
        <w:rPr/>
      </w:pPr>
      <w:r>
        <w:rPr/>
        <w:t>ogni altra vi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[da </w:t>
      </w:r>
      <w:r>
        <w:rPr/>
        <w:t xml:space="preserve">Casa e campagna, </w:t>
      </w:r>
      <w:r>
        <w:rPr>
          <w:i/>
          <w:iCs/>
        </w:rPr>
        <w:t>1909-1910]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ITRATTO DELLA MIA BAMBINA</w:t>
      </w:r>
    </w:p>
    <w:p>
      <w:pPr>
        <w:pStyle w:val="NormaleWeb"/>
        <w:rPr/>
      </w:pPr>
      <w:r>
        <w:rPr/>
        <w:t>  </w:t>
      </w:r>
      <w:r>
        <w:rPr/>
        <w:t xml:space="preserve">La mia bambina con la palla in mano, </w:t>
        <w:br/>
        <w:t xml:space="preserve">      con gli occhi grandi colore del cielo, </w:t>
        <w:br/>
        <w:t xml:space="preserve">      e dell'estiva vesticciola: "Babbo </w:t>
        <w:br/>
        <w:t xml:space="preserve">      - mi disse - voglio uscire oggi con te". </w:t>
        <w:br/>
        <w:t xml:space="preserve">5    Ed io pensavo: Di tante parvenze </w:t>
        <w:br/>
        <w:t xml:space="preserve">      che s'ammirano al mondo, io ben so a quali </w:t>
        <w:br/>
        <w:t xml:space="preserve">      posso la mia bambina assomigliare. </w:t>
        <w:br/>
        <w:t xml:space="preserve">      Certo alla schiuma, alla marina schiuma </w:t>
        <w:br/>
        <w:t xml:space="preserve">      che sull'onde biancheggia, a quella scia </w:t>
        <w:br/>
        <w:t xml:space="preserve">10  ch'esce azzurra dai tetti e il vento sperde; </w:t>
        <w:br/>
        <w:t xml:space="preserve">      anche alle nubi, insensibili nubi </w:t>
        <w:br/>
        <w:t xml:space="preserve">      che si fanno e disfanno in chiaro cielo; </w:t>
        <w:br/>
        <w:t xml:space="preserve">      e ad altre cose leggere e vaganti. </w:t>
        <w:br/>
        <w:br/>
        <w:t xml:space="preserve">      [da </w:t>
      </w:r>
      <w:r>
        <w:rPr>
          <w:i/>
        </w:rPr>
        <w:t>Cose leggere e vaganti</w:t>
      </w:r>
      <w:r>
        <w:rPr/>
        <w:t xml:space="preserve">, 192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inea anti-novecentesca: Sandro Penna e Giorgio Capr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ro P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>
          <w:bCs/>
          <w:iCs/>
        </w:rPr>
      </w:pPr>
      <w:r>
        <w:rPr>
          <w:bCs/>
          <w:iCs/>
        </w:rPr>
        <w:t>La vita...è ricordarsi di un risveglio</w:t>
      </w:r>
    </w:p>
    <w:p>
      <w:pPr>
        <w:pStyle w:val="NormaleWeb"/>
        <w:rPr>
          <w:bCs/>
          <w:iCs/>
        </w:rPr>
      </w:pPr>
      <w:r>
        <w:rPr>
          <w:bCs/>
          <w:iCs/>
        </w:rPr>
        <w:t>triste in un treno all'alba: aver veduto</w:t>
      </w:r>
    </w:p>
    <w:p>
      <w:pPr>
        <w:pStyle w:val="NormaleWeb"/>
        <w:rPr>
          <w:bCs/>
          <w:iCs/>
        </w:rPr>
      </w:pPr>
      <w:r>
        <w:rPr>
          <w:bCs/>
          <w:iCs/>
        </w:rPr>
        <w:t>fuori la luce incerta: aver sentito</w:t>
      </w:r>
    </w:p>
    <w:p>
      <w:pPr>
        <w:pStyle w:val="NormaleWeb"/>
        <w:rPr>
          <w:bCs/>
          <w:iCs/>
        </w:rPr>
      </w:pPr>
      <w:r>
        <w:rPr>
          <w:bCs/>
          <w:iCs/>
        </w:rPr>
        <w:t>nel corpo rotto la malinconia</w:t>
      </w:r>
    </w:p>
    <w:p>
      <w:pPr>
        <w:pStyle w:val="NormaleWeb"/>
        <w:rPr>
          <w:bCs/>
          <w:iCs/>
        </w:rPr>
      </w:pPr>
      <w:r>
        <w:rPr>
          <w:bCs/>
          <w:iCs/>
        </w:rPr>
        <w:t>vergine e aspra dell'aria pungente</w:t>
      </w:r>
    </w:p>
    <w:p>
      <w:pPr>
        <w:pStyle w:val="NormaleWeb"/>
        <w:rPr>
          <w:bCs/>
          <w:iCs/>
        </w:rPr>
      </w:pPr>
      <w:r>
        <w:rPr>
          <w:bCs/>
          <w:iCs/>
        </w:rPr>
        <w:t> </w:t>
      </w:r>
    </w:p>
    <w:p>
      <w:pPr>
        <w:pStyle w:val="NormaleWeb"/>
        <w:rPr>
          <w:bCs/>
          <w:iCs/>
        </w:rPr>
      </w:pPr>
      <w:r>
        <w:rPr>
          <w:bCs/>
          <w:iCs/>
        </w:rPr>
        <w:t>Ma ricordarsi la liberazione</w:t>
      </w:r>
    </w:p>
    <w:p>
      <w:pPr>
        <w:pStyle w:val="NormaleWeb"/>
        <w:rPr>
          <w:bCs/>
          <w:iCs/>
        </w:rPr>
      </w:pPr>
      <w:r>
        <w:rPr>
          <w:bCs/>
          <w:iCs/>
        </w:rPr>
        <w:t>improvvisa è più dolce: a me vicino</w:t>
      </w:r>
    </w:p>
    <w:p>
      <w:pPr>
        <w:pStyle w:val="NormaleWeb"/>
        <w:rPr>
          <w:bCs/>
          <w:iCs/>
        </w:rPr>
      </w:pPr>
      <w:r>
        <w:rPr>
          <w:bCs/>
          <w:iCs/>
        </w:rPr>
        <w:t>un marinaio giovane: l'azzurro</w:t>
      </w:r>
    </w:p>
    <w:p>
      <w:pPr>
        <w:pStyle w:val="NormaleWeb"/>
        <w:rPr>
          <w:bCs/>
          <w:iCs/>
        </w:rPr>
      </w:pPr>
      <w:r>
        <w:rPr>
          <w:bCs/>
          <w:iCs/>
        </w:rPr>
        <w:t>e il bianco della sua divisa, e fuori</w:t>
      </w:r>
    </w:p>
    <w:p>
      <w:pPr>
        <w:pStyle w:val="NormaleWeb"/>
        <w:rPr>
          <w:bCs/>
          <w:iCs/>
        </w:rPr>
      </w:pPr>
      <w:r>
        <w:rPr>
          <w:bCs/>
          <w:iCs/>
        </w:rPr>
        <w:t>un mare tutto fresco di colore.</w:t>
      </w:r>
    </w:p>
    <w:p>
      <w:pPr>
        <w:pStyle w:val="Normal"/>
        <w:rPr/>
      </w:pPr>
      <w:r>
        <w:rPr/>
        <w:t>(</w:t>
      </w:r>
      <w:r>
        <w:rPr>
          <w:i/>
        </w:rPr>
        <w:t>Poesie,</w:t>
      </w:r>
      <w:r>
        <w:rPr/>
        <w:t xml:space="preserve"> il testo risale al 19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porte del mondo non s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orte del mondo non sanno </w:t>
        <w:br/>
        <w:t xml:space="preserve">che fuori la pioggia le cerca. </w:t>
        <w:br/>
        <w:t xml:space="preserve">Le cerca. Le cerca. Paziente </w:t>
        <w:br/>
        <w:t xml:space="preserve">si perde, ritorna. La luce </w:t>
        <w:br/>
        <w:t>non sa della pioggia. La pioggia</w:t>
        <w:br/>
        <w:t xml:space="preserve">non sa della luce. Le porte, </w:t>
        <w:br/>
        <w:t xml:space="preserve">le porte del mondo son chiuse: </w:t>
        <w:br/>
        <w:t xml:space="preserve">serrate alla pioggia, </w:t>
        <w:br/>
        <w:t>serrate alla l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Caproni</w:t>
      </w:r>
    </w:p>
    <w:p>
      <w:pPr>
        <w:pStyle w:val="NormaleWeb"/>
        <w:spacing w:before="280" w:after="119"/>
        <w:rPr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NTERLUDIO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E intanto ho conosciuto l'Erebo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-l'inverno in una latteria.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 xml:space="preserve">Ho conosciuto la mia 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Proserpina, che nella scialb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veste lavava all'alb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i nebbiosi bicchieri.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Ho conosciuto neri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tavoli-anime in frett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posare la biciclett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allo stipite, e entrare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a perdersi fra i vapori.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E ho conosciuto rossori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indicibili-mani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di gelo sulla segatur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rancida, e senza figur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nel fumo la ragazz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che aspetta con la sua tazza</w:t>
      </w:r>
    </w:p>
    <w:p>
      <w:pPr>
        <w:pStyle w:val="NormaleWeb"/>
        <w:spacing w:before="280" w:after="119"/>
        <w:rPr>
          <w:iCs/>
          <w:color w:val="000000"/>
        </w:rPr>
      </w:pPr>
      <w:r>
        <w:rPr>
          <w:iCs/>
          <w:color w:val="000000"/>
        </w:rPr>
        <w:t>vuota la mia p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 </w:t>
      </w:r>
      <w:r>
        <w:rPr>
          <w:i/>
        </w:rPr>
        <w:t>Il passaggio d’Enea,</w:t>
      </w:r>
      <w:r>
        <w:rPr/>
        <w:t xml:space="preserve"> la poesia risale al 1956)</w:t>
      </w:r>
    </w:p>
    <w:p>
      <w:pPr>
        <w:pStyle w:val="NormaleWeb"/>
        <w:rPr>
          <w:b/>
          <w:b/>
        </w:rPr>
      </w:pPr>
      <w:r>
        <w:rPr>
          <w:b/>
        </w:rPr>
        <w:t>PREGHIERA</w:t>
      </w:r>
    </w:p>
    <w:p>
      <w:pPr>
        <w:pStyle w:val="NormaleWeb"/>
        <w:rPr/>
      </w:pPr>
      <w:r>
        <w:rPr/>
        <w:t>Anima mia, leggera</w:t>
        <w:br/>
        <w:t>va’ a Livorno, ti prego.</w:t>
        <w:br/>
        <w:t>E con la tua candela</w:t>
        <w:br/>
        <w:t>Timida, di nottetempo</w:t>
        <w:br/>
        <w:t>fa’ un giro; e, se n’hai il tempo,</w:t>
        <w:br/>
        <w:t>perlustra e scruta, e scrivi</w:t>
        <w:br/>
        <w:t>se per caso Anna Picchi</w:t>
        <w:br/>
        <w:t xml:space="preserve">è ancora viva tra i vivi. </w:t>
      </w:r>
    </w:p>
    <w:p>
      <w:pPr>
        <w:pStyle w:val="NormaleWeb"/>
        <w:rPr/>
      </w:pPr>
      <w:r>
        <w:rPr/>
        <w:t>Proprio quest’oggi torno,</w:t>
        <w:br/>
        <w:t>deluso, da Livorno.</w:t>
        <w:br/>
        <w:t>Ma tu, tanto più netta</w:t>
        <w:br/>
        <w:t>di me, la camicetta</w:t>
        <w:br/>
        <w:t>ricorderai, e il rubino</w:t>
        <w:br/>
        <w:t>di sangue, sul serpentino</w:t>
        <w:br/>
        <w:t>d’oro che lei portava</w:t>
        <w:br/>
        <w:t xml:space="preserve">sul petto, dove s’appannava. </w:t>
      </w:r>
    </w:p>
    <w:p>
      <w:pPr>
        <w:pStyle w:val="NormaleWeb"/>
        <w:rPr/>
      </w:pPr>
      <w:r>
        <w:rPr/>
        <w:t>Anima mia, sii brava</w:t>
        <w:br/>
        <w:t>e va’ in cerca di lei.</w:t>
        <w:br/>
        <w:t>Tu sai cosa darei</w:t>
        <w:br/>
        <w:t>se la incontrassi per strada</w:t>
      </w:r>
    </w:p>
    <w:p>
      <w:pPr>
        <w:pStyle w:val="Normal"/>
        <w:rPr/>
      </w:pPr>
      <w:r>
        <w:rPr/>
        <w:t xml:space="preserve">(da </w:t>
      </w:r>
      <w:r>
        <w:rPr>
          <w:i/>
        </w:rPr>
        <w:t>Il seme del piangere</w:t>
      </w:r>
      <w:r>
        <w:rPr/>
        <w:t xml:space="preserve">, la poesia risale al 195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42:00Z</dcterms:created>
  <dc:creator>musetto</dc:creator>
  <dc:description/>
  <cp:keywords/>
  <dc:language>en-US</dc:language>
  <cp:lastModifiedBy>musetto</cp:lastModifiedBy>
  <cp:lastPrinted>2011-04-18T00:31:00Z</cp:lastPrinted>
  <dcterms:modified xsi:type="dcterms:W3CDTF">2011-04-17T23:37:00Z</dcterms:modified>
  <cp:revision>17</cp:revision>
  <dc:subject/>
  <dc:title>Umberto Saba</dc:title>
</cp:coreProperties>
</file>