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hanging="0"/>
        <w:rPr>
          <w:sz w:val="48"/>
          <w:szCs w:val="48"/>
        </w:rPr>
      </w:pPr>
      <w:r>
        <w:rPr>
          <w:sz w:val="48"/>
          <w:szCs w:val="48"/>
        </w:rPr>
        <w:t>G. Ungaretti</w:t>
      </w:r>
    </w:p>
    <w:p>
      <w:pPr>
        <w:pStyle w:val="NormaleWeb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Web"/>
        <w:ind w:left="720" w:hanging="0"/>
        <w:rPr/>
      </w:pPr>
      <w:r>
        <w:rPr>
          <w:b/>
          <w:sz w:val="28"/>
          <w:szCs w:val="28"/>
        </w:rPr>
        <w:t>I FIUMI</w:t>
      </w:r>
      <w:r>
        <w:rPr>
          <w:i/>
          <w:iCs/>
        </w:rPr>
        <w:br/>
        <w:t>Cotici il 16 agosto 1916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Mi tengo a quest’albero mutilato</w:t>
        <w:br/>
        <w:t>Abbandonato in questa dolina</w:t>
        <w:br/>
        <w:t>Che ha il languore</w:t>
        <w:br/>
        <w:t>Di un circo</w:t>
        <w:br/>
        <w:t>Prima o dopo lo spettacolo</w:t>
        <w:br/>
        <w:t>E guardo</w:t>
        <w:br/>
        <w:t>Il passaggio quieto</w:t>
        <w:br/>
        <w:t>Delle nuvole sulla luna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Stamani mi sono disteso</w:t>
        <w:br/>
        <w:t>In un’urna d’acqua</w:t>
        <w:br/>
        <w:t>E come una reliquia</w:t>
        <w:br/>
        <w:t>Ho riposato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L’Isonzo scorrendo</w:t>
        <w:br/>
        <w:t>Mi levigava</w:t>
        <w:br/>
        <w:t>Come un suo sasso</w:t>
        <w:br/>
        <w:t>Ho tirato su</w:t>
        <w:br/>
        <w:t>Le mie quattro ossa</w:t>
        <w:br/>
        <w:t>E me ne sono andato</w:t>
        <w:br/>
        <w:t>Come un acrobata</w:t>
        <w:br/>
        <w:t>Sull’acqua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Mi sono accoccolato</w:t>
        <w:br/>
        <w:t>Vicino ai miei panni</w:t>
        <w:br/>
        <w:t>Sudici di guerra</w:t>
        <w:br/>
        <w:t>E come un beduino</w:t>
        <w:br/>
        <w:t>Mi sono chinato a ricevere</w:t>
        <w:br/>
        <w:t>Il sole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o è l’Isonzo</w:t>
        <w:br/>
        <w:t>E qui meglio</w:t>
        <w:br/>
        <w:t>Mi sono riconosciuto</w:t>
        <w:br/>
        <w:t>Una docile fibra</w:t>
        <w:br/>
        <w:t>Dell’universo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Il mio supplizio</w:t>
        <w:br/>
        <w:t>È quando</w:t>
        <w:br/>
        <w:t>Non mi credo</w:t>
        <w:br/>
        <w:t>In armonia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Ma quelle occulte</w:t>
        <w:br/>
        <w:t>Mani</w:t>
        <w:br/>
        <w:t>Che m’intridono</w:t>
        <w:br/>
        <w:t>Mi regalano</w:t>
        <w:br/>
        <w:t>La rara</w:t>
        <w:br/>
        <w:t>Felicità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Ho ripassato</w:t>
        <w:br/>
        <w:t>Le epoche</w:t>
        <w:br/>
        <w:t>Della mia vita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i sono</w:t>
        <w:br/>
        <w:t>I miei fiumi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o è il Serchio</w:t>
        <w:br/>
        <w:t>Al quale hanno attinto</w:t>
        <w:br/>
        <w:t>Duemil’anni forse</w:t>
        <w:br/>
        <w:t>Di gente mia campagnola</w:t>
        <w:br/>
        <w:t>E mio padre e mia madre.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o è il Nilo</w:t>
        <w:br/>
        <w:t>Che mi ha visto</w:t>
        <w:br/>
        <w:t>Nascere e crescere</w:t>
        <w:br/>
        <w:t>E ardere d’inconsapevolezza</w:t>
        <w:br/>
        <w:t>Nelle distese pianure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a è la Senna</w:t>
        <w:br/>
        <w:t>E in quel suo torbido</w:t>
        <w:br/>
        <w:t>Mi sono rimescolato</w:t>
        <w:br/>
        <w:t>E mi sono conosciuto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i sono i miei fiumi</w:t>
        <w:br/>
        <w:t>Contati nell’Isonzo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Questa è la mia nostalgia</w:t>
        <w:br/>
        <w:t>Che in ognuno</w:t>
        <w:br/>
        <w:t>Mi traspare</w:t>
        <w:br/>
        <w:t>Ora ch’è notte</w:t>
        <w:br/>
        <w:t>Che la mia vita mi pare</w:t>
        <w:br/>
        <w:t>Una corolla</w:t>
        <w:br/>
        <w:t>Di tene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glia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Cima Quattro il 23 dicembre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'intera nott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ato vic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un compag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acr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la sua boc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grign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ta al plenilu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la congest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e sue m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et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 mio silen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 scr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ere piene d'a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ono mai st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cato al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 Martino del Carso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Valloncello dell'Albero Isolato il 27 agosto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queste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è rima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qual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ello di m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t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mi corrisponde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è rima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pure t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 nel cu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suna croce m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' il mio cu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aese più stra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ria di naufragi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Versa il 14 febbraio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subito ripr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vi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 il naufra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superst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po di mare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tina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anta Maria La Longa il 26 gennaio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'illum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immenso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ldati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osco di Courton luglio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sta 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autu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li alb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fo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8:00Z</dcterms:created>
  <dc:creator>musetto</dc:creator>
  <dc:description/>
  <cp:keywords/>
  <dc:language>en-US</dc:language>
  <cp:lastModifiedBy>musetto</cp:lastModifiedBy>
  <dcterms:modified xsi:type="dcterms:W3CDTF">2011-02-08T17:52:00Z</dcterms:modified>
  <cp:revision>1</cp:revision>
  <dc:subject/>
  <dc:title>G</dc:title>
</cp:coreProperties>
</file>