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hanging="0"/>
        <w:rPr/>
      </w:pPr>
      <w:r>
        <w:rPr>
          <w:b/>
        </w:rPr>
        <w:t>IN MEMORIA.</w:t>
      </w:r>
      <w:r>
        <w:rPr>
          <w:i/>
          <w:iCs/>
        </w:rPr>
        <w:br/>
        <w:t>Locvizza il 30 settembre 1916.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Si chiamava</w:t>
        <w:br/>
        <w:t>Moammed Sceab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Discendente</w:t>
        <w:br/>
        <w:t>di emiri di nomadi</w:t>
        <w:br/>
        <w:t>suicida</w:t>
        <w:br/>
        <w:t>perché non aveva più</w:t>
        <w:br/>
        <w:t>Patria</w:t>
        <w:br/>
        <w:t>Amò la Francia</w:t>
        <w:br/>
        <w:t>e mutò nome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Fu Marcel</w:t>
        <w:br/>
        <w:t>ma non era Francese</w:t>
        <w:br/>
        <w:t>e non sapeva più</w:t>
        <w:br/>
        <w:t>vivere</w:t>
        <w:br/>
        <w:t>nella tenda dei suoi</w:t>
        <w:br/>
        <w:t>dove si ascolta la cantilena</w:t>
        <w:br/>
        <w:t>del Corano</w:t>
        <w:br/>
        <w:t>gustando un caffè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E non sapeva</w:t>
        <w:br/>
        <w:t>sciogliere</w:t>
        <w:br/>
        <w:t>il canto</w:t>
        <w:br/>
        <w:t>del suo abbandono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L’ho accompagnato</w:t>
        <w:br/>
        <w:t>insieme alla padrona dell’albergo</w:t>
        <w:br/>
        <w:t>dove abitavamo</w:t>
        <w:br/>
        <w:t>a Parigi</w:t>
        <w:br/>
        <w:t>dal numero 5 della rue des Carmes</w:t>
        <w:br/>
        <w:t>appassito vicolo in discesa.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Riposa</w:t>
        <w:br/>
        <w:t>nel camposanto d’Ivry</w:t>
        <w:br/>
        <w:t>sobborgo che pare</w:t>
        <w:br/>
        <w:t>sempre</w:t>
        <w:br/>
        <w:t>in una giornata</w:t>
        <w:br/>
        <w:t>di una</w:t>
        <w:br/>
        <w:t>decomposta fiera</w:t>
      </w:r>
    </w:p>
    <w:p>
      <w:pPr>
        <w:pStyle w:val="NormaleWeb"/>
        <w:ind w:left="720" w:hanging="0"/>
        <w:rPr>
          <w:i/>
          <w:i/>
          <w:iCs/>
        </w:rPr>
      </w:pPr>
      <w:r>
        <w:rPr>
          <w:i/>
          <w:iCs/>
        </w:rPr>
        <w:t>E forse io solo</w:t>
        <w:br/>
        <w:t>so ancora</w:t>
        <w:br/>
        <w:t>che vis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 Il dolore (194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ho perd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to ho perduto dell'infanzia</w:t>
        <w:br/>
        <w:t>E non potrò mai più</w:t>
        <w:br/>
        <w:t>Smemorarmi in un grido.</w:t>
        <w:br/>
        <w:br/>
        <w:t>L'infanzia ho sotterrato</w:t>
        <w:br/>
        <w:t>Nel fondo delle notti</w:t>
        <w:br/>
        <w:t>E ora, spada invisibile,</w:t>
        <w:br/>
        <w:t>Mi separa da tutto.</w:t>
        <w:br/>
        <w:br/>
        <w:t>Di me rammento che esultavo amandoti,</w:t>
        <w:br/>
        <w:t>Ed eccomi perduto</w:t>
        <w:br/>
        <w:t>In infinito delle notti.</w:t>
        <w:br/>
        <w:br/>
        <w:t>Disperazione che incessante aumenta</w:t>
        <w:br/>
        <w:t>La vita non mi è più,</w:t>
        <w:br/>
        <w:t>Arrestata in fondo alla gola,</w:t>
        <w:br/>
        <w:t>Che una roccia di grid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  <w:bookmarkStart w:id="0" w:name="Se_tu_mio"/>
      <w:bookmarkStart w:id="1" w:name="Se_tu_mio"/>
    </w:p>
    <w:p>
      <w:pPr>
        <w:pStyle w:val="Normal"/>
        <w:rPr/>
      </w:pPr>
      <w:bookmarkStart w:id="2" w:name="Se_tu_mio"/>
      <w:r>
        <w:rPr>
          <w:b/>
          <w:bCs/>
          <w:color w:val="0000FF"/>
        </w:rPr>
        <w:t>Se tu mio</w:t>
      </w:r>
      <w:bookmarkEnd w:id="2"/>
      <w:r>
        <w:rPr>
          <w:b/>
          <w:bCs/>
          <w:color w:val="0000FF"/>
        </w:rPr>
        <w:t xml:space="preserve"> fratello</w:t>
      </w:r>
      <w:r>
        <w:rPr/>
        <w:br/>
      </w:r>
    </w:p>
    <w:p>
      <w:pPr>
        <w:pStyle w:val="Normal"/>
        <w:rPr/>
      </w:pPr>
      <w:r>
        <w:rPr/>
        <w:t>Se tu mi rivenissi incontro vivo,</w:t>
        <w:br/>
        <w:t>con la mano tesa,</w:t>
        <w:br/>
        <w:t>ancora potrei,</w:t>
        <w:br/>
        <w:t>di nuovo in uno slancio d'oblio, stringere,</w:t>
        <w:br/>
        <w:t>fratello, una mano.</w:t>
        <w:br/>
        <w:br/>
        <w:t>Ma di te, di te più non mi circondano</w:t>
        <w:br/>
        <w:t>che sogni, barlumi,</w:t>
        <w:br/>
        <w:t>i fuochi senza fuoco del passato.</w:t>
        <w:br/>
        <w:br/>
        <w:t>La memoria non svolge che le immagini</w:t>
        <w:br/>
        <w:t>e a me stesso io stesso</w:t>
        <w:br/>
        <w:t>non sono già più</w:t>
        <w:br/>
        <w:t>che l'annientante nulla del pensiero.</w:t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</w:rPr>
      </w:pPr>
      <w:r>
        <w:rPr>
          <w:b/>
        </w:rPr>
        <w:t>NON GRIDATE PIÙ</w:t>
      </w:r>
    </w:p>
    <w:p>
      <w:pPr>
        <w:pStyle w:val="NormaleWeb"/>
        <w:rPr>
          <w:iCs/>
        </w:rPr>
      </w:pPr>
      <w:r>
        <w:rPr>
          <w:iCs/>
        </w:rPr>
        <w:t>Cessate d’uccidere i morti,</w:t>
        <w:br/>
        <w:t>non gridate più, non gridate,</w:t>
        <w:br/>
        <w:t>se li volete ancora udire,</w:t>
        <w:br/>
        <w:t>se sperate di non perire.</w:t>
      </w:r>
    </w:p>
    <w:p>
      <w:pPr>
        <w:pStyle w:val="NormaleWeb"/>
        <w:rPr>
          <w:iCs/>
        </w:rPr>
      </w:pPr>
      <w:r>
        <w:rPr>
          <w:iCs/>
        </w:rPr>
        <w:t>Hanno l’impercettibile sussurro,</w:t>
        <w:br/>
        <w:t>non fanno più rumore</w:t>
        <w:br/>
        <w:t>del crescere dell’erba,</w:t>
        <w:br/>
        <w:t>lieta dove non passa l’uo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29:00Z</dcterms:created>
  <dc:creator>musetto</dc:creator>
  <dc:description/>
  <cp:keywords/>
  <dc:language>en-US</dc:language>
  <cp:lastModifiedBy>musetto</cp:lastModifiedBy>
  <dcterms:modified xsi:type="dcterms:W3CDTF">2011-03-27T14:29:00Z</dcterms:modified>
  <cp:revision>2</cp:revision>
  <dc:subject/>
  <dc:title>Da Il dolore </dc:title>
</cp:coreProperties>
</file>